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STADO DE SANTA CATARINA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URA MUNICIPAL DE FORMOSA DO SUL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</w:rPr>
        <w:t>LEI MUNICIPAL N.º 493, de 22 de setembro de 2010.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DISPÕE SOBRE O REPASSE DE RECURSOS FINANCEIROS À ASSOCIAÇÃO DOS MUNICÍPIOS DO OESTE DE SANTA CATARINA - AMOSC E DÁ OUTRAS PROVIDÊNCIAS.”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 xml:space="preserve">Prefeito Municipal de Formosa do Sul, no </w:t>
      </w:r>
      <w:r>
        <w:rPr>
          <w:rFonts w:cs="Bookman Old Style" w:ascii="Bookman Old Style" w:hAnsi="Bookman Old Style"/>
          <w:sz w:val="22"/>
          <w:szCs w:val="22"/>
        </w:rPr>
        <w:t>uso de suas atribuições legais,</w:t>
      </w:r>
      <w:r>
        <w:rPr>
          <w:rFonts w:cs="Tahoma" w:ascii="Bookman Old Style" w:hAnsi="Bookman Old Style"/>
          <w:sz w:val="22"/>
          <w:szCs w:val="22"/>
        </w:rPr>
        <w:t xml:space="preserve"> faz saber a todos os habitantes deste Município, que a Câmara de Vereadores aprovou e eu sanciono a seguinte Lei.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repassar à Associação dos Municípios do Oeste de Santa Catarina, AMOSC, o valor de R$ 17.050,00 (dezessete mil e cinqüenta reais), em 10 (dez) parcelas de R$ 1.705,00 (mil setecentos e cinco reais) mensais, a título de contribuição à entidade, destinados a elaboração de projetos de interesse do Município de Formosa do Sul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ágrafo único.</w:t>
      </w:r>
      <w:r>
        <w:rPr>
          <w:rFonts w:cs="Bookman Old Style" w:ascii="Bookman Old Style" w:hAnsi="Bookman Old Style"/>
          <w:sz w:val="22"/>
          <w:szCs w:val="22"/>
        </w:rPr>
        <w:t xml:space="preserve"> A primeira parcela tem como data de vencimento o dia 20/08/2010 e a última no dia 20/05/2011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60" w:leader="none"/>
        </w:tabs>
        <w:autoSpaceDE w:val="false"/>
        <w:spacing w:lineRule="auto" w:line="360"/>
        <w:ind w:left="100" w:right="28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Gabinete do Executivo Municipal de Formosa do Sul - SC, em 22 de setembro de 2010.</w:t>
      </w:r>
    </w:p>
    <w:p>
      <w:pPr>
        <w:pStyle w:val="Normal"/>
        <w:widowControl w:val="false"/>
        <w:autoSpaceDE w:val="false"/>
        <w:spacing w:lineRule="auto" w:line="360"/>
        <w:ind w:left="720" w:right="112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right="1126" w:hanging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JORGE ANTONIO COMUNELLO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8:00Z</dcterms:created>
  <dc:creator>Amarildo Vedana</dc:creator>
  <dc:description/>
  <cp:keywords/>
  <dc:language>en-US</dc:language>
  <cp:lastModifiedBy>Vilsa</cp:lastModifiedBy>
  <cp:lastPrinted>2010-09-22T07:41:00Z</cp:lastPrinted>
  <dcterms:modified xsi:type="dcterms:W3CDTF">2010-09-22T10:41:00Z</dcterms:modified>
  <cp:revision>3</cp:revision>
  <dc:subject/>
  <dc:title>LEI Nº </dc:title>
</cp:coreProperties>
</file>