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TextBodyIndent"/>
        <w:ind w:left="708" w:hanging="0"/>
        <w:rPr/>
      </w:pPr>
      <w:r>
        <w:rPr>
          <w:rFonts w:cs="Bookman Old Style" w:ascii="Bookman Old Style" w:hAnsi="Bookman Old Style"/>
          <w:b/>
        </w:rPr>
        <w:t>LEI MUNICIPAL N.º 505, de 28 de dezembro de2010.</w:t>
      </w:r>
    </w:p>
    <w:p>
      <w:pPr>
        <w:pStyle w:val="TextBodyIndent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AUTORIZA O PODER EXECUTIVO MUNICIPAL A ALTERAR OS ANEXOS DE METAS DO PLANO PLURIANUAL – PPA 2010/2013,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  <w:t>JORGE ANTONIO COMUNELLO</w:t>
      </w:r>
      <w:r>
        <w:rPr>
          <w:rFonts w:cs="Bookman Old Style" w:ascii="Bookman Old Style" w:hAnsi="Bookman Old Style"/>
          <w:sz w:val="22"/>
          <w:szCs w:val="22"/>
          <w:lang w:val="pt-BR"/>
        </w:rPr>
        <w:t>, Prefeito Municipal de Formosa do Sul, Estado de Santa Catarina, no uso de suas atribuições legais que lhe são conferidas pela Lei Orgânica Municipal, apresenta a esta Colenda Câmara de Vereadores o seguinte Projeto de Lei para estudo e votação:</w:t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- Os anexos I- Estimativas das Receitas Fontes de Financiamento dos Programas Governamentais e Anexo II, que demonstra as Metas e Ações dos Programas Governamentais com as Metas Físicas e Financeiras do PPA 2010/2013, aprovados pela Lei Municipal N.º 461/2009, alterada pela Lei Municipal N.º 485 de 09 de junho de 2010, passam a vigorar na forma dos anexos da presente Lei.</w:t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arágrafo Único:</w:t>
      </w:r>
      <w:r>
        <w:rPr>
          <w:rFonts w:cs="Bookman Old Style" w:ascii="Bookman Old Style" w:hAnsi="Bookman Old Style"/>
          <w:sz w:val="22"/>
          <w:szCs w:val="22"/>
        </w:rPr>
        <w:t xml:space="preserve"> Os Anexos contemplam o remanejamento de recursos entre as diversas ações, acompanhando a demanda das ações de caráter continuado, contemplando, ainda, a inclusão de 02 novas ações de N.º 1.016 – Construção de Ginásio de Esportes e N.º 2.999 – Reserva de Contingência.</w:t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  <w:t>Art. 2º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Conforme o Grupo de Anexo II, os recursos para dar cobertura as novas ações ou o aumento do volume de recursos resultam da atualização de algumas receitas e o remanejamento de recursos de outras ações que se mostraram superestimadas.</w:t>
      </w:r>
    </w:p>
    <w:p>
      <w:pPr>
        <w:pStyle w:val="Recuodecorpodetexto2"/>
        <w:rPr>
          <w:rFonts w:ascii="Bookman Old Style" w:hAnsi="Bookman Old Style" w:cs="Bookman Old Style"/>
          <w:color w:val="FF0000"/>
          <w:sz w:val="22"/>
          <w:szCs w:val="22"/>
          <w:lang w:val="pt-BR"/>
        </w:rPr>
      </w:pPr>
      <w:r>
        <w:rPr>
          <w:rFonts w:cs="Bookman Old Style" w:ascii="Bookman Old Style" w:hAnsi="Bookman Old Style"/>
          <w:color w:val="FF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A receita estimada e despesa programada para o exercício de 2010, no Plano Plurianual são os previstos na Lei de Diretrizes Orçamentárias para o exercício de 2010.</w:t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- Esta Lei entra em vigor na data de sua publicação.</w:t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sz w:val="22"/>
          <w:szCs w:val="22"/>
        </w:rPr>
        <w:t>Gabinete Executivo Municipal de Formosa do Sul, em 28 de Dezembro de 2010.</w:t>
      </w:r>
    </w:p>
    <w:p>
      <w:pPr>
        <w:pStyle w:val="Recuodecorpodetexto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ind w:firstLine="38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ind w:firstLine="38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ind w:firstLine="3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</w:p>
    <w:p>
      <w:pPr>
        <w:pStyle w:val="Recuodecorpodetexto2"/>
        <w:ind w:firstLine="3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Recuodecorpodetexto2"/>
        <w:ind w:firstLine="3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Recuodecorpodetexto2"/>
        <w:ind w:firstLine="3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strada e Publicada em data supra</w:t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44:00Z</dcterms:created>
  <dc:creator>Uso Pessoal*</dc:creator>
  <dc:description/>
  <cp:keywords/>
  <dc:language>en-US</dc:language>
  <cp:lastModifiedBy>Vilsa</cp:lastModifiedBy>
  <cp:lastPrinted>2009-01-06T09:27:00Z</cp:lastPrinted>
  <dcterms:modified xsi:type="dcterms:W3CDTF">2010-12-27T19:44:00Z</dcterms:modified>
  <cp:revision>2</cp:revision>
  <dc:subject/>
  <dc:title>Estado de Santa Catarina</dc:title>
</cp:coreProperties>
</file>