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74, de 15 de junh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1º, da Lei Municipal N.º </w:t>
      </w:r>
      <w:r>
        <w:rPr>
          <w:rFonts w:cs="Bookman Old Style" w:ascii="Bookman Old Style" w:hAnsi="Bookman Old Style"/>
          <w:sz w:val="20"/>
          <w:szCs w:val="20"/>
        </w:rPr>
        <w:t>548, de 15 de junho de 2012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autorizados pela Lei Municipal N.º 548, de 15 de junho de 2012, num montante de R$ 600.000,00 (seiscentos mil reais), para o seguinte programa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03 -</w:t>
        <w:tab/>
        <w:tab/>
        <w:t xml:space="preserve">                              SECRETARIA DE ADM. FINANÇAS E      PLANEJAMENT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03.01 -</w:t>
        <w:tab/>
        <w:t xml:space="preserve">                              DEPARTAMENTO DE ADMINISTRAÇÃ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03.01.04 -</w:t>
        <w:tab/>
        <w:t xml:space="preserve">                              ADMINISTRAÇÃ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03.01.04.122 -                            ADMINISTRAÇÃO GER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03.01.04.122.0003 -                   ADMINISTRAÇÃO GER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03.01.04.122.0003.1.010000 –   CONSTRUÇÃO DO CENTRO ADMINISTRATIV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4.4.90.00.00.0000                   -  Aplicações Diret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Despesa: 0013 Fonte: 0183        Oper. Crédito Internas -Outros Prog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R$.......            600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Operação de Crédit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15 de junh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3:00Z</dcterms:created>
  <dc:creator>Willyam</dc:creator>
  <dc:description>Utilizar em impressos oficiais.</dc:description>
  <cp:keywords/>
  <dc:language>en-US</dc:language>
  <cp:lastModifiedBy>Vilsa</cp:lastModifiedBy>
  <cp:lastPrinted>2012-06-18T10:59:00Z</cp:lastPrinted>
  <dcterms:modified xsi:type="dcterms:W3CDTF">2012-06-18T14:23:00Z</dcterms:modified>
  <cp:revision>3</cp:revision>
  <dc:subject>Documento Padrão para Impressos</dc:subject>
  <dc:title>DPI</dc:title>
</cp:coreProperties>
</file>