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DO DE SANTA CATARI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URA MUNICIPAL DE FORMOSA DO SU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firstLine="708"/>
        <w:rPr/>
      </w:pPr>
      <w:r>
        <w:rPr>
          <w:rFonts w:cs="Tahoma" w:ascii="Tahoma" w:hAnsi="Tahoma"/>
          <w:b/>
          <w:sz w:val="22"/>
          <w:szCs w:val="22"/>
        </w:rPr>
        <w:t>DECRETO MUNICIPAL N.º 3176, de 15 de junho de 2012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2"/>
        </w:rPr>
      </w:pPr>
      <w:r>
        <w:rPr>
          <w:rFonts w:cs="Tahoma" w:ascii="Bookman Old Style" w:hAnsi="Bookman Old Style"/>
          <w:b/>
          <w:sz w:val="20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jc w:val="center"/>
        <w:rPr/>
      </w:pPr>
      <w:r>
        <w:rPr>
          <w:rFonts w:cs="Tahoma"/>
          <w:b/>
          <w:sz w:val="22"/>
          <w:szCs w:val="22"/>
        </w:rPr>
        <w:t>“</w:t>
      </w:r>
      <w:r>
        <w:rPr>
          <w:rFonts w:cs="Tahoma"/>
          <w:b/>
          <w:sz w:val="22"/>
          <w:szCs w:val="22"/>
        </w:rPr>
        <w:t>DISPÕE SOBRE ABERTURA DE CRÉDITO   SUPLEMENTAR E DÁ OUTRAS PROVIDÊNCIAS”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ORGE ANTONIO COMUNELLO, </w:t>
      </w:r>
      <w:r>
        <w:rPr>
          <w:rFonts w:cs="Tahoma" w:ascii="Tahoma" w:hAnsi="Tahoma"/>
          <w:sz w:val="22"/>
          <w:szCs w:val="22"/>
        </w:rPr>
        <w:t>Prefeito Municipal de Formosa do Sul, Estado de Santa Catarina, no uso de suas atribuições legais que lhe confere o art. 71, Inciso XVIII da Lei Orgânica Municipal e art. 4º, Inciso II da Lei Municipal N.º 537, de 14 de dezembro de 2011 e em conformidade com a Lei Municipal n.º 547, de 15 de junho de 2012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>Fica o chefe do Poder Executivo Municipal autorizado a Suplementar Dotações Orçamentárias do Orçamento vigente da Prefeitura Municipal de Formosa do Sul, num montante de R$ 152.982,64(cento e cinquenta e dois mil novecentos e oitenta e dois reais e sessenta e quatro centavos).</w:t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3 -</w:t>
        <w:tab/>
        <w:tab/>
        <w:tab/>
        <w:t xml:space="preserve">           SECRETARIA DE ADM. FINANÇAS E PLANEJAMENT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3.01 -</w:t>
        <w:tab/>
        <w:tab/>
        <w:tab/>
        <w:t xml:space="preserve">           DEPARTAMENTO DEO ADMINISTRAÇÃ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3.01.04 -</w:t>
        <w:tab/>
        <w:tab/>
        <w:t xml:space="preserve">           ADMINISTRAÇÃ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3.01.04.122 -</w:t>
        <w:tab/>
        <w:tab/>
        <w:t>ADMINISTRAÇÃO GERA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3.01.04.122.0003 -</w:t>
        <w:tab/>
        <w:t xml:space="preserve">           ADMINISTRAÇÃO GER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3.01.04.122.0003.2.004000–MANUTENÇÃO DAS ATIVIDADES DA ADMINISTRAÇÃ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3.90.00.00.0000                -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espesa:0018Fonte:0100      -Recursos Ordinários ................................ R$.50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4 -</w:t>
        <w:tab/>
        <w:tab/>
        <w:tab/>
        <w:tab/>
        <w:t xml:space="preserve">  SECRETARIA DE EDUCAÇÃO, CULTURA E ESPO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 -</w:t>
        <w:tab/>
        <w:tab/>
        <w:tab/>
        <w:tab/>
        <w:t xml:space="preserve">  DEPARTAMENTO DE EDUCAÇÃ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 -</w:t>
        <w:tab/>
        <w:tab/>
        <w:tab/>
        <w:t xml:space="preserve">  EDUCAÇÃ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1 -</w:t>
        <w:tab/>
        <w:tab/>
        <w:t xml:space="preserve">  ENSINO FUNDAMENT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1.0005 -              EDUCAÇÃO PARA TOD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1.0005.2.007000  MANUTENÇÃO DO ENSINO FUNDAMENTAL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3.3.90.00.0000                  - Aplicações Diretas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Despesa 037 - Fonte:101 –   Receita de Impostos e Transferências..........RS.50.000,00   </w:t>
      </w:r>
    </w:p>
    <w:p>
      <w:pPr>
        <w:pStyle w:val="Normal"/>
        <w:jc w:val="both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4 -</w:t>
        <w:tab/>
        <w:tab/>
        <w:t xml:space="preserve">  ENSINO SUPERIOR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4.0005 -              EDUCAÇÃO PARA TOD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4.0005.2.018000  ENSINO SUPERIOR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3.3.90.00.0000                  - Aplicações Diretas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Despesa 047 - Fonte: 0100 – Recursos Ordinários.................................. R$.10.982,64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 -</w:t>
        <w:tab/>
        <w:tab/>
        <w:tab/>
        <w:tab/>
        <w:t xml:space="preserve"> SECRETARIA DA SAÚDE E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 -</w:t>
        <w:tab/>
        <w:tab/>
        <w:tab/>
        <w:tab/>
        <w:t xml:space="preserve"> FUNDO DE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 -</w:t>
        <w:tab/>
        <w:tab/>
        <w:tab/>
        <w:t xml:space="preserve">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.243 -</w:t>
        <w:tab/>
        <w:tab/>
        <w:t xml:space="preserve"> ASSISTENCIA A CRIANÇA E AO ADOLESC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.243.0007 -</w:t>
        <w:tab/>
        <w:tab/>
        <w:t xml:space="preserve">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.243.0007.2.012000 PROGRAMA DE ATENÇÃO A CRIANÇA E ADOLESC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4.90.00.00.0000                Aplicações Direta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pesa: 93 – Fonte: 0100   Recursos Ordinários....................................R$.  5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 -</w:t>
        <w:tab/>
        <w:tab/>
        <w:tab/>
        <w:tab/>
        <w:t xml:space="preserve"> SECRETARIA DA SAÚDE E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 -</w:t>
        <w:tab/>
        <w:tab/>
        <w:tab/>
        <w:tab/>
        <w:t xml:space="preserve"> FUNDO DE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 -</w:t>
        <w:tab/>
        <w:tab/>
        <w:tab/>
        <w:t xml:space="preserve">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.244 -</w:t>
        <w:tab/>
        <w:tab/>
        <w:t xml:space="preserve"> ASSISTENCIA COMUNITÁR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.244.0007 -</w:t>
        <w:tab/>
        <w:tab/>
        <w:t xml:space="preserve">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.244.0007.2.013000 PROGRAMA DE ASSIST. SOCIAL GERAL PBF/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1.90.00.00.0000                Aplicações Direta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pesa:1058 -Fonte:0152   Recursos Ordinários..................................R$.  12.000,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7</w:t>
        <w:tab/>
        <w:tab/>
        <w:tab/>
        <w:tab/>
        <w:t xml:space="preserve"> SECRETARIA DE TRANSP. OBRAS E SERVIÇOS PÚBLIC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.01 -</w:t>
        <w:tab/>
        <w:tab/>
        <w:tab/>
        <w:tab/>
        <w:t xml:space="preserve"> DEPARTAMENTO DE OBRAS E SERVIÇOS PÚBLIC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.01.15-</w:t>
        <w:tab/>
        <w:tab/>
        <w:tab/>
        <w:t xml:space="preserve"> URBANISM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.01.15.451                        INFRA-ESTRUTUTRA URBA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.01.15.451.0010 -</w:t>
        <w:tab/>
        <w:tab/>
        <w:t xml:space="preserve"> INFRA- ESTURTURA URBA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.01.15.451.0010.1.007000- PAVIMENTAÇÃO DE VIAS URBANAS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4.4.90.00.0000-                    Aplicações Diretas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Despesa 109- Fonte: 0100     Recursos Ordinários .............................  R$. 25.000,00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Para fazer frente as despesas de que trata o Artigo 1.º  deste Decreto, fica anulada parte da seguinte dotação orçamentária do orçamento vigente, no montante de R$ 152.982,64(cento e cinquenta e dois mil novecentos e oitenta e dois reais e sessenta e quatro centavos).</w:t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3 -</w:t>
        <w:tab/>
        <w:tab/>
        <w:tab/>
        <w:t xml:space="preserve">          SECRETARIA DE ADM. FINANÇAS E PLANEJAMENT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3.01 -</w:t>
        <w:tab/>
        <w:tab/>
        <w:tab/>
        <w:t xml:space="preserve">          DEPARTAMENTO DE ADMINISTRAÇÃ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3.01.04 -</w:t>
        <w:tab/>
        <w:tab/>
        <w:t xml:space="preserve">         ADMINISTRAÇÃ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3.01.04.122 -</w:t>
        <w:tab/>
        <w:t xml:space="preserve">         ADMINISTRAÇÃO GER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3.01.04.122.0003 -</w:t>
        <w:tab/>
        <w:t xml:space="preserve">         ADMINISTRAÇÃO GER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3.01.04.122.0003.1.016000 – CONSTRUÇÃO DO GINÁSIO DE ESPO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3.90.00.00.0000                -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espesa: 0014 Fonte: 0100 – Recursos Ordinários..............................    R$       1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4.90.00.00.0000                 - Aplicações Diret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espesa: 0015 Fonte: 0100    - Recursos Ordinários.............................. R$. 49.99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 -</w:t>
        <w:tab/>
        <w:tab/>
        <w:tab/>
        <w:tab/>
        <w:t xml:space="preserve">  SECRETARIA DE EDUCAÇÃO, CULTURA E ESPO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 -</w:t>
        <w:tab/>
        <w:tab/>
        <w:tab/>
        <w:tab/>
        <w:t xml:space="preserve">  DEPARTAMENTO DE EDUCAÇÃ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 -</w:t>
        <w:tab/>
        <w:tab/>
        <w:tab/>
        <w:t xml:space="preserve">  EDUCAÇÃ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1 -</w:t>
        <w:tab/>
        <w:tab/>
        <w:t xml:space="preserve">  ENSINO FUNDAMENT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1.0005 -              EDUCAÇÃO PARA TOD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1.0005.1.006000 CONSTRUÇÃO DE QUADRA POLIVAL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4.90.00.00.0000                 Aplicações Direta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pesa: 0033 Fonte:0101 Receita de Impostos e Transferências............R$. 50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2 -                      ENSINO MÉDI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2.0005 -              EDUCAÇÃO PARA TOD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2.0005.2.017000 ENSINO MÉDI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3.90.00.00.0000                Aplicações Direta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pesa: 0046 Fonte:0100    Recursos Ordinários..................................R$.   6.536,64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7 -                     EDUCAÇÃO ESPE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7.0005 -             EDUCAÇÃO PARA TOD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7.0005.2.019000 EDUCAÇÃO ESPE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3.50.00.00.0000                Transf. A Inst. Privadas s/ Fins Lucra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pesa: 0052 Fonte: 0100  Recursos Ordinários....................................R$.  4.446,00</w:t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 -                                      SECRETARIA DE EDUCAÇÃO, CULTURA E ESPO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3 -                                  DEPARTAMENTO DE ESPO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3.27 -                              DESPORTO E LAZER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3.27.812 -                       DESPORTO COMUNITÁRI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3.27.812.0006 -               CULTURA ESPORTE E TURISM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3.27.812.0006.1.018000 -  ILUMINAÇÃO DE QUADRA DE ESPO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4.90.00.00.0000                 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espesa: 58 Fonte: 0100        Recursos Ordinários.................................R$. 30.000,00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 -</w:t>
        <w:tab/>
        <w:tab/>
        <w:tab/>
        <w:tab/>
        <w:t xml:space="preserve"> FUNDO DE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 -</w:t>
        <w:tab/>
        <w:tab/>
        <w:tab/>
        <w:t xml:space="preserve">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.244 -</w:t>
        <w:tab/>
        <w:tab/>
        <w:t xml:space="preserve"> ASSISTENCIA COMUNITÁR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.244.0007 -</w:t>
        <w:tab/>
        <w:tab/>
        <w:t xml:space="preserve">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.244.0007.2.013000 PROGRAMA DE ASSIST. SOCIAL GERAL PBF/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3.90.00.00.0000                Aplicações Direta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pesa:0097 -Fonte:0152   Recursos Ordinários..................................R$.  12.000,00</w:t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3º </w:t>
      </w:r>
      <w:r>
        <w:rPr>
          <w:rFonts w:cs="Tahoma" w:ascii="Tahoma" w:hAnsi="Tahoma"/>
          <w:sz w:val="22"/>
          <w:szCs w:val="22"/>
        </w:rPr>
        <w:t>Este decreto entra em vigor na data de sua publicação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2"/>
          <w:szCs w:val="22"/>
        </w:rPr>
        <w:t>Gabinete do Executivo Municipal de Formosa do Sul, em 15 de junho de 201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JORGE</w:t>
      </w:r>
      <w:r>
        <w:rPr>
          <w:rFonts w:cs="Tahoma" w:ascii="Tahoma" w:hAnsi="Tahoma"/>
          <w:b/>
          <w:bCs/>
          <w:sz w:val="22"/>
          <w:szCs w:val="22"/>
        </w:rPr>
        <w:t xml:space="preserve"> ANTONIO COMUNELL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7" w:leader="none"/>
        </w:tabs>
        <w:rPr/>
      </w:pPr>
      <w:r>
        <w:rPr>
          <w:rFonts w:cs="Tahoma" w:ascii="Tahoma" w:hAnsi="Tahoma"/>
          <w:b/>
        </w:rPr>
        <w:t>Registrada e publicada em data supra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23:00Z</dcterms:created>
  <dc:creator>Willyam</dc:creator>
  <dc:description>Utilizar em impressos oficiais.</dc:description>
  <cp:keywords/>
  <dc:language>en-US</dc:language>
  <cp:lastModifiedBy>Vilsa</cp:lastModifiedBy>
  <cp:lastPrinted>2012-06-20T17:29:00Z</cp:lastPrinted>
  <dcterms:modified xsi:type="dcterms:W3CDTF">2012-06-20T20:30:00Z</dcterms:modified>
  <cp:revision>3</cp:revision>
  <dc:subject>Documento Padrão para Impressos</dc:subject>
  <dc:title>DPI</dc:title>
</cp:coreProperties>
</file>