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2"/>
          <w:szCs w:val="22"/>
        </w:rPr>
        <w:t>DECRETO MUNICIPAL N.º 3177, de 15 de junh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2"/>
        </w:rPr>
      </w:pPr>
      <w:r>
        <w:rPr>
          <w:rFonts w:cs="Tahoma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/>
          <w:b/>
          <w:sz w:val="22"/>
          <w:szCs w:val="22"/>
        </w:rPr>
        <w:t>“</w:t>
      </w:r>
      <w:r>
        <w:rPr>
          <w:rFonts w:cs="Tahoma"/>
          <w:b/>
          <w:sz w:val="22"/>
          <w:szCs w:val="22"/>
        </w:rPr>
        <w:t>DISPÕE SOBRE ABERTURA DE CRÉDITO  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e suas atribuições legais que lhe confere o art. 71, Inciso XVIII da Lei Orgânica Municipal e art. 4º, Inciso II da Lei Municipal N.º 537, de 14 de dezembro de 2011 e em conformidade com a Lei Municipal n.º 547, de 15 de junho de 2012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o chefe do Poder Executivo Municipal autorizado a Suplementar Dotações Orçamentárias do Orçamento vigente da Prefeitura Municipal de Formosa do Sul, num montante de R$ 4.500,00(quatro mil e quinhentos reais ).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 -</w:t>
        <w:tab/>
        <w:tab/>
        <w:tab/>
        <w:t xml:space="preserve">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 -</w:t>
        <w:tab/>
        <w:tab/>
        <w:t xml:space="preserve"> ATENÇÃO BÁS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12.2.026000 PROGRAMA SAUDE DA FAMÍL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1.90.00.00.0000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espesa: 76 – Fonte: 0164   Recursos Ordinários....................................R$.  4.500,00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Para fazer frente as despesas de que trata o Artigo 1.º  deste Decreto, fica anulada parte da seguinte dotação orçamentária do orçamento vigente, no montante de R$ 4.500,00(quatro mil e quinhentos rea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 -</w:t>
        <w:tab/>
        <w:tab/>
        <w:tab/>
        <w:t xml:space="preserve">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 -</w:t>
        <w:tab/>
        <w:tab/>
        <w:t xml:space="preserve"> ATENÇÃO BÁS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12.2.026000 PROGRAMA SAUDE DA FAMÍL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90.00.00.0000               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sa: 71 – Fonte: 0164   Recursos Ordinários....................................R$.  4.500,00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>Gabinete do Executivo Municipal de Formosa do Sul, em 15 de junho de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JORGE</w:t>
      </w:r>
      <w:r>
        <w:rPr>
          <w:rFonts w:cs="Tahoma" w:ascii="Tahoma" w:hAnsi="Tahoma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  <w:sz w:val="22"/>
          <w:szCs w:val="22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2:00Z</dcterms:created>
  <dc:creator>Willyam</dc:creator>
  <dc:description>Utilizar em impressos oficiais.</dc:description>
  <cp:keywords/>
  <dc:language>en-US</dc:language>
  <cp:lastModifiedBy>Vilsa</cp:lastModifiedBy>
  <cp:lastPrinted>2012-06-20T17:29:00Z</cp:lastPrinted>
  <dcterms:modified xsi:type="dcterms:W3CDTF">2012-06-20T20:42:00Z</dcterms:modified>
  <cp:revision>2</cp:revision>
  <dc:subject>Documento Padrão para Impressos</dc:subject>
  <dc:title>DPI</dc:title>
</cp:coreProperties>
</file>