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DECRETO MUNICIPAL N.º 3194, de 10 de julho de 2012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ISPÕE SOBRE A NOMEAÇÃO DE SERVIDOR PÚBLICO MUNICIPAL APROVADO EM CONCURSO PÚBLICO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  <w:r>
        <w:rPr>
          <w:rFonts w:cs="Bookman Old Style" w:ascii="Bookman Old Style" w:hAnsi="Bookman Old Style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 001/2011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 nomeada a Servidora Pública Municipal 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SILVANE MASSI FOPPA, </w:t>
      </w:r>
      <w:r>
        <w:rPr>
          <w:rFonts w:cs="Bookman Old Style" w:ascii="Bookman Old Style" w:hAnsi="Bookman Old Style"/>
          <w:sz w:val="22"/>
          <w:szCs w:val="22"/>
        </w:rPr>
        <w:t>para o Cargo de Auxiliar de Serviços Gerais, com lotação na Secretaria Municipal de Educação, Cultura, Esporte e Turismo, carga horária de 40 (vinte) horas semanais, percebendo o vencimento constante no grupo Serviços Gerais (SEG) I, nível 11, do Anexo III, do Quadro Único de Pessoal da Lei Complementar N.º 019, de 08 de março de 2007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Para fazer frente à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Gabinete do Executivo Municipal de Formosa do Sul, em 10 de julho de 2012.</w:t>
      </w:r>
    </w:p>
    <w:p>
      <w:pPr>
        <w:pStyle w:val="TextBody"/>
        <w:ind w:right="-490" w:firstLine="708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JORGE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5:00Z</dcterms:created>
  <dc:creator>Vilsa</dc:creator>
  <dc:description/>
  <cp:keywords/>
  <dc:language>en-US</dc:language>
  <cp:lastModifiedBy>Vilsa</cp:lastModifiedBy>
  <cp:lastPrinted>2012-05-18T14:31:00Z</cp:lastPrinted>
  <dcterms:modified xsi:type="dcterms:W3CDTF">2012-07-10T13:25:00Z</dcterms:modified>
  <cp:revision>2</cp:revision>
  <dc:subject/>
  <dc:title>CONVITE P/ OBRAS E SERVIÇOS DE ENGENHARIA</dc:title>
</cp:coreProperties>
</file>