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DE SANTA CATARI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URA MUNICIPAL DE FORMOSA DO SU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firstLine="708"/>
        <w:rPr/>
      </w:pPr>
      <w:r>
        <w:rPr>
          <w:rFonts w:cs="Tahoma" w:ascii="Tahoma" w:hAnsi="Tahoma"/>
          <w:b/>
          <w:sz w:val="22"/>
          <w:szCs w:val="22"/>
        </w:rPr>
        <w:t>DECRETO MUNICIPAL N.º 3200, de 01 de agosto de 2012.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2"/>
        </w:rPr>
      </w:pPr>
      <w:r>
        <w:rPr>
          <w:rFonts w:cs="Tahoma" w:ascii="Bookman Old Style" w:hAnsi="Bookman Old Style"/>
          <w:b/>
          <w:sz w:val="20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/>
          <w:b/>
          <w:sz w:val="22"/>
          <w:szCs w:val="22"/>
        </w:rPr>
        <w:t>“</w:t>
      </w:r>
      <w:r>
        <w:rPr>
          <w:rFonts w:cs="Tahoma"/>
          <w:b/>
          <w:sz w:val="22"/>
          <w:szCs w:val="22"/>
        </w:rPr>
        <w:t>DISPÕE SOBRE ABERTURA DE CRÉDITO   SUPLEMENTAR E DÁ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RGE ANTONIO COMUNELLO, </w:t>
      </w:r>
      <w:r>
        <w:rPr>
          <w:rFonts w:cs="Tahoma" w:ascii="Tahoma" w:hAnsi="Tahoma"/>
          <w:sz w:val="22"/>
          <w:szCs w:val="22"/>
        </w:rPr>
        <w:t>Prefeito Municipal de Formosa do Sul, Estado de Santa Catarina, no uso de suas atribuições legais que lhe confere o art. 71, Inciso XVIII da Lei Orgânica Municipal e art. 4º, Inciso II da Lei Municipal N.º 537, de 14 de dezembro de 2011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>Fica o chefe do Poder Executivo Municipal autorizado a Suplementar Dotações Orçamentárias do Orçamento vigente da Prefeitura Municipal de Formosa do Sul, num montante de R$ 1.000,00(um mil reais ).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 -</w:t>
        <w:tab/>
        <w:tab/>
        <w:tab/>
        <w:tab/>
        <w:t xml:space="preserve">  DEPARTAMENTO D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 -</w:t>
        <w:tab/>
        <w:tab/>
        <w:tab/>
        <w:t xml:space="preserve">  DESPORTO E LAZE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.812 -</w:t>
        <w:tab/>
        <w:tab/>
        <w:t xml:space="preserve">  DESPORTO COMUNITÁR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.812.0006 -               CULTURA ESPORTE E TURISM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.812.0006.2.011000   DESENVOLVIMENTO DO ESPORTE AMADOR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>3.3.90.00.0000                  -   Aplicações Diretas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espesa 061 - Fonte:100 –     Recursos  Ordinários...................................R$   500,00 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 -</w:t>
        <w:tab/>
        <w:tab/>
        <w:tab/>
        <w:tab/>
        <w:t xml:space="preserve">  DEPARTAMENTO DE CULTU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 -</w:t>
        <w:tab/>
        <w:tab/>
        <w:tab/>
        <w:t xml:space="preserve">  CULTU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.392 -</w:t>
        <w:tab/>
        <w:tab/>
        <w:t xml:space="preserve">  DIFUSÃO CULTUR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.392.0006 -               CULTURA ESPORTE E TURISM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.392.0006.2.010000   DESENVOLVIMENTO DE AÇÕES CULTURAIS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>3.1.90.00.0000                  -   Aplicações Diretas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espesa 054 - Fonte:100 –     Recursos  Ordinários...................................R$   500,00 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Para fazer frente às despesas de que trata o Artigo 1.º deste Decreto, fica anulada parte da seguinte dotação orçamentária do orçamento vigente, no montante de R$ 1.000,00 (um mil  reai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 -</w:t>
        <w:tab/>
        <w:tab/>
        <w:tab/>
        <w:tab/>
        <w:t xml:space="preserve">  DEPARTAMENTO D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 -</w:t>
        <w:tab/>
        <w:tab/>
        <w:tab/>
        <w:t xml:space="preserve">  DESPORTO E LAZE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.812 -</w:t>
        <w:tab/>
        <w:tab/>
        <w:t xml:space="preserve">  DESPORTO COMUNITÁR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.812.0006 -               CULTURA ESPORTE E TURISM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3.27.812.0006.2.011000   DESENVOLVIMENTO DO ESPORTE AMADOR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>4.4.90.00.0000                  -   Aplicações Diretas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espesa 062 Fonte:100 –     Recursos  Ordinários...................................R$   500,00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 -</w:t>
        <w:tab/>
        <w:tab/>
        <w:tab/>
        <w:tab/>
        <w:t xml:space="preserve">  DEPARTAMENTO DE CULTU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 -</w:t>
        <w:tab/>
        <w:tab/>
        <w:tab/>
        <w:t xml:space="preserve">  CULTU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.392 -</w:t>
        <w:tab/>
        <w:tab/>
        <w:t xml:space="preserve">  DIFUSÃO CULTUR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.392.0006 -               CULTURA ESPORTE E TURISM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.392.0006.2.010000   DESENVOLVIMENTO DE AÇÕES CULTURAIS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>4.4.90.00.0000                  -   Aplicações Diretas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espesa 057 - Fonte:100 –     Recursos  Ordinários...................................R$   500,00 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2"/>
          <w:szCs w:val="22"/>
        </w:rPr>
        <w:t>Gabinete do Executivo Municipal de Formosa do Sul, em 01 de agosto de 20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JORGE</w:t>
      </w:r>
      <w:r>
        <w:rPr>
          <w:rFonts w:cs="Tahoma" w:ascii="Tahoma" w:hAnsi="Tahoma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rPr/>
      </w:pPr>
      <w:r>
        <w:rPr>
          <w:rFonts w:cs="Tahoma" w:ascii="Tahoma" w:hAnsi="Tahoma"/>
          <w:b/>
          <w:sz w:val="22"/>
          <w:szCs w:val="22"/>
        </w:rPr>
        <w:t>Registrada e publicada em data supr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1:00Z</dcterms:created>
  <dc:creator>Willyam</dc:creator>
  <dc:description>Utilizar em impressos oficiais.</dc:description>
  <cp:keywords/>
  <dc:language>en-US</dc:language>
  <cp:lastModifiedBy>Vilsa</cp:lastModifiedBy>
  <cp:lastPrinted>2012-06-20T17:29:00Z</cp:lastPrinted>
  <dcterms:modified xsi:type="dcterms:W3CDTF">2012-08-24T13:51:00Z</dcterms:modified>
  <cp:revision>3</cp:revision>
  <dc:subject>Documento Padrão para Impressos</dc:subject>
  <dc:title>DPI</dc:title>
</cp:coreProperties>
</file>