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202, de 06 de agosto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1.800,00 (um mil e oitocentos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 -</w:t>
        <w:tab/>
        <w:tab/>
        <w:tab/>
        <w:t xml:space="preserve">              SECRETARIA DE SAÚDE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 -</w:t>
        <w:tab/>
        <w:tab/>
        <w:tab/>
        <w:t xml:space="preserve">              FUNDO DE SAÚ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 -</w:t>
        <w:tab/>
        <w:tab/>
        <w:t xml:space="preserve">              SAU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-</w:t>
        <w:tab/>
        <w:tab/>
        <w:t xml:space="preserve">              ATENÇÃO BÁSIC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05.01.10.301.0012 -</w:t>
        <w:tab/>
        <w:t xml:space="preserve">              SAUDE PARA TOD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.0012.1.024000  MANUTENÇÃO DO FUNDO MUNICIPAL DE SAÚDE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 Aplicações Direta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Desp.953–Fonte- 0171           Outros Rec. do Fundo Nac.Saúde   R$      1.8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Excesso de Arrecadaçã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06 de agost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2:00Z</dcterms:created>
  <dc:creator>Willyam</dc:creator>
  <dc:description>Utilizar em impressos oficiais.</dc:description>
  <cp:keywords/>
  <dc:language>en-US</dc:language>
  <cp:lastModifiedBy>Vilsa</cp:lastModifiedBy>
  <cp:lastPrinted>2012-04-12T11:35:00Z</cp:lastPrinted>
  <dcterms:modified xsi:type="dcterms:W3CDTF">2012-08-08T19:42:00Z</dcterms:modified>
  <cp:revision>2</cp:revision>
  <dc:subject>Documento Padrão para Impressos</dc:subject>
  <dc:title>DPI</dc:title>
</cp:coreProperties>
</file>