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205, de 13 de agosto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1.416,19 (um mil quatrocentos e dezesseis reais e dezenove centavo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 -</w:t>
        <w:tab/>
        <w:tab/>
        <w:tab/>
        <w:t xml:space="preserve">              SECRETARIA DE AGRICULTURA E MEIO AMBIENTE,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 -</w:t>
        <w:tab/>
        <w:tab/>
        <w:tab/>
        <w:t xml:space="preserve">              DEPARTAMENTO DE AGRI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 -</w:t>
        <w:tab/>
        <w:tab/>
        <w:t xml:space="preserve">              AGRI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-</w:t>
        <w:tab/>
        <w:tab/>
        <w:t xml:space="preserve">              EXTENSÃO RUR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.0008 -</w:t>
        <w:tab/>
        <w:t xml:space="preserve">              AGRICULTURA FAMILIAR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.0008.2.015000   MANUTENÇÃO ATIV.DA SECRET. DA AGRIGULTURA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Aplicações Diretas  ..................................................  Desp.890– Fonte– 0124         Transferência de Convênios - Outros R$   1.416,19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Excesso de Arrecadaçã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13 de agost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33:00Z</dcterms:created>
  <dc:creator>Willyam</dc:creator>
  <dc:description>Utilizar em impressos oficiais.</dc:description>
  <cp:keywords/>
  <dc:language>en-US</dc:language>
  <cp:lastModifiedBy>Vilsa</cp:lastModifiedBy>
  <cp:lastPrinted>2012-02-29T17:01:00Z</cp:lastPrinted>
  <dcterms:modified xsi:type="dcterms:W3CDTF">2012-08-16T17:33:00Z</dcterms:modified>
  <cp:revision>2</cp:revision>
  <dc:subject>Documento Padrão para Impressos</dc:subject>
  <dc:title>DPI</dc:title>
</cp:coreProperties>
</file>