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Tahoma" w:ascii="Bookman Old Style" w:hAnsi="Bookman Old Style"/>
          <w:b/>
          <w:sz w:val="20"/>
          <w:szCs w:val="20"/>
        </w:rPr>
        <w:t>DECRETO MUNICIPAL N.º 3213, de 24 de setembro de 2012.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2"/>
        <w:ind w:left="2832" w:hanging="0"/>
        <w:jc w:val="center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I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40.808,90 (quarenta mil oitocentos e oito reais e noventa centavos)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 -</w:t>
        <w:tab/>
        <w:tab/>
        <w:tab/>
        <w:t xml:space="preserve">              SECRETARIA. DE AGRICULTURA E MEIO AMBIENT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 -</w:t>
        <w:tab/>
        <w:tab/>
        <w:tab/>
        <w:t xml:space="preserve">              DEPARTAMENTO DE AGRI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 -</w:t>
        <w:tab/>
        <w:tab/>
        <w:t xml:space="preserve">              AGRI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</w:t>
        <w:tab/>
        <w:tab/>
        <w:t xml:space="preserve">              EXTENSÃO RUR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.0008 -</w:t>
        <w:tab/>
        <w:t xml:space="preserve">              AGRICULTURA FAMILIAR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.00008.2.015000 MANUTENÇÃO ATIV. DA SECRET. DA AGRICULTURA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Aplicações Diret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sp.1075– Fonte- 0300       SUPERAVIT – Recursos Ordinários R$       20.000,00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4.4.90.00.0000                     Aplicações Diret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sp.1279– Fonte- 0300       SUPERAVIT – Recursos Ordinários R$       20.808,90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Superávit Financeiro do Exercício Anterior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Gabinete do Executivo Municipal de Formosa do Sul, em 24 de setembr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ada e publicada em data sup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28:00Z</dcterms:created>
  <dc:creator>Willyam</dc:creator>
  <dc:description>Utilizar em impressos oficiais.</dc:description>
  <cp:keywords/>
  <dc:language>en-US</dc:language>
  <cp:lastModifiedBy>Vilsa</cp:lastModifiedBy>
  <cp:lastPrinted>2012-09-27T15:09:00Z</cp:lastPrinted>
  <dcterms:modified xsi:type="dcterms:W3CDTF">2012-09-27T18:10:00Z</dcterms:modified>
  <cp:revision>4</cp:revision>
  <dc:subject>Documento Padrão para Impressos</dc:subject>
  <dc:title>DPI</dc:title>
</cp:coreProperties>
</file>