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0"/>
          <w:szCs w:val="20"/>
        </w:rPr>
        <w:t>DECRETO MUNICIPAL N.º 3251, de 07 de novembr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/>
          <w:b/>
          <w:sz w:val="20"/>
        </w:rPr>
        <w:t>“</w:t>
      </w:r>
      <w:r>
        <w:rPr>
          <w:rFonts w:cs="Tahoma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ACIR PAULO FIORESE, </w:t>
      </w:r>
      <w:r>
        <w:rPr>
          <w:rFonts w:cs="Tahoma" w:ascii="Tahoma" w:hAnsi="Tahoma"/>
          <w:sz w:val="20"/>
          <w:szCs w:val="20"/>
        </w:rPr>
        <w:t>Prefeito Municipal em exercício de Formosa do Sul, Estado de Santa Catarina, no uso de suas atribuições legais que lhe confere o art. 71, Inciso XVIII da Lei Orgânica Municipal e art. 4º, Inciso II da Lei Municipal N.º 537, de 14 de dezembro de 2011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2.022,52 (dois mil  vinte e dois reais e cinqüenta e dois centavos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 -</w:t>
        <w:tab/>
        <w:tab/>
        <w:t xml:space="preserve"> SAÚDE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.0012.2.024000     MANUTENÇÃO DO FUNDO MUNICIPAL DE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3.90.00.00.0000                    Aplicações Diretas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esa:68 – Fonte:0164         Atenção Básica                                            </w:t>
      </w:r>
      <w:r>
        <w:rPr>
          <w:rFonts w:cs="Tahoma" w:ascii="Tahoma" w:hAnsi="Tahoma"/>
          <w:b/>
          <w:sz w:val="20"/>
          <w:szCs w:val="20"/>
        </w:rPr>
        <w:t>R$....  1.719,04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.2.026000     PROGRAMA SAÚDE DA FAMÍL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3.90.00.00.0000                    Aplicações Diretas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esa:73 – Fonte:0164         Atenção Básica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R$........303,48  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Para fazer frente às despesas de que trata o Artigo 1.º deste Decreto, fica anulada parte da seguinte dotação orçamentária do orçamento vigente, no montante de R$ 2.022,52 (dois mil vinte e dois reais e cinqüenta e dois centavos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 -</w:t>
        <w:tab/>
        <w:tab/>
        <w:t xml:space="preserve"> SAÚDE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.0012.2.024000     MANUTENÇÃO DO FUNDO MUNICIPAL DE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4.90.00.00.0000                    Aplicações Diretas</w:t>
      </w:r>
    </w:p>
    <w:p>
      <w:pPr>
        <w:pStyle w:val="Normal"/>
        <w:ind w:left="7020" w:hanging="7020"/>
        <w:jc w:val="both"/>
        <w:rPr/>
      </w:pPr>
      <w:r>
        <w:rPr>
          <w:rFonts w:cs="Tahoma" w:ascii="Tahoma" w:hAnsi="Tahoma"/>
          <w:sz w:val="20"/>
          <w:szCs w:val="20"/>
        </w:rPr>
        <w:t xml:space="preserve">Despesa:69 – Fonte:0164         Atenção Básica                                            </w:t>
      </w:r>
      <w:r>
        <w:rPr>
          <w:rFonts w:cs="Tahoma" w:ascii="Tahoma" w:hAnsi="Tahoma"/>
          <w:b/>
          <w:sz w:val="20"/>
          <w:szCs w:val="20"/>
        </w:rPr>
        <w:t>R$....  1.719,04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 -</w:t>
        <w:tab/>
        <w:tab/>
        <w:tab/>
        <w:t xml:space="preserve">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05.01.10.301 -</w:t>
        <w:tab/>
        <w:tab/>
        <w:t xml:space="preserve">            ATENÇÃO BÁ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 -</w:t>
        <w:tab/>
        <w:tab/>
        <w:t xml:space="preserve"> SAÚDE PARA TODO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1.10.301.0012.2.026000     PROGRAMA SAÚDE DA FAMÍLI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1.90.00.00.0000                    Aplicações Diretas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esa:71 – Fonte:0164         Atenção Básica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R$........303,48  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>Gabinete do Executivo Municipal de Formosa do Sul, em 07 de novembro de 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ACIR PAULO FIORES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o Municipal em exercíc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  <w:sz w:val="20"/>
          <w:szCs w:val="20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1:00Z</dcterms:created>
  <dc:creator>Willyam</dc:creator>
  <dc:description>Utilizar em impressos oficiais.</dc:description>
  <cp:keywords/>
  <dc:language>en-US</dc:language>
  <cp:lastModifiedBy>Vilsa</cp:lastModifiedBy>
  <cp:lastPrinted>2012-11-09T15:43:00Z</cp:lastPrinted>
  <dcterms:modified xsi:type="dcterms:W3CDTF">2012-11-09T18:07:00Z</dcterms:modified>
  <cp:revision>3</cp:revision>
  <dc:subject>Documento Padrão para Impressos</dc:subject>
  <dc:title>DPI</dc:title>
</cp:coreProperties>
</file>