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259, de 20 de novembr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MOACIR PAULO FIORESE, </w:t>
      </w:r>
      <w:r>
        <w:rPr>
          <w:rFonts w:cs="Tahoma" w:ascii="Bookman Old Style" w:hAnsi="Bookman Old Style"/>
          <w:sz w:val="20"/>
          <w:szCs w:val="20"/>
        </w:rPr>
        <w:t xml:space="preserve">Prefeito Municipal em exercício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216.850,00 (duzentos e dezesseis mil e oitocentos e cinqüenta 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 -</w:t>
        <w:tab/>
        <w:tab/>
        <w:tab/>
        <w:t xml:space="preserve">              SECRETARIA DE EDUCAÇÃO, CULTURA E ESPORTE,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 -</w:t>
        <w:tab/>
        <w:tab/>
        <w:tab/>
        <w:t xml:space="preserve">              DEPARTAMENTO DE EDUCAÇÃ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 -</w:t>
        <w:tab/>
        <w:tab/>
        <w:t xml:space="preserve">              EDUCAÇÃ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.365-</w:t>
        <w:tab/>
        <w:tab/>
        <w:t xml:space="preserve">              EDUCAÇÃO INFANTIL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4.01.12.365.0005 -</w:t>
        <w:tab/>
        <w:t xml:space="preserve">              EDUCAÇÃO PARA TOD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4.01.12.365.0005.1.002000   CONSTRUÇÃO DE CRCHE E PRE ESCOLA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 xml:space="preserve">4.4.90.00.0000                     Aplicações Diretas  ..................................................  Desp.1350– Fonte– 0122       Transferência de Convênios – Educação 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20"/>
          <w:szCs w:val="20"/>
        </w:rPr>
        <w:t>R$     16.85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 -</w:t>
        <w:tab/>
        <w:tab/>
        <w:tab/>
        <w:t xml:space="preserve">              SECRETARIA DA AGRICULTURA E MEIO AMBIENTE,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 -</w:t>
        <w:tab/>
        <w:tab/>
        <w:tab/>
        <w:t xml:space="preserve">              DEPARTAMENTO DE AGRICULTU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 -</w:t>
        <w:tab/>
        <w:tab/>
        <w:t xml:space="preserve">              AGRICULTUTR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-</w:t>
        <w:tab/>
        <w:tab/>
        <w:t xml:space="preserve">              EXTENSÃO RUR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 -</w:t>
        <w:tab/>
        <w:t xml:space="preserve">              AGRICULTURA FAMILIAR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6.01.20.606.0008.1.009000   AQUISIÇÃO DE MAQ./ VEÍCULOS/ EQUIP./AGRIC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 xml:space="preserve">4.4.90.00.0000                     Aplicações Diretas  ..................................................  Desp.102– Fonte– 0124        Transferência de Convênios – Outros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Bookman Old Style" w:hAnsi="Bookman Old Style"/>
          <w:b/>
          <w:bCs/>
          <w:sz w:val="20"/>
          <w:szCs w:val="20"/>
        </w:rPr>
        <w:t>R$     200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20 de novembr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MOACIR PAULO FIORESE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</w:t>
      </w:r>
      <w:r>
        <w:rPr>
          <w:rFonts w:cs="Tahoma" w:ascii="Bookman Old Style" w:hAnsi="Bookman Old Style"/>
          <w:sz w:val="20"/>
          <w:szCs w:val="20"/>
        </w:rPr>
        <w:t>Prefeito Municipal em exercíci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03:00Z</dcterms:created>
  <dc:creator>Willyam</dc:creator>
  <dc:description>Utilizar em impressos oficiais.</dc:description>
  <cp:keywords/>
  <dc:language>en-US</dc:language>
  <cp:lastModifiedBy>Vilsa</cp:lastModifiedBy>
  <cp:lastPrinted>2012-12-05T16:55:00Z</cp:lastPrinted>
  <dcterms:modified xsi:type="dcterms:W3CDTF">2012-12-05T18:55:00Z</dcterms:modified>
  <cp:revision>4</cp:revision>
  <dc:subject>Documento Padrão para Impressos</dc:subject>
  <dc:title>DPI</dc:title>
</cp:coreProperties>
</file>