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ECRETO MUNICIPAL N.º 3266, DE 03 DE DEZEMB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A MEMBRO DO CONSELHO TUTELAR DE FORMOSA DO SU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Lei Municipal N.º 155/97 de 05 de setembro de 1997 e posteriores, Lei Complementar N.º 17, de 22 de dezembro de 2006,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Conselheira Tutelar Efetiva, </w:t>
      </w:r>
      <w:r>
        <w:rPr>
          <w:rFonts w:cs="Bookman Old Style" w:ascii="Bookman Old Style" w:hAnsi="Bookman Old Style"/>
          <w:b/>
          <w:sz w:val="24"/>
        </w:rPr>
        <w:t xml:space="preserve">ANDERLISE ALBAN </w:t>
      </w:r>
      <w:r>
        <w:rPr>
          <w:rFonts w:cs="Bookman Old Style" w:ascii="Bookman Old Style" w:hAnsi="Bookman Old Style"/>
          <w:sz w:val="24"/>
        </w:rPr>
        <w:t>lotada no Conselho Tutelar do Município de Formosa do Sul, a serem gozadas no período de 03/12/2012 à 01/01/2013, relativas ao período aquisitivo de 28/10/2011 à 29/10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3 de dezemb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1:00Z</dcterms:created>
  <dc:creator>USO PESSOAL</dc:creator>
  <dc:description/>
  <cp:keywords/>
  <dc:language>en-US</dc:language>
  <cp:lastModifiedBy>Administração</cp:lastModifiedBy>
  <cp:lastPrinted>2012-11-05T14:04:00Z</cp:lastPrinted>
  <dcterms:modified xsi:type="dcterms:W3CDTF">2014-08-19T19:46:00Z</dcterms:modified>
  <cp:revision>4</cp:revision>
  <dc:subject/>
  <dc:title>ESTADO  DE  SANTA  CATARINA</dc:title>
</cp:coreProperties>
</file>