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TADO DE SANTA CATARINA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4"/>
        </w:rPr>
      </w:pPr>
      <w:r>
        <w:rPr>
          <w:rFonts w:cs="Tahoma" w:ascii="Bookman Old Style" w:hAnsi="Bookman Old Style"/>
          <w:b/>
          <w:bCs/>
          <w:sz w:val="24"/>
        </w:rPr>
        <w:t>DECRETO MUNICIPAL N.º 3299, DE 07 DE JANEIRO DE 2013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</w:rPr>
      </w:pPr>
      <w:r>
        <w:rPr>
          <w:rFonts w:cs="Tahoma" w:ascii="Bookman Old Style" w:hAnsi="Bookman Old Style"/>
          <w:b/>
          <w:bCs/>
          <w:sz w:val="24"/>
        </w:rPr>
      </w:r>
    </w:p>
    <w:p>
      <w:pPr>
        <w:pStyle w:val="Normal"/>
        <w:ind w:left="2124" w:hanging="0"/>
        <w:jc w:val="both"/>
        <w:rPr/>
      </w:pPr>
      <w:r>
        <w:rPr>
          <w:rFonts w:cs="Tahoma" w:ascii="Bookman Old Style" w:hAnsi="Bookman Old Style"/>
          <w:b/>
          <w:bCs/>
          <w:sz w:val="24"/>
        </w:rPr>
        <w:t>“</w:t>
      </w:r>
      <w:r>
        <w:rPr>
          <w:rFonts w:cs="Tahoma" w:ascii="Bookman Old Style" w:hAnsi="Bookman Old Style"/>
          <w:b/>
          <w:bCs/>
          <w:sz w:val="24"/>
        </w:rPr>
        <w:t>DISPÕE SOBRE ATUALIZAÇÃO MONETÁRIA DA BASE DE CÁLCULO DOS TRIBUTOS MUNICIPAIS E DÁ OUTRAS PROVIDÊNCIAS”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</w:rPr>
      </w:pPr>
      <w:r>
        <w:rPr>
          <w:rFonts w:cs="Tahoma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</w:rPr>
      </w:pPr>
      <w:r>
        <w:rPr>
          <w:rFonts w:cs="Tahoma" w:ascii="Bookman Old Style" w:hAnsi="Bookman Old Styl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4"/>
        </w:rPr>
        <w:tab/>
        <w:t xml:space="preserve">JORGE ANTONIO COMUNELLO, </w:t>
      </w:r>
      <w:r>
        <w:rPr>
          <w:rFonts w:cs="Tahoma" w:ascii="Bookman Old Style" w:hAnsi="Bookman Old Style"/>
          <w:sz w:val="24"/>
        </w:rPr>
        <w:t>Prefeito Municipal De Formosa do Sul, Estado de Santa Catarina, no uso de suas atribuições legais que lhe confere o Artigo 71 da Lei Orgânica Municipal e Art. 106 do Código Tributário Municipal;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</w:rPr>
        <w:tab/>
      </w:r>
      <w:r>
        <w:rPr>
          <w:rFonts w:cs="Tahoma" w:ascii="Bookman Old Style" w:hAnsi="Bookman Old Style"/>
          <w:b/>
          <w:bCs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</w:rPr>
      </w:pPr>
      <w:r>
        <w:rPr>
          <w:rFonts w:cs="Tahoma" w:ascii="Bookman Old Style" w:hAnsi="Bookman Old Styl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4"/>
        </w:rPr>
        <w:tab/>
        <w:t xml:space="preserve">Art. 1º </w:t>
      </w:r>
      <w:r>
        <w:rPr>
          <w:rFonts w:cs="Tahoma" w:ascii="Bookman Old Style" w:hAnsi="Bookman Old Style"/>
          <w:sz w:val="24"/>
        </w:rPr>
        <w:t>Fica atualizada a base de cálculo dos tributos municipais, em 7,81.% (sete vírgula oitenta e um por cento), correspondente ao Índice Geral de Preços de Mercado – IGPM de janeiro a dezembro de 2012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4"/>
        </w:rPr>
        <w:tab/>
        <w:t xml:space="preserve">Art. 2º </w:t>
      </w:r>
      <w:r>
        <w:rPr>
          <w:rFonts w:cs="Tahoma" w:ascii="Bookman Old Style" w:hAnsi="Bookman Old Style"/>
          <w:bCs/>
          <w:sz w:val="24"/>
        </w:rPr>
        <w:t>As Tabelas II, III, IV, V, VI, VII E VIII</w:t>
      </w:r>
      <w:r>
        <w:rPr>
          <w:rFonts w:cs="Tahoma" w:ascii="Bookman Old Style" w:hAnsi="Bookman Old Style"/>
          <w:b/>
          <w:bCs/>
          <w:sz w:val="24"/>
        </w:rPr>
        <w:t xml:space="preserve"> </w:t>
      </w:r>
      <w:r>
        <w:rPr>
          <w:rFonts w:cs="Tahoma" w:ascii="Bookman Old Style" w:hAnsi="Bookman Old Style"/>
          <w:sz w:val="24"/>
        </w:rPr>
        <w:t>do Código Tributário do Município de Formosa do Sul e a Tabela de Atos da Vigilância Sanitária Municipal, passam a vigorar na forma dos anexos do presente Decreto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ab/>
      </w:r>
      <w:r>
        <w:rPr>
          <w:rFonts w:cs="Tahoma" w:ascii="Bookman Old Style" w:hAnsi="Bookman Old Style"/>
          <w:b/>
          <w:bCs/>
          <w:sz w:val="24"/>
        </w:rPr>
        <w:t xml:space="preserve">Art. 3º </w:t>
      </w:r>
      <w:r>
        <w:rPr>
          <w:rFonts w:cs="Tahoma" w:ascii="Bookman Old Style" w:hAnsi="Bookman Old Style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</w:rPr>
        <w:tab/>
      </w:r>
      <w:r>
        <w:rPr>
          <w:rFonts w:cs="Tahoma" w:ascii="Bookman Old Style" w:hAnsi="Bookman Old Style"/>
          <w:b/>
          <w:bCs/>
          <w:sz w:val="24"/>
        </w:rPr>
        <w:t xml:space="preserve">Art. 4º </w:t>
      </w:r>
      <w:r>
        <w:rPr>
          <w:rFonts w:cs="Tahoma" w:ascii="Bookman Old Style" w:hAnsi="Bookman Old Style"/>
          <w:sz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</w:rPr>
        <w:tab/>
        <w:t>Gabinete do Executivo Municipal de Formosa do Sul, em 07 de janeiro de 2013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</w:rPr>
      </w:pPr>
      <w:r>
        <w:rPr>
          <w:rFonts w:cs="Tahoma" w:ascii="Bookman Old Style" w:hAnsi="Bookman Old Style"/>
          <w:b/>
          <w:sz w:val="24"/>
        </w:rPr>
        <w:tab/>
        <w:tab/>
        <w:tab/>
        <w:tab/>
      </w:r>
      <w:r>
        <w:rPr>
          <w:rFonts w:cs="Tahoma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ab/>
        <w:tab/>
        <w:tab/>
        <w:tab/>
        <w:tab/>
        <w:t xml:space="preserve">PREFEITO MUNICIPAL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Registrado e Publicado em data sup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4089"/>
      </w:tblGrid>
      <w:tr>
        <w:trPr>
          <w:trHeight w:val="36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DO DE SANTA CATARINA</w:t>
            </w:r>
          </w:p>
        </w:tc>
      </w:tr>
      <w:tr>
        <w:trPr>
          <w:trHeight w:val="36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FEITURA MUNICIPAL DE FORMOSA DO SUL</w:t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EXO I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ELA II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3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VALOR VENAL DAS EDIFICAÇÕES</w:t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PO CONSTRUÇÃO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LOR M2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AÇÃO EM MADEIRA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 xml:space="preserve">R$ 283,24 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AÇÃO MISTA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 xml:space="preserve">R$ 339,89 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AÇÃO ALVENARIA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 xml:space="preserve">R$ 509,83 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CAO EM ALVENARIA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 xml:space="preserve">R$ 113,30 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CÃO EM MADERIA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 xml:space="preserve">R$ 79,30 </w:t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CRETO MUNICIPAL N.º 3299, DE 07 DE JANEIRO DE 2013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2886"/>
        <w:gridCol w:w="196"/>
        <w:gridCol w:w="530"/>
        <w:gridCol w:w="2876"/>
        <w:gridCol w:w="1796"/>
      </w:tblGrid>
      <w:tr>
        <w:trPr>
          <w:trHeight w:val="360" w:hRule="atLeast"/>
        </w:trPr>
        <w:tc>
          <w:tcPr>
            <w:tcW w:w="463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DO DE SANTA CATARINA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51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FEITURA MUNICIPAL DE FORMOSA DO SUL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EXO I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ELA II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3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AXA COLETA DE LIXO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DE ABSORÇÃO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OR ABSORÇÃ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0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104,36 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0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101,81 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0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83,50 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0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77,22 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0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70,96 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0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CARAS EDIFICADAS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62,62 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0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CARAS EDIFICADAS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62,62 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0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CARAS EDIFICADAS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62,62 </w:t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CRETO MUNICIPAL N.º 3299, DE 07 DE JANEI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6"/>
        <w:gridCol w:w="1436"/>
        <w:gridCol w:w="1516"/>
      </w:tblGrid>
      <w:tr>
        <w:trPr>
          <w:trHeight w:val="37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DO DE SANTA CATAR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FEITURA MUNICIPAL DE FORMOSA DO SUL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EXO II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ELA VI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VENAL DOS TERRENOS RURAI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POS DE ÁREAS RURAIS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HEC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M²</w:t>
            </w:r>
          </w:p>
        </w:tc>
      </w:tr>
      <w:tr>
        <w:trPr>
          <w:trHeight w:val="36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de primeir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1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,36 </w:t>
            </w:r>
          </w:p>
        </w:tc>
      </w:tr>
      <w:tr>
        <w:trPr>
          <w:trHeight w:val="36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de segund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2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0,83 </w:t>
            </w:r>
          </w:p>
        </w:tc>
      </w:tr>
      <w:tr>
        <w:trPr>
          <w:trHeight w:val="36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de terceira (alta declividade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46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0,76 </w:t>
            </w:r>
          </w:p>
        </w:tc>
      </w:tr>
      <w:tr>
        <w:trPr>
          <w:trHeight w:val="36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de campo nativ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13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0,70 </w:t>
            </w:r>
          </w:p>
        </w:tc>
      </w:tr>
      <w:tr>
        <w:trPr>
          <w:trHeight w:val="36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para servidão floresta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45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0,60 </w:t>
            </w:r>
          </w:p>
        </w:tc>
      </w:tr>
      <w:tr>
        <w:trPr>
          <w:trHeight w:val="36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CRETO MUNICIPAL N.º 3299, DE 07 DE JANEIRO DE 2013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SANTA CATRAI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FEITURA MUNICIPAL DE FORMOSA DO SU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V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VII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TA GENÉRICA DE VAL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TEMANETO CIDADE DE FORMOSA DO SUL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ONA 0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R VERMEL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$ 45,31 POR METRO QUADRAD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OTEAMENTO GIACONDO CELLA PLOÍGNO II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12 A - LOTE 01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17 - LOTES 01 e 02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19 – LOTES 01, 02, 03 e 04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21 – LOTES 01, 02, 03, 04, 05 e 06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24 – LOTES 01, 02, 03, 04, 05 e 06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29 - LOTE 16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33 - LOTES 03 e 06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 34 - LOTE 06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ZONA 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R VERD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R$ 39,65 POR METRO QUADRAD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02 – LOTES 03, 04, 05, 06, 07, 08, 09, 09A, 10 e 10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03 – LOTES 01, 02, 02A, 02B, 03, 04, 05, 06, 07, 08, 09, 10, 11, 11A, 12, 12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04 – LOTES 01, 02, 02A, 03, 04, 05, 06, 07, 08, 09, 10, 11, 12, 13 e 14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05 – LOTES 01, 02, 02A, 04, 06, 08, 10, 12 e 14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06 – LOTES 01, 01A, 02, 02A, 03, 04, 05, 06, 07, 08, 09, 10, 11 e 12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07 – LOTES 01, 01A, 02, 02A, 03, 04, 05, 06, 07 e 08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10 – LOTES 01, 03, 05, 07, 09 e 09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11 – LOTES 01, 03, 05, 02 e 02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A 12 – LOTES 01, 02, 02A, 03, 04, 06, 08, 10, 11, 11A, 12 e 12A.                                                                      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13 – LOTES 10 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 16 -  LOTES 02 e 04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 18 – PRAÇ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 19 A – LOTES DA IGREJ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 41 – LOTES 01, 02, 03, 04, 04A, 04B, 04C,08, 09, 10, 11, 12, 13, 17, 18, 19, 20, 21, 22, 23, 24, 25 e 26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 42 – LOTES 01, 03, 05, 06, 07, 11, 13, lado 13,14, 15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 43 – LOTES 18, 20, 22 e 23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 48 - LOTES 02, 03, 04, 05, 06, 07, 08 e 09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 51- LOTES 04, 05, 06, 07, 08, 09 ,10 e 11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 52- LOTES , 08, 09  e 1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CARA 1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ONA 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R AZUL FRA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$ 30,58 POR METRO QUADRAD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05 - LOTES 03, 05, 07, 09, 11 e 13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08 - LOTES 01, 01A, 02, 03, 04, 05, 06, 07, 08, 09, 10 ,11, 12, 13 e 14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09 - LOTES 01, 02, 02A, 03, 04, 05, 06, 07, 08, 09, 10 ,11, 12, 13 e 14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10 - LOTES 02, 04, 06, 08 e 1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11 – LOTES 04, 06, 08, 10, 12 e 12 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 12 - LOTES 05, 07 e 09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12A - LOTES 02, 03, 04, 05, 06, 07, 08, 09 e 1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13 - LOTES 01, 02, 03, 04, 05, 06 e 07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14 – LOTES 01, 02, 03 e 04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16 – LOTES 01, 03 e 03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17 - LOTES 03, 04, 05, 06, 06A e 07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19 - LOTES 05, 06 e 07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20 - LOTES 01 e 02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21 - LOTES 07, 08, 09, 10, 11 e 12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22 - LOTES 01, 02, 03, 04, 05, 06, 07, 08, 09, 10, 11 e 12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23 - LOTES 01, 02, 03, 04 e 05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24 - LOTES 07, 08, 09, 10 e 11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25 - 01, 02, 03, 04, 05, 06 e 07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26 - LOTES 01 e 02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29 - LOTES 02, 03, 04, 05, 06, 07, 08, 09, 10, 11, 12, 13, 14 e 15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30 - LOTES 01,08, 09, 10, 11, 12, 13 e 14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31 - LOTES 01 e 08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32 - LOTE 01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33 - 04 e 05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RA 36 – LOTE 07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41 - LOTES 05, 06, 07, 14, 15 e 16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47 - LOTES 01, 02 e 03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 48 - PARTE CHÁCARA N.º 07 e CHÁCARA N.º 08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 49 - LOTES 01, 14, 15, 16, 17, 18, 19 e 2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A 51 - LOTES 01, 02 , 03, 12, 13 e 14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 52- LOTES 01, 02, 03, 04, 05, 06  e  07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NA 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 AMARE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22,65 POR METRO QUADRADO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7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0"/>
      </w:tblGrid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01 – LOTES 01, 02, 03, 04, 05, 06, 07, 08, 09, 10, 11, 12, 13 e 14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02 - LOTES 01 e 02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07 - LOTES 09, 10 e 11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12A - CHÁCARA S/NÚMERO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13 - LOTES 08, 09 e 10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15 – LOTES 01, 02, 03, 04, 05 e 06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23 - LOTES 06, 07, 08, 09 e 10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24 - PÁRTE CHÁCAR S/NÚMERO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25 - PÁRTE CHÁCARA S/NÚMERO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26 - PÁRTE CHÁCARA S/NÚMERO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27 - LOTES 01, 02 e PARTE CHÁCARA S/NÚMERO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29 - LOTES 01, 17, 19, 19A, 19B e ÁREA DO CAMPO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A 30 – LOTES 02, 03, 04, 05, 06 e 07 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31 - LOTES 02, 03, 04, 05, 06, 07, 09, 10, 11, 12, 13 e 14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32 - LOTES 02, 03, 04, 05, 06 e 07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33 - LOTES 01 e 02.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34 - LOTES 01, 02, 03, 04 e 05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35 - LOTES 01 e 02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36 - LOTES 01, 01 A, 02, 03, 04, 05, 08, 09, 10, 11 e 12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37 - LOTES 01A, 02 e parte do lote  02;  LOTES 03 e 04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38 - LOTES 01, 02, 03, PARTE CHÁCARA SEM NÚMERO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39 - LOTES 01, 02, 03, 04, 05, 06, 07, 08, 09, 10, 11, 12 e PARTE DE CHÁCARA SEM NÚMERO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40 - LOTES 01, 02, 03, 04, 05, 06, 07, 08, 09, 10, 11, 12, 13, 14, 15 e PARTE DE CHÁCARA SEM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42 - LOTES 02, 04, 08, 09, 10, 11, 12, 12A, 12B e 13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43 - LOTES  11, 12C, 16,17, 19 e 21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46 – CHÁCARA N.º 24 E PARTE DA CHÁCARA 24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47 - LOTE 04</w:t>
            </w:r>
          </w:p>
        </w:tc>
      </w:tr>
      <w:tr>
        <w:trPr/>
        <w:tc>
          <w:tcPr>
            <w:tcW w:w="1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QUADRA 49 - LOTES 02,  03, 04, 05, 06, 07, 08, 09 e 1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NA 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 COR -DE -ROS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16,99 POR METRO QUADRADO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QUADRA 14 - LOTES 05, 06, 07, 08, 09, 10, 11 e 12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QUADRA 17A - CHÁCARA SEM NÚMERO   ( Luiz Carlos Piccoli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PÁRTE DA CHÁCARA N.º 07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 35 - LOTE 03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QUADRA 36 - LOTES 13, 13A e 06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QUADRA 37 - LOTES 01 e 05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QUADRA 44 - LOTES 01, 02,  03, 04, 05, 06 e 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NA 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 AZUL FOR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6,79 POR METRO QUADRAD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PARTE CHÁCARA N.º 10, CHÁCARA, CHÁCARA N.º 11 e CHÁCARA N.º1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NA 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 VERDE OL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4,52 POR METRO QUADRAD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HÁCARA SEM NÚMERO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(Ricieri Malacarne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0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 MARR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$ 3,40 POR METRO QUADRAD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CHÁCARAS N.ºs 01, 02, 03, 04, 05, 06, 15, 16, 17, 19, 20, 21, 22 e 23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 CHÁCARAS N.ºs 14 e 18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CRETO MUNICIPAL N.º 3299, DE 07 DE JANEIR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FORMOSA DO SU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I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XA DE SERVIÇOS DIVERSOS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1"/>
      </w:tblGrid>
      <w:tr>
        <w:trPr>
          <w:trHeight w:val="2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VIÇO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ENSÃO DE ANIMAIS, BEN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ERCADORIA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$                                                        37,40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 E LIBERAÇÃO DE BENS,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IS E MERCADORIAS APREENDIDA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                                                  37,4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ITÉRIO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                                                  37,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MUNICIPAL N.º 3299, DE 07 DE JANEIRO DE 201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FORMOSA DO SU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ÇOS PÚBLICOS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204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PECIFICAÇÃ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ões de qualquer natureza, por unidade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                   12,50 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ados, por unidad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                                            12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, por unidad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                                            12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, por unidad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                   12,50  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ões, por unidad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                   12,50                                     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ões, por objet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                                            12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ões, por unidad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                                            12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s e Consultas, por laud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                   12,50  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es, por laud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                                             12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 de direito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                                           173,12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ecimento de dado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                                             12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funcionais, por laud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                                             12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ção de prédios (excluído o custo do material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                                             12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hamento por metro linea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                    12,50                                         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amento por 1.000 m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                                           173,12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e-se, por unidade construíd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                                             12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Utilização Terminal Rodoviário Percurso até 25 Km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                                               0,4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Utilização Terminal Rodoviário Percurso acima 25 Km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                                               0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CRETO MUNICIPAL N.º 3299, DE 07 DE JANEIRO DE 2013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FORMOSA DO SU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XA DE LICENÇA E LOCALIZAÇÃO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919"/>
        <w:gridCol w:w="2301"/>
        <w:gridCol w:w="180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POS E RAMOS DE ATIVIDAD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P/ EXERCÍC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SCALIZ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966"/>
        <w:gridCol w:w="1924"/>
        <w:gridCol w:w="1897"/>
      </w:tblGrid>
      <w:tr>
        <w:trPr>
          <w:trHeight w:val="49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ÚSTR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tuári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 276,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325,4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úrg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 276,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325,45</w:t>
            </w:r>
          </w:p>
        </w:tc>
      </w:tr>
      <w:tr>
        <w:trPr>
          <w:trHeight w:val="20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lei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 276,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325,4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 276,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325,4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fatos de Ciment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 276,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325,4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ÉRCI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ougu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270,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318,5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pecuár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318,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367,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 Elétric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                 318,53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367,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ônom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182,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231,2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182,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231,2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 e Lanchone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367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415,4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 e Mini Mercad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367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415,4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, Hotel e Restauran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484,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533,1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a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270,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318,5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acharia e Lavag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290,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339,3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qui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121,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170,3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Combust. Borracharia e Lavag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540,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588,5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Materiais Eletrônic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443,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491,6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Cereais, Loja e Mercad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692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740,9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de Madeir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443,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491,6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de Peças e Mecân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443,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491,6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ósito de Bebid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443,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491,6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gem e Mat. de Construçã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443,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491,6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eir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290,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339,3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ar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290,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339,3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ja – Com. Confecçõ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443,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491,6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ja e Mercad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484,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533,1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d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346,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394,7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Mercad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290,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339,3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ar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245,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393,6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aria e Mercad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346,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394,7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o de Medicame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387,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436,2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dores de Serviç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290,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339,3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mercad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540,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586,5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dor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290,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339,3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is Comérci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245,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48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293,6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ção Caseira de Confet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  103,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                 103,86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Eventual ou Ambulan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D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                 41,54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Mê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               249,28 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ção Loteament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Unidad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                 27,68 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õ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i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                 20,76 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                 27,7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n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                 34,61 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pação Áreas Públic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D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                 27,68 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Mê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               124,63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a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276,9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ões e Show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D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 12,5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Sema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             69,2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MUNICIPAL N.º 3299, DE 07 DE JANEI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FORMOSA DO SUL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201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6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4"/>
        <w:gridCol w:w="960"/>
      </w:tblGrid>
      <w:tr>
        <w:trPr>
          <w:trHeight w:val="255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RANGE!A1%3AC202"/>
            <w:r>
              <w:rPr>
                <w:rFonts w:cs="Arial" w:ascii="Arial" w:hAnsi="Arial"/>
                <w:b/>
                <w:sz w:val="24"/>
                <w:szCs w:val="24"/>
              </w:rPr>
              <w:t>TABELA DE ATOS DA VIGILÂNCIA SANITÁRIA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- ALVARÁ SANITÁRIO ANU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iosques, drivi-in, traillers, congêne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es, lanchonetes, pastelarias, pizzarias e sorvete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6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ficadora e confeitaria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es e wiskeria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arias e Açougu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Assadores de aves e outras carne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Restaurantes, Rotisserias e churrascari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Casas de Frios (embutidos, afiambrados e laticini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s de sucos, caldo de cana e similare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a de escolas, clubes,creches,motéis,hospitais,clinicas e simila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Feiras livres, comércio ambulante com vendas de carne, pescados e outro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de produtos congelado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Produção doméstica de bolos, pastéis,tortas, croquetes e congênere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6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 ou mini-merc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de secos e molhados ( mercearias e armazé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eiras, verdureiras e quitanda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Comércio atacadista de gêneros alimentícios perecíve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Comércio atacadista de gêneros alimentícios não perecíve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onie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6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s de bebi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0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Vendas ambulantes de pipocas, amendoim, milho verde cozido, pastéis e congênere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 - ALVARÁ SANITÁRIO PARA ESTABELECIMENTOS INDUSTRIAIS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 ou engarrafamento de bebi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64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 de agrotóxic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64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 de cosméticos e produtos de higi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64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Indústria de insumos farmacêutico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64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Indústria de produtos farmacêutic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64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 de produtos biológic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64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 de produtos de uso laboratori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64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 de produtos de uso médico-hospita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64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 de produtos de uso odontológic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64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Próteses ( ortopédicas, estética, auditiva, etc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64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Saneantes  domissanitári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64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/ instrumentos laboratoria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/ instrumentos odontológic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 veterinári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ções de uso ani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quenas indústrias Artesana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  -  ALVARÁ SANITÁRIO PARA EST. QUE COMER. PRO.DE INT. DA SAÚ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Agrotóxicos ( atacado), Agrotóxicos (varejo), Comércio / dis. pro. Vet. e químico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.dist.de medi. pro laboratoriais pro. Médicos ou os/ produtos odontológic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/ distribuição de saneantes / domissanitári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. animal (ração/supletivos), equi./instr.agri. ferragens, etc, ferti.corretivos /muda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agen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4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/ instrumentos laboratoriais, médico/hospitalar e equip odontológic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5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V - ALVARÁ SANITÁRIO ANUALPARA PRESTAÇÃO DE SERVIÇOS DE SAÚD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tórios / clinic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tórios / méd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tório veteriná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leite Hum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Banco de órgãos ( olhos, rins, etc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Clinica médica ( policlínic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De 01à 10 profissionais médicos atuand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10 médicos atuan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85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Clínica Veterinária ( 3 profissiona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ínica de hemodiális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o socor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 de e Fisioterapia e/ ou reabilitaç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de psicoterapia desintoxicaç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de psicanáli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INICA ODONTOLÓG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01 à 06 odontólogos atuand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07 odontólogos atuan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de tratamento e repou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ÍNICA DE ORTOPEDIA / TRAUMATOLOG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1 à 06 médicos atuan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07 médicos atuan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NTES DE RADIAÇÕES IONIZANTE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medicina nucle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ium ensai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radioterap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iologia médic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logia  odontológ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TABELECIMENTOS FARMACÊUTIC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 alopát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 Homeopát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o de medicamento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ários de medicamen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vari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imentos Hospitala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 Privativa hospita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BELECIMENTOS LABORATÓRIA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s de analises clínic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órios de anatomia e patologi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ório  de  analises bromatológica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ório  cito /genétic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químico - toxicológ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TABELECIMENTOS DE HEMOTERAP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de hemoterapi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sang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coleta de sang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transfuncional de sang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industrial de derivados de sang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ÓRI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ório médic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ório Odontológic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ório veterinári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ório psicológ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ório nutricio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ório fonaudiól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ROS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imentos de massag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ório de prótese dentária /auditiva e ortopédic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ót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t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 - ALVARÁ SANITÁRIO ANUAL PARA PRESTAÇÃO DE SERVIÇOS EM GER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nsetizadora e/ ou desratizador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ção hidrominera/termal e climatéri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imento de ensino pré - escolar mater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elecimento de ensino pré - escolar crech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imento de ensino pré - escolar jardim de infân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imento de 1º, 2º, 3º graus e simila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ário / pequenos anima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3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a de ginást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3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aria / salão de beleza/ estética faci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3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g e piscina colet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5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de espetáculo ( discoteca, baile, similare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5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itério / necroté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/ auditório/ teatro / e cir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/ mot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anderi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6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e concer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6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sã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s de combustíveis / lubrificant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ÇOS DIVERS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e veículos de transporte de alimen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coleta, transporte e destino de lix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lavagem de veícu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limpeza de foss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limpeza  / desinfecção de caixas/ poço d`ág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6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ransporte de produtos perecíveis / (por veícul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6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ransporte coletivo por veícu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6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I - ALVARÁ SANITÁRIO ÚNICO PARA HABITAÇÃ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HABITACIONAL DE MAD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80 metros quadrado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6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81 a 120 metro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120 metro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HABITACIONAL MIST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80 metros quadrad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6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81 a 120 metro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120 metro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HABITACIONAL DE ALVENARI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80 metros quadrado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6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81 a 120 met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120 met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7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edificações de uso coletivo como ginásios, ginásticas, etc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7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  -  SERVIÇOS  DIVERS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toria Prévi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as atividades sem alvará implicará em multa de 50 % do valor aut. do alvar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ovação do alvará sanitário fora do praz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7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. renovação de receita (bloco) ou de comer de cola de sap. ou de pro. Agrotóxico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de qualquer natu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enticações de livros de farmácias / drogaria/laboratórios de prótese/ ótica e similare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SENTA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II - OUTRAS ISENÇÕE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rcio em geral  ( eletrodoméstico, calçados,tecidos, brinquedos, livros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ório em gera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rejas e similares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ches e escolas públicas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los e orfana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MUNICIPAL N.º 3299, de 07 de JANEI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6:00Z</dcterms:created>
  <dc:creator>USO PESSOAL®</dc:creator>
  <dc:description/>
  <cp:keywords/>
  <dc:language>en-US</dc:language>
  <cp:lastModifiedBy>Vilsa</cp:lastModifiedBy>
  <cp:lastPrinted>2013-01-07T14:38:00Z</cp:lastPrinted>
  <dcterms:modified xsi:type="dcterms:W3CDTF">2013-01-07T16:45:00Z</dcterms:modified>
  <cp:revision>8</cp:revision>
  <dc:subject/>
  <dc:title>ESTADO DE SANTA CATARINA</dc:title>
</cp:coreProperties>
</file>