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ECRETO MUNICIPAL N.º 3305, de 21 de JANEIRO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Catarina, no uso de suas atribuições legais, que lhe confere o  Artigo  71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 Servidora Pública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SUZIELI PAVÃO, </w:t>
      </w:r>
      <w:r>
        <w:rPr>
          <w:rFonts w:cs="Verdana" w:ascii="Verdana" w:hAnsi="Verdana"/>
          <w:sz w:val="22"/>
          <w:szCs w:val="22"/>
        </w:rPr>
        <w:t>ocupante do cargo de AUXILIAR ADMINISTRATIVO, lotada na Secretaria Municipal de Agricultura e Meio Ambiente, a serem gozadas no período de 21/01/2013 à 19/02/2013, relativas ao período aquisitivo de 01/10/2011 à 31/10/2012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21 de jan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5:00Z</dcterms:created>
  <dc:creator>USO PESSOAL</dc:creator>
  <dc:description/>
  <cp:keywords/>
  <dc:language>en-US</dc:language>
  <cp:lastModifiedBy>Vilsa</cp:lastModifiedBy>
  <cp:lastPrinted>2013-01-14T11:35:00Z</cp:lastPrinted>
  <dcterms:modified xsi:type="dcterms:W3CDTF">2013-01-21T11:15:00Z</dcterms:modified>
  <cp:revision>2</cp:revision>
  <dc:subject/>
  <dc:title>ESTADO  DE  SANTA  CATARINA</dc:title>
</cp:coreProperties>
</file>