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URA MUNICIPAL DE FORMOSA DO SU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MUNICIPAL N.º 547, DE 15 DE JUNHO DE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uplementa verbas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, a suplementar dotações orçamentárias do orçamento vigente da Prefeitura Municipal de Formosa do Sul, num montante de R$.252.482,64 (Duzentos e cinqüenta e dois mil quatrocentos e oitenta e dois reais e sessenta e quatro centavo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 -</w:t>
        <w:tab/>
        <w:tab/>
        <w:tab/>
        <w:t xml:space="preserve">          SECRETARIA DE ADM. FINANÇAS E PLANEJAMENT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 -</w:t>
        <w:tab/>
        <w:tab/>
        <w:tab/>
        <w:t xml:space="preserve">          DEPARTAMENTO DEO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 -</w:t>
        <w:tab/>
        <w:tab/>
        <w:t xml:space="preserve">        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 -</w:t>
        <w:tab/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 -</w:t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2.004000–MANUTENÇÃO DAS ATIVIDADES DA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3.3.90.00.00.0000                 - Aplicações Direta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Despesa:0016Fonte:0100    - Recursos Ordinários  ...........................................R$.50.000,0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 -</w:t>
        <w:tab/>
        <w:tab/>
        <w:t xml:space="preserve">  ENSINO FUNDAMEN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.2.007000  MANUTENÇÃO DO ENSINO FUNDAMENTAL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3.90.00.0000                  -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37 - Fonte:101 –   Receita de Impostos e Transferências..........RS.50.000,00 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4 -</w:t>
        <w:tab/>
        <w:tab/>
        <w:t xml:space="preserve">  ENSINO SUPERI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4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4.0005.2.018000  ENSINO SUPERIOR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3.90.00.0000                  -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47 - Fonte: 0100 – Recursos Ordinários.................................. R$.10.982,64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 -</w:t>
        <w:tab/>
        <w:tab/>
        <w:t xml:space="preserve"> ATENÇÃO BÁS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5.01.10.301.0012.2.027000 PROGRAMA SAUDE BUCAL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1.90.00.00.0000             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pesa: 0076 Fonte: 0164  Recursos Vinculados.....................................R$. 4.500,00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 -</w:t>
        <w:tab/>
        <w:tab/>
        <w:t xml:space="preserve"> ASSISTENCIA A CRIANÇA E AO ADOLESC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3.0007.2.012000 PROGRAMA DE ATENÇÃO A CRIANÇA E ADOLESC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93 – Fonte: 0100   Recursos Ordinários....................................R$.  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 -</w:t>
        <w:tab/>
        <w:tab/>
        <w:t xml:space="preserve"> ASSISTENCIA COMUNITÁ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.2.013000 PROGRAMA DE ASSIST. SOCIAL GERAL PBF/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1.90.00.00.0000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1058 -Fonte:0152   Recursos Ordinários..................................R$.  12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7</w:t>
        <w:tab/>
        <w:tab/>
        <w:tab/>
        <w:tab/>
        <w:t xml:space="preserve"> SECRETARIA DE TRANSP. OBRAS E SERVIÇOS PÚBL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                        INFRA-ESTRUTUTRA URB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.0010 -</w:t>
        <w:tab/>
        <w:tab/>
        <w:t xml:space="preserve"> INFRA- ESTURTURA URB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1.15.451.0010.1.007000- PAVIMENTAÇÃO DE VIAS URBANA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4.4.90.00.0000-                    Aplicações Diretas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spesa 109- Fonte: 0100     Recursos Ordinários .............................  R$. 120.000,00</w:t>
      </w:r>
    </w:p>
    <w:p>
      <w:pPr>
        <w:pStyle w:val="Corpodetexto2"/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  <w:sz w:val="22"/>
        </w:rPr>
        <w:t xml:space="preserve">Art. 2º </w:t>
      </w:r>
      <w:r>
        <w:rPr>
          <w:rFonts w:cs="Bodoni MT" w:ascii="Bodoni MT" w:hAnsi="Bodoni MT"/>
          <w:sz w:val="22"/>
        </w:rPr>
        <w:t>Para fazer frente as despesas de que trata o Artigo 1.º  desta Lei, serão utilizados recursos provenientes do Superávit financeiro do exercício anterior no montante de R$. 95.000,00 (Noventa e cinco mil reais) e pela anulação parcial de dotações orçamentárias do orçamento vigente, no montante de R$ 157.482,64 (Cento e cinqüenta e sete mil quatrocentos e oitenta e dois  reais e sessenta e quatro centavos), conforme segu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 -</w:t>
        <w:tab/>
        <w:tab/>
        <w:tab/>
        <w:t xml:space="preserve">          SECRETARIA DE ADM. FINANÇAS E PLANEJAMENT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 -</w:t>
        <w:tab/>
        <w:tab/>
        <w:tab/>
        <w:t xml:space="preserve">          DEPARTAMENTO DE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 -</w:t>
        <w:tab/>
        <w:tab/>
        <w:t xml:space="preserve">        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 -</w:t>
        <w:tab/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 -</w:t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1.016000 – CONSTRUÇÃO DO GINÁSIO D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3.3.90.00.00.0000                 - Aplicações Direta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Despesa: 0014 Fonte: 0100 – Recursos Ordinários ..........................................          R$.10,00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4.4.90.00.00.0000                 - Aplicações Diret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Despesa: 0015 Fonte: 0100 – Recursos Ordinários.............................................R$. 49.990,0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 -</w:t>
        <w:tab/>
        <w:tab/>
        <w:t xml:space="preserve">  ENSINO FUNDAMEN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5.1.006000 CONSTRUÇÃO DE QUADRA POLIVAL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0033 Fonte:0101 Receita de Impostos e Transferências............R$. 5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 -                      ENSINO MÉD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.0005 - 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2.0005.2.017000 ENSINO MÉD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 0046 Fonte:0100    Recursos Ordinários..................................R$.   6.536,6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 -                     EDUCAÇÃO ESPE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.0005 -            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7.0005.2.019000 EDUCAÇÃO ESPE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50.00.00.0000                Transf. A Inst. Privadas s/ Fins Lucr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0052 Fonte: 0100  Recursos Ordinários....................................R$.  4.446,0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                                    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 -                                  DEPARTAMENTO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 -                              DESPORTO E LAZ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 -                       DESPORTO COMUNIT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 -               CULTURA ESPORTE E TURISM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3.27.812.0006.1.018000 -  ILUMINAÇÃO DE QUADRA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00.00.0000  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58 Fonte: 0100        Recursos Ordinários.................................R$. 3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 -</w:t>
        <w:tab/>
        <w:tab/>
        <w:t xml:space="preserve"> ATENÇÃO BÁS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5.01.10.301.0012.2.026000 PROGRAMA SAUDE DA FAMILIA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1.90.00.00.0000             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pesa: 0071 Fonte: 0164  Recursos Vinculados.....................................R$. 4.500,00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 -</w:t>
        <w:tab/>
        <w:tab/>
        <w:t xml:space="preserve"> ASSISTENCIA COMUNITÁ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07.2.013000 PROGRAMA DE ASSIST. SOCIAL GERAL PBF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0097 -Fonte:0152   Recursos Ordinários..................................R$.  1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Art. 3º - </w:t>
      </w:r>
      <w:r>
        <w:rPr>
          <w:rFonts w:cs="Tahoma" w:ascii="Tahoma" w:hAnsi="Tahoma"/>
          <w:sz w:val="22"/>
        </w:rPr>
        <w:t>Esta Lei entrará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 xml:space="preserve">Art. 4º -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</w:rPr>
        <w:t>Gabinete do Executivo Municipal de Formosa do Sul, em 15 de junho de 201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1:00Z</dcterms:created>
  <dc:creator>Willyam</dc:creator>
  <dc:description>Utilizar em impressos oficiais.</dc:description>
  <cp:keywords/>
  <dc:language>en-US</dc:language>
  <cp:lastModifiedBy>Vilsa</cp:lastModifiedBy>
  <cp:lastPrinted>2012-06-15T15:30:00Z</cp:lastPrinted>
  <dcterms:modified xsi:type="dcterms:W3CDTF">2012-06-15T18:31:00Z</dcterms:modified>
  <cp:revision>2</cp:revision>
  <dc:subject>Documento Padrão para Impressos</dc:subject>
  <dc:title>DPI</dc:title>
</cp:coreProperties>
</file>