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61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ind w:right="616" w:hanging="0"/>
        <w:rPr/>
      </w:pPr>
      <w:r>
        <w:rPr>
          <w:rFonts w:cs="Tahoma" w:ascii="Tahoma" w:hAnsi="Tahoma"/>
          <w:b/>
          <w:bCs/>
          <w:sz w:val="22"/>
          <w:szCs w:val="22"/>
        </w:rPr>
        <w:t>LEI  MUNICIPAL Nº. 465, de 22 de setembro de 2009.</w:t>
      </w:r>
    </w:p>
    <w:p>
      <w:pPr>
        <w:pStyle w:val="TextBodyIndent"/>
        <w:spacing w:lineRule="auto" w:line="360" w:before="0" w:after="120"/>
        <w:ind w:left="0" w:right="616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/>
          <w:b w:val="false"/>
          <w:bCs w:val="false"/>
          <w:sz w:val="22"/>
          <w:szCs w:val="22"/>
        </w:rPr>
      </w:r>
    </w:p>
    <w:p>
      <w:pPr>
        <w:pStyle w:val="TextBodyIndent"/>
        <w:spacing w:lineRule="auto" w:line="360" w:before="0" w:after="120"/>
        <w:ind w:left="0" w:right="616" w:hanging="0"/>
        <w:rPr>
          <w:szCs w:val="22"/>
        </w:rPr>
      </w:pPr>
      <w:r>
        <w:rPr>
          <w:szCs w:val="22"/>
        </w:rPr>
        <w:t>Dispõe sobre a realização de serviços com máquinas e equipamentos públicos em propriedades particulares, concede incentivos e dá outras providências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JORGE ANTONIO COMUNELLO, </w:t>
      </w:r>
      <w:r>
        <w:rPr>
          <w:rFonts w:cs="Tahoma" w:ascii="Tahoma" w:hAnsi="Tahoma"/>
          <w:sz w:val="22"/>
          <w:szCs w:val="22"/>
        </w:rPr>
        <w:t>Prefeito Municipal de Formosa do Sul, Estado de Santa Catarina, no uso de suas atribuições legais, faço saber a todos os habitantes deste Município que a Câmara de Vereadores aprovou e eu sanciono a seguinte Lei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24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1º Fica o Chefe do Poder Executivo Municipal autorizado a realizar serviços em propriedades particulares do Município de Formosa do Sul, com máquinas e equipamentos próprios ou de terceiros, mediante o pagamento dos valores fixados no Anexo I da presente lei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º As primeiras 10 (dez) horas de serviços prestados por máquinas, bem como os primeiros 100 (cem) quilômetros percorridos por caminhão, no mês/ano, serão calculados pelo preço público fixado no Anexo I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º As horas, ou a quilometragem, que excederem ao quantitativo fixado no parágrafo anterior serão calculadas pelo preço de mercado fixado no Anexo I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º As horas de trator de pneu, subsidiadas pela Lei Municipal nº 449, de 07 de abril de 2009, serão computadas para os fins de aplicação desta lei, e quando ultrapassarem a quantidade de 20 horas, serão calculadas as excedentes pelo preço de mercado, fixado no Anexo I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O agricultor ou particular será isentado do pagamento dos valores estipulados no Anexo I, quando se tratar da prestação dos serviços de: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ertura de valas para enterrar animais mortos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firstLine="1134"/>
        <w:jc w:val="both"/>
        <w:rPr/>
      </w:pPr>
      <w:r>
        <w:rPr>
          <w:rFonts w:cs="Tahoma" w:ascii="Tahoma" w:hAnsi="Tahoma"/>
          <w:sz w:val="22"/>
          <w:szCs w:val="22"/>
        </w:rPr>
        <w:t>abertura e limpeza de pequenas fontes de água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ertura de fontes modelo caxambu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ertura de fossas sépticas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raplanagem para construção ou ampliação de galpões, aviários, pocilgas, estábulos e moradias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0"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ertura e manutenção de estradas de acesso às casas, com colocação de brita, e terraplanagem nos arredores das residências, galpões, aviários, pocilgas e estábulos.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cs="Tahoma" w:ascii="Tahoma" w:hAnsi="Tahoma"/>
          <w:sz w:val="22"/>
          <w:szCs w:val="22"/>
        </w:rPr>
        <w:t>Art. 3º Os serviços de que trata a presente lei serão prestados aos municípes residentes  na zona rural e urbana do Município de Formosa do Sul, adimplentes com a fazenda pública municipal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º A execução dos serviços solicitados observará a data dos pedidos protocolados na Secretaria Municipal de Agricultura ou Secretaria Municipal de Transportes Obras e Serviços Públicos.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cs="Tahoma" w:ascii="Tahoma" w:hAnsi="Tahoma"/>
          <w:sz w:val="22"/>
          <w:szCs w:val="22"/>
        </w:rPr>
        <w:t>§ 2º Os serviços de interesse público terão prioridade sobre os particulares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rt. 4º</w:t>
      </w:r>
      <w:r>
        <w:rPr>
          <w:rFonts w:cs="Tahoma" w:ascii="Tahoma" w:hAnsi="Tahoma"/>
          <w:sz w:val="22"/>
          <w:szCs w:val="22"/>
        </w:rPr>
        <w:t xml:space="preserve"> O controle do tempo dos serviços prestados ao agricultor ou particular será feito pelo próprio operador ou motorista, em formulário próprio fornecido pela Secretaria, mediante a anotação da hora de início e término dos trabalhos executados por máquinas ou a quilometragem de início e término quando se tratar de caminhão-pipa ou caminhão-basculante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arágrafo único. Considerar-se-á início dos serviços de máquina a chegada da máquina na propriedade e a quilometragem de caminhão, a saída do caminhão do parque de máquinas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rt. 5º </w:t>
      </w:r>
      <w:r>
        <w:rPr>
          <w:rFonts w:cs="Tahoma" w:ascii="Tahoma" w:hAnsi="Tahoma"/>
          <w:sz w:val="22"/>
          <w:szCs w:val="22"/>
        </w:rPr>
        <w:t>O pagamento do valor correspondente aos serviços prestados deverá ser efetuado na Tesouraria do Município em até 30 (trinta) dias, contados do dia da conclusão dos trabalhos.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cs="Tahoma" w:ascii="Tahoma" w:hAnsi="Tahoma"/>
          <w:bCs/>
          <w:sz w:val="22"/>
          <w:szCs w:val="22"/>
        </w:rPr>
        <w:t>Parágrafo único.</w:t>
      </w:r>
      <w:r>
        <w:rPr>
          <w:rFonts w:cs="Tahoma" w:ascii="Tahoma" w:hAnsi="Tahoma"/>
          <w:sz w:val="22"/>
          <w:szCs w:val="22"/>
        </w:rPr>
        <w:t xml:space="preserve"> O descumprimento do prazo estabelecido no </w:t>
      </w:r>
      <w:r>
        <w:rPr>
          <w:rFonts w:cs="Tahoma" w:ascii="Tahoma" w:hAnsi="Tahoma"/>
          <w:i/>
          <w:sz w:val="22"/>
          <w:szCs w:val="22"/>
        </w:rPr>
        <w:t>caput</w:t>
      </w:r>
      <w:r>
        <w:rPr>
          <w:rFonts w:cs="Tahoma" w:ascii="Tahoma" w:hAnsi="Tahoma"/>
          <w:sz w:val="22"/>
          <w:szCs w:val="22"/>
        </w:rPr>
        <w:t xml:space="preserve"> importará, sucessivamente, em notificação administrativa, inscrição em dívida ativa e cobrança judicial do débito, acrescido de juros, correção monetária e demais encargos legais.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cs="Tahoma" w:ascii="Tahoma" w:hAnsi="Tahoma"/>
          <w:bCs/>
          <w:sz w:val="22"/>
          <w:szCs w:val="22"/>
        </w:rPr>
        <w:t>Art. 6º</w:t>
      </w:r>
      <w:r>
        <w:rPr>
          <w:rFonts w:cs="Tahoma" w:ascii="Tahoma" w:hAnsi="Tahoma"/>
          <w:sz w:val="22"/>
          <w:szCs w:val="22"/>
        </w:rPr>
        <w:t xml:space="preserve"> Os valores constantes do Anexo I serão reajustados anualmente por Decreto do Executivo Municipal, mediante a aplicação do IGP-M acumulado nos doze meses imediatamente anteriores.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cs="Tahoma" w:ascii="Tahoma" w:hAnsi="Tahoma"/>
          <w:sz w:val="22"/>
          <w:szCs w:val="22"/>
        </w:rPr>
        <w:t>Art. 7º Esta lei entra em vigor na data de sua publicação.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Art. 8º </w:t>
      </w:r>
      <w:r>
        <w:rPr>
          <w:rFonts w:cs="Tahoma" w:ascii="Tahoma" w:hAnsi="Tahoma"/>
          <w:sz w:val="22"/>
          <w:szCs w:val="22"/>
        </w:rPr>
        <w:t>Ficam revogadas a Lei Municipal N.º 306/2003 e a Lei Municipal N.º 334/2004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Tahoma" w:ascii="Tahoma" w:hAnsi="Tahoma"/>
          <w:sz w:val="22"/>
          <w:szCs w:val="22"/>
        </w:rPr>
        <w:t>Gabinete do Executivo Municipal de Formosa do Sul, em 22 de setembro de 2009.</w:t>
      </w:r>
    </w:p>
    <w:p>
      <w:pPr>
        <w:pStyle w:val="Normal"/>
        <w:ind w:right="6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6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6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61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ORGE ANTONIO COMUNELLO</w:t>
      </w:r>
    </w:p>
    <w:p>
      <w:pPr>
        <w:pStyle w:val="Normal"/>
        <w:ind w:right="61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Normal"/>
        <w:ind w:right="6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6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6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6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6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a e Publicada em data supra.</w:t>
      </w:r>
    </w:p>
    <w:p>
      <w:pPr>
        <w:pStyle w:val="Normal"/>
        <w:ind w:right="6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6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6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6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6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6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6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6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6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6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ind w:right="61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61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61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61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61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EXO I</w:t>
      </w:r>
    </w:p>
    <w:p>
      <w:pPr>
        <w:pStyle w:val="Normal"/>
        <w:ind w:right="616" w:hanging="0"/>
        <w:jc w:val="center"/>
        <w:rPr/>
      </w:pPr>
      <w:r>
        <w:rPr>
          <w:rFonts w:cs="Tahoma" w:ascii="Tahoma" w:hAnsi="Tahoma"/>
          <w:sz w:val="22"/>
          <w:szCs w:val="22"/>
        </w:rPr>
        <w:t>(Lei Municipal N.º 465, de 22 de  setembro de 2009.)</w:t>
      </w:r>
    </w:p>
    <w:p>
      <w:pPr>
        <w:pStyle w:val="Normal"/>
        <w:ind w:right="6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6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6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6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6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2280"/>
        <w:gridCol w:w="2302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pecificação da Máqui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Valor Mercad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valor hora máquina ou por km rodado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Preço Público </w:t>
            </w:r>
            <w:r>
              <w:rPr>
                <w:rFonts w:cs="Tahoma" w:ascii="Tahoma" w:hAnsi="Tahoma"/>
                <w:sz w:val="22"/>
                <w:szCs w:val="22"/>
              </w:rPr>
              <w:t>(valor hora máquina ou por km rodado)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inhão-Basculante (por quilômetro rodado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aminhão-pipa (por quilômetro rodado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scavadeira hidráulica sobre esteir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,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onivelado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,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á Carregadei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troescavadei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Trator de Estei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,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tor de Pne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tor de Pneu com Rolo Compactad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7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tor de Pneu com Britad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7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tor de Pneu com Limpador de Fos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tor de Pneu com Distribuidor de Águ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tor de Pneu com Escarificador ou Gra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pStyle w:val="Normal"/>
        <w:ind w:right="6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81" w:hanging="0"/>
      <w:rPr>
        <w:i/>
        <w:i/>
        <w:iCs/>
      </w:rPr>
    </w:pPr>
    <w:r>
      <w:rPr>
        <w:i/>
        <w:iCs/>
      </w:rPr>
      <w:t>Rua Antônio Cella, 173 – Centro – Fone (49) 3343-0043 – Fax (49) 3343-0010</w:t>
    </w:r>
  </w:p>
  <w:p>
    <w:pPr>
      <w:pStyle w:val="Footer"/>
      <w:ind w:right="-81" w:hanging="0"/>
      <w:rPr>
        <w:i/>
        <w:i/>
        <w:iCs/>
      </w:rPr>
    </w:pPr>
    <w:r>
      <w:rPr>
        <w:i/>
        <w:iCs/>
      </w:rPr>
      <w:t>Site: www.formosa.sc.gov.br – E-mail: administracao@formosa.sc.gov.br</w:t>
    </w:r>
  </w:p>
  <w:p>
    <w:pPr>
      <w:pStyle w:val="Footer"/>
      <w:ind w:right="-81" w:hanging="0"/>
      <w:rPr>
        <w:i/>
        <w:i/>
        <w:iCs/>
      </w:rPr>
    </w:pPr>
    <w:r>
      <w:rPr>
        <w:i/>
        <w:iCs/>
      </w:rPr>
      <w:t>Formosa do Sul – CEP 8985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-120650</wp:posOffset>
          </wp:positionV>
          <wp:extent cx="800100" cy="730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PREFEITURA MUNICIPAL DE FORMOSA DO SU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PREFEITURA MUNICIPAL DE FORMOSA DO SU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cs="Tahoma"/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17:00Z</dcterms:created>
  <dc:creator>Vilsa</dc:creator>
  <dc:description/>
  <cp:keywords/>
  <dc:language>en-US</dc:language>
  <cp:lastModifiedBy>Vilsa</cp:lastModifiedBy>
  <cp:lastPrinted>2009-09-23T09:18:00Z</cp:lastPrinted>
  <dcterms:modified xsi:type="dcterms:W3CDTF">2009-09-23T12:19:00Z</dcterms:modified>
  <cp:revision>3</cp:revision>
  <dc:subject>Documento Padrão para Impressos</dc:subject>
  <dc:title>DPI</dc:title>
</cp:coreProperties>
</file>