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PREFEITURA MUNICIPAL DE FORMOSA DO SUL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Bodoni MT" w:ascii="Bodoni MT" w:hAnsi="Bodoni MT"/>
          <w:b/>
        </w:rPr>
        <w:t>LEI MUNICIPAL N.º 531, DE 19 DE SETEMBRO DE 2011.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Heading2"/>
        <w:ind w:left="1416" w:firstLine="708"/>
        <w:jc w:val="right"/>
        <w:rPr>
          <w:rFonts w:ascii="Bodoni MT" w:hAnsi="Bodoni MT" w:cs="Bodoni MT"/>
          <w:b/>
          <w:b/>
          <w:bCs/>
        </w:rPr>
      </w:pPr>
      <w:r>
        <w:rPr>
          <w:rFonts w:eastAsia="Bodoni MT" w:cs="Bodoni MT" w:ascii="Bodoni MT" w:hAnsi="Bodoni MT"/>
          <w:b/>
          <w:bCs/>
        </w:rPr>
        <w:t xml:space="preserve">    </w:t>
      </w:r>
      <w:r>
        <w:rPr>
          <w:rFonts w:cs="Bodoni MT" w:ascii="Bodoni MT" w:hAnsi="Bodoni MT"/>
          <w:b/>
          <w:bCs/>
        </w:rPr>
        <w:t>“</w:t>
      </w:r>
      <w:r>
        <w:rPr>
          <w:rFonts w:cs="Bodoni MT" w:ascii="Bodoni MT" w:hAnsi="Bodoni MT"/>
          <w:b/>
          <w:bCs/>
        </w:rPr>
        <w:t>SUPLEMENTA VERBAS E DÁ OUTRAS PROVIDÊNCIAS”.</w:t>
      </w:r>
    </w:p>
    <w:p>
      <w:pPr>
        <w:pStyle w:val="Normal"/>
        <w:jc w:val="right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right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sz w:val="22"/>
        </w:rPr>
        <w:t xml:space="preserve"> </w:t>
      </w:r>
      <w:r>
        <w:rPr>
          <w:rFonts w:cs="Bodoni MT" w:ascii="Bodoni MT" w:hAnsi="Bodoni MT"/>
          <w:b/>
          <w:sz w:val="22"/>
        </w:rPr>
        <w:tab/>
        <w:t xml:space="preserve">JORGE ANTONIO COMUNELLO, </w:t>
      </w:r>
      <w:r>
        <w:rPr>
          <w:rFonts w:cs="Bodoni MT" w:ascii="Bodoni MT" w:hAnsi="Bodoni MT"/>
          <w:sz w:val="22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  <w:sz w:val="22"/>
        </w:rPr>
        <w:t xml:space="preserve">Art. 1º </w:t>
      </w:r>
      <w:r>
        <w:rPr>
          <w:rFonts w:cs="Bodoni MT" w:ascii="Bodoni MT" w:hAnsi="Bodoni MT"/>
          <w:sz w:val="22"/>
        </w:rPr>
        <w:t>Fica o chefe do Poder Executivo Municipal autorizado, a suplementar dotações orçamentárias do orçamento vigente da Prefeitura Municipal de Formosa do Sul, num montante de R$ 425.999,00 (quatrocentos e vinte e cinco mil novecentos e noventa e nove reais ), conforme segue: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 -</w:t>
        <w:tab/>
        <w:tab/>
        <w:tab/>
        <w:t xml:space="preserve">          SECRETARIA DE ADM. FINANÇAS E PLANEJAMENT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 -</w:t>
        <w:tab/>
        <w:tab/>
        <w:tab/>
        <w:t xml:space="preserve">          DEPARTAMENTO DEO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 -</w:t>
        <w:tab/>
        <w:tab/>
        <w:t xml:space="preserve">        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.122 -</w:t>
        <w:tab/>
        <w:tab/>
        <w:t xml:space="preserve">         ADMINISTRAÇÃO GE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.122.0003 -</w:t>
        <w:tab/>
        <w:t xml:space="preserve">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2.004000- MANUTENÇÃO DAS ATIVIDADES DA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540 - Fonte: 0100-    Recursos Ordinários..............................................R$  45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 -</w:t>
        <w:tab/>
        <w:tab/>
        <w:tab/>
        <w:t xml:space="preserve">          DEPARTAMENTO DE 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 -</w:t>
        <w:tab/>
        <w:tab/>
        <w:t xml:space="preserve">          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 -                 EDUCAÇÃO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7000- MANUTENÇÃO DO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1185 - Fonte: 0101 – Receita de Impostos e Transf................................ R$. 17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2 -</w:t>
        <w:tab/>
        <w:tab/>
        <w:tab/>
        <w:t xml:space="preserve">          DEPARTAMENTO DE 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3 -</w:t>
        <w:tab/>
        <w:tab/>
        <w:t xml:space="preserve">          CULTUR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92 -</w:t>
        <w:tab/>
        <w:tab/>
        <w:t xml:space="preserve">          DIFUSÃO CULT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92.0006 -                 CULTURA ESPORTE E TURISM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.392.0006.2.010000- DESENVOLVIMENTO DE AÇÕES CULTURAI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6243 - Fonte: 0300 - Recursos Ordinários............................................. R$. 60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 -</w:t>
        <w:tab/>
        <w:tab/>
        <w:tab/>
        <w:t xml:space="preserve">          SECRETARIA DE EDUCAÇÃO, CULTURA E ESPORTE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2 -</w:t>
        <w:tab/>
        <w:tab/>
        <w:tab/>
        <w:t xml:space="preserve">          DEPARTAMENTO DE ESPOR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2.27 -</w:t>
        <w:tab/>
        <w:tab/>
        <w:t xml:space="preserve">          DESPORTO E LAZER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2.27.812 -</w:t>
        <w:tab/>
        <w:tab/>
        <w:t xml:space="preserve">          DESPORTO COMUNITÁRI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2.27.812.0006 -                CULTURA ESPORTE E TURISM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2.12.392.0006.2.011000- DESENVOLVIMENTO DO ESPORTE AMADO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.0000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6244- Fonte: 0300    Recursos Ordinários...............................................R$    7.000,00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6245 - Fonte: 0300   Recursos Ordinários.............................................. R$  10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 xml:space="preserve">      </w:t>
        <w:tab/>
        <w:t xml:space="preserve">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 -</w:t>
        <w:tab/>
        <w:tab/>
        <w:tab/>
        <w:t xml:space="preserve">         FUNDO DE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 -</w:t>
        <w:tab/>
        <w:tab/>
        <w:t xml:space="preserve">         SAÚD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 -</w:t>
        <w:tab/>
        <w:tab/>
        <w:t xml:space="preserve">         ATENÇÃO BÁSIC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 -</w:t>
        <w:tab/>
        <w:t xml:space="preserve">         SAÚDE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 xml:space="preserve">05.01.10.301.0012.2.024000-MANUTENÇÃO DO FUNDO MUNICIPAL DE SAÚDE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3.3.90.00.00.0000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2702 - Fonte: 0102 Recursos de Impostos ............................................R$  49.999,00</w:t>
      </w:r>
    </w:p>
    <w:p>
      <w:pPr>
        <w:pStyle w:val="Normal"/>
        <w:jc w:val="both"/>
        <w:rPr/>
      </w:pPr>
      <w:r>
        <w:rPr>
          <w:rFonts w:cs="Bodoni MT" w:ascii="Bodoni MT" w:hAnsi="Bodoni MT"/>
          <w:bCs/>
          <w:sz w:val="22"/>
        </w:rPr>
        <w:t>05.01.10.301.0012.2.026000-PROGRAMA SAUDE DA FAMILI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.0000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3125 - Fonte: 0102 Recursos de Impostos ............................................R$  30.000,00</w:t>
      </w:r>
    </w:p>
    <w:p>
      <w:pPr>
        <w:pStyle w:val="Normal"/>
        <w:jc w:val="both"/>
        <w:rPr/>
      </w:pPr>
      <w:r>
        <w:rPr>
          <w:rFonts w:cs="Bodoni MT" w:ascii="Bodoni MT" w:hAnsi="Bodoni MT"/>
          <w:bCs/>
          <w:sz w:val="22"/>
        </w:rPr>
        <w:t xml:space="preserve">05.01.10.301.0012.2.027000-PROGRAMA DE SAUDE BUCAL          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.0000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: 3315 - Fonte: 0102 Recursos de Impostos ............................................R$  10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 xml:space="preserve">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 xml:space="preserve">         FUNDO D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 xml:space="preserve">    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 -</w:t>
        <w:tab/>
        <w:tab/>
        <w:t xml:space="preserve">         ASSISTÊNCIA COMUNITÁR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5.02.08.244.0007  </w:t>
        <w:tab/>
        <w:t xml:space="preserve">         ASSISTÊNCIA SOCI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2.08.244.0007.2.013000-PROGRAMA DE ASSIST. SOCIAL GERAL – PBF/PBI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1.90.00.00.0000   </w:t>
        <w:tab/>
        <w:t xml:space="preserve">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6246 - Fonte: 0300   Recursos de Impostos ...........................................  R$   4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 xml:space="preserve">    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 xml:space="preserve">         FUNDO DA INFANCIA E ADOLESCENC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 xml:space="preserve">    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 -</w:t>
        <w:tab/>
        <w:tab/>
        <w:t xml:space="preserve">         ASSISTENCIA A CRIANÇA E AO ADOLESC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.0014 -</w:t>
        <w:tab/>
        <w:t xml:space="preserve">    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.0007.2.014000- MANUTENÇÃO DO CONSELHO TUTELA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 </w:t>
        <w:tab/>
        <w:t xml:space="preserve">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6247 - Fonte: 0300   Recursos de Impostos .........................................  R$   13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 xml:space="preserve">         SECRETARIA DE TRANSP. OBRAS E SERVIÇOS PÚBLICO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 -</w:t>
        <w:tab/>
        <w:tab/>
        <w:tab/>
        <w:t xml:space="preserve">          DEPARTAMENTO DE 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 -</w:t>
        <w:tab/>
        <w:tab/>
        <w:t xml:space="preserve">          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.02.26.782 - </w:t>
        <w:tab/>
        <w:tab/>
        <w:t xml:space="preserve">          TRANSPORTE RODOVIÁRIO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.782.0011</w:t>
        <w:tab/>
        <w:t xml:space="preserve">           INFRAESTRUTURA URBANA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.782.0011.2.023000-  MANUTENÇÃO DO SISTEMA VIARIO</w:t>
      </w:r>
    </w:p>
    <w:p>
      <w:pPr>
        <w:pStyle w:val="Corpodetexto2"/>
        <w:rPr/>
      </w:pPr>
      <w:r>
        <w:rPr>
          <w:rFonts w:cs="Bodoni MT" w:ascii="Bodoni MT" w:hAnsi="Bodoni MT"/>
        </w:rPr>
        <w:t>3.3.90.00.00.0000 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6248 - Fonte: 0300    Recursos Ordinários  ...........................................R$ 180.000,00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  <w:sz w:val="22"/>
        </w:rPr>
        <w:t xml:space="preserve">Art. 2º </w:t>
      </w:r>
      <w:r>
        <w:rPr>
          <w:rFonts w:cs="Bodoni MT" w:ascii="Bodoni MT" w:hAnsi="Bodoni MT"/>
          <w:sz w:val="22"/>
        </w:rPr>
        <w:t>Para fazer frente as despesas de que trata o Artigo 1.º  desta Lei ficam anuladas parcialmente as seguintes dotações orçamentárias do orçamento vigente, no montante de R$ 211.999,00 (duzentos e onze mil novecentos e noventa e nove reais), conforme segue: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 -</w:t>
        <w:tab/>
        <w:tab/>
        <w:tab/>
        <w:tab/>
        <w:t xml:space="preserve">  GABINETE DO PREFEIT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 -</w:t>
        <w:tab/>
        <w:tab/>
        <w:tab/>
        <w:tab/>
        <w:t xml:space="preserve">  CONTROLE INTERN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.04 -</w:t>
        <w:tab/>
        <w:tab/>
        <w:tab/>
        <w:t xml:space="preserve">  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2.02.04.124 - </w:t>
        <w:tab/>
        <w:tab/>
        <w:t xml:space="preserve">               CONTROLE INTERN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.04.124.0002 -</w:t>
        <w:tab/>
        <w:tab/>
        <w:t xml:space="preserve">  ADMINISTRAÇÃO SUPERIOR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2.02.04.124.0002.2.003000-      CONTROLE INTERNO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1.90.00.00.0000  </w:t>
        <w:tab/>
        <w:t xml:space="preserve">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241 - Fonte: 0100          Recursos Ordinários .........................................R$  28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4.4.90.00.00.0000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336 - Fonte: 0100          Recursos Ordinários...........................................R$   2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 -</w:t>
        <w:tab/>
        <w:tab/>
        <w:tab/>
        <w:tab/>
        <w:t>SECRETARIA DE ADM. FINANÇAS E PLANEJAMENT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 -</w:t>
        <w:tab/>
        <w:tab/>
        <w:tab/>
        <w:tab/>
        <w:t>DEPARTAMENTO DEO ADMINISTR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 -</w:t>
        <w:tab/>
        <w:tab/>
        <w:tab/>
        <w:t>ADMINISTR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3.01.04.122 -</w:t>
        <w:tab/>
        <w:tab/>
        <w:t xml:space="preserve">             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 -</w:t>
        <w:tab/>
        <w:tab/>
        <w:t>ADMINISTRAÇÃO GERAL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3.01.04.122.0003.1.003000      AQUISIÇÃO DE VEÍCULO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3.1.90.00.0000                 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357 - Fonte: 0100         Recursos Ordinários ..........................................R$  15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 -</w:t>
        <w:tab/>
        <w:tab/>
        <w:tab/>
        <w:tab/>
        <w:t>SECRETARIA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 -</w:t>
        <w:tab/>
        <w:tab/>
        <w:tab/>
        <w:tab/>
        <w:t>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 -</w:t>
        <w:tab/>
        <w:tab/>
        <w:tab/>
        <w:t>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  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 -                    EDUCAÇÃO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1.001000      AMPLIAÇÃO DO NUCLEO DE ENSINO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4.4.90.00.0000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0961 - Fonte: 0101       Receita de Impostos e Transf.............................  R$ 17.000,00 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 -</w:t>
        <w:tab/>
        <w:tab/>
        <w:tab/>
        <w:tab/>
        <w:t>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 -</w:t>
        <w:tab/>
        <w:tab/>
        <w:tab/>
        <w:tab/>
        <w:t>FUNDO DE SAÚD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                                       SAÚDE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.301 -</w:t>
        <w:tab/>
        <w:tab/>
        <w:t xml:space="preserve">             ATENÇÃO BÁSICA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.301.0012 -</w:t>
        <w:tab/>
        <w:tab/>
        <w:t>SAÚDE PARA TODO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.301.0012.1.012000     AQUISIÇÃO DE VEICULOS E EQUIPAMENTO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4.4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2648 - Fonte: 0102       Recursos de Impostos.........................................R$ 49.999,00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5.01.10.301.0012.2.028000      AGENTES COMUNITÁRIOS DE SAUDE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1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3398 - Fonte: 0102       Recursos de Impostos..........................................R$ 10.000,00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.2.029000      VIGILANCIA SANITARI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3505 - Fonte: 0102       Recursos de Impostos..........................................R$ 15.000,00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1.10.301.0012.2.030000      VIGILANCIA EPIDEMIOLOGIC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.0000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3692 - Fonte: 0102       Recursos de Impostos.........................................R$ 15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 xml:space="preserve">06 - </w:t>
        <w:tab/>
        <w:tab/>
        <w:tab/>
        <w:t xml:space="preserve">             SECRETARIA DE AGRICULTURA E MEIO AMBI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 -</w:t>
        <w:tab/>
        <w:tab/>
        <w:tab/>
        <w:t xml:space="preserve">             DEPARTAMENTO DE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 -</w:t>
        <w:tab/>
        <w:tab/>
        <w:t xml:space="preserve">            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 -</w:t>
        <w:tab/>
        <w:tab/>
        <w:t xml:space="preserve">             EXTENSÃO RUR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.0008 -</w:t>
        <w:tab/>
        <w:t xml:space="preserve">             AGRICULTURA FAMILIAR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6.01.20.606.0005.2.015000    MANUTENÇÃO ATIV. DA  SECRET. DE AGRICULTUR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4.4.90.00 .00.0000-</w:t>
        <w:tab/>
        <w:t xml:space="preserve">       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</w:rPr>
        <w:t>Despesa 6185 - Fonte: 0300  Recursos Ordinários..................................R$. 60.000,00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b/>
          <w:sz w:val="22"/>
        </w:rPr>
        <w:t xml:space="preserve">Art. 3º - </w:t>
      </w:r>
      <w:r>
        <w:rPr>
          <w:rFonts w:cs="Bodoni MT" w:ascii="Bodoni MT" w:hAnsi="Bodoni MT"/>
          <w:sz w:val="22"/>
        </w:rPr>
        <w:t>Ficam utilizados recursos provenientes de Superávit do exercício anterior da fonte 0300, no valor de R$. 214.000,00 (duzentos e quatorze mil reais)</w:t>
      </w:r>
    </w:p>
    <w:p>
      <w:pPr>
        <w:pStyle w:val="Normal"/>
        <w:ind w:firstLine="708"/>
        <w:jc w:val="both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doni MT" w:ascii="Bodoni MT" w:hAnsi="Bodoni MT"/>
          <w:b/>
          <w:sz w:val="22"/>
        </w:rPr>
        <w:t xml:space="preserve">Art. 4º - </w:t>
      </w:r>
      <w:r>
        <w:rPr>
          <w:rFonts w:cs="Bodoni MT" w:ascii="Bodoni MT" w:hAnsi="Bodoni MT"/>
          <w:sz w:val="22"/>
        </w:rPr>
        <w:t>Esta Lei entrará em vigor na data de sua publicação.</w:t>
      </w:r>
    </w:p>
    <w:p>
      <w:pPr>
        <w:pStyle w:val="Normal"/>
        <w:ind w:firstLine="708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sz w:val="22"/>
        </w:rPr>
        <w:t xml:space="preserve">             </w:t>
      </w:r>
      <w:r>
        <w:rPr>
          <w:rFonts w:cs="Tahoma" w:ascii="Bodoni MT" w:hAnsi="Bodoni MT"/>
          <w:b/>
          <w:bCs/>
          <w:sz w:val="22"/>
        </w:rPr>
        <w:t xml:space="preserve">Art. 5º - </w:t>
      </w:r>
      <w:r>
        <w:rPr>
          <w:rFonts w:cs="Tahoma" w:ascii="Bodoni MT" w:hAnsi="Bodoni MT"/>
          <w:sz w:val="22"/>
        </w:rPr>
        <w:t>Revogam-se as disposições em contrário.</w:t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2"/>
        </w:rPr>
        <w:t>Gabinete do Executivo Municipal de Formosa do Sul, em 19 de setembro de 2011.</w:t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doni MT" w:cs="Bodoni MT" w:ascii="Bodoni MT" w:hAnsi="Bodoni MT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Normal"/>
        <w:ind w:left="1416" w:firstLine="708"/>
        <w:jc w:val="both"/>
        <w:rPr>
          <w:rFonts w:ascii="Bodoni MT" w:hAnsi="Bodoni MT" w:cs="Tahoma"/>
          <w:b/>
          <w:b/>
          <w:bCs/>
          <w:sz w:val="22"/>
        </w:rPr>
      </w:pPr>
      <w:r>
        <w:rPr>
          <w:rFonts w:eastAsia="Bodoni MT" w:cs="Bodoni MT" w:ascii="Bodoni MT" w:hAnsi="Bodoni MT"/>
          <w:sz w:val="22"/>
        </w:rPr>
        <w:t xml:space="preserve">          </w:t>
      </w:r>
      <w:r>
        <w:rPr>
          <w:rFonts w:cs="Tahoma" w:ascii="Bodoni MT" w:hAnsi="Bodoni MT"/>
          <w:b/>
          <w:bCs/>
          <w:sz w:val="22"/>
        </w:rPr>
        <w:t>JORGE ANTONIO COMUNELLO</w:t>
      </w:r>
    </w:p>
    <w:p>
      <w:pPr>
        <w:pStyle w:val="Normal"/>
        <w:jc w:val="both"/>
        <w:rPr>
          <w:rFonts w:ascii="Bodoni MT" w:hAnsi="Bodoni MT"/>
          <w:sz w:val="22"/>
        </w:rPr>
      </w:pPr>
      <w:r>
        <w:rPr>
          <w:rFonts w:eastAsia="Bodoni MT" w:cs="Bodoni MT" w:ascii="Bodoni MT" w:hAnsi="Bodoni MT"/>
          <w:sz w:val="22"/>
        </w:rPr>
        <w:t xml:space="preserve">                                                      </w:t>
      </w:r>
      <w:r>
        <w:rPr>
          <w:rFonts w:cs="Tahoma" w:ascii="Bodoni MT" w:hAnsi="Bodoni MT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  <w:sz w:val="22"/>
        </w:rPr>
      </w:pPr>
      <w:r>
        <w:rPr>
          <w:rFonts w:cs="Tahoma" w:ascii="Bodoni MT" w:hAnsi="Bodoni MT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doni MT" w:hAnsi="Bodoni MT"/>
          <w:sz w:val="22"/>
        </w:rPr>
        <w:t>Registrada e publicada em data supra.</w:t>
      </w:r>
      <w:r>
        <w:rPr>
          <w:rFonts w:cs="Arial" w:ascii="Bodoni MT" w:hAnsi="Bodoni MT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1:00Z</dcterms:created>
  <dc:creator>Willyam</dc:creator>
  <dc:description>Utilizar em impressos oficiais.</dc:description>
  <cp:keywords/>
  <dc:language>en-US</dc:language>
  <cp:lastModifiedBy>Vilsa</cp:lastModifiedBy>
  <cp:lastPrinted>2011-10-03T09:49:00Z</cp:lastPrinted>
  <dcterms:modified xsi:type="dcterms:W3CDTF">2011-10-03T12:51:00Z</dcterms:modified>
  <cp:revision>2</cp:revision>
  <dc:subject>Documento Padrão para Impressos</dc:subject>
  <dc:title>DPI</dc:title>
</cp:coreProperties>
</file>