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ESTADO DE SANTA CATARINA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PREFEITURA MUNICIPAL DE FORMOSA DO SUL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ind w:firstLine="708"/>
        <w:rPr/>
      </w:pPr>
      <w:r>
        <w:rPr>
          <w:rFonts w:cs="Bodoni MT" w:ascii="Bodoni MT" w:hAnsi="Bodoni MT"/>
          <w:b/>
        </w:rPr>
        <w:t>LEI MUNICIPAL N.º 536, DE 23 DE NOVEMBRO DE 2011.</w:t>
      </w:r>
    </w:p>
    <w:p>
      <w:pPr>
        <w:pStyle w:val="Normal"/>
        <w:jc w:val="right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right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ing2"/>
        <w:ind w:left="1416" w:firstLine="708"/>
        <w:jc w:val="right"/>
        <w:rPr>
          <w:rFonts w:ascii="Bodoni MT" w:hAnsi="Bodoni MT" w:cs="Bodoni MT"/>
          <w:b/>
          <w:b/>
          <w:bCs/>
        </w:rPr>
      </w:pP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Bodoni MT" w:ascii="Bodoni MT" w:hAnsi="Bodoni MT"/>
          <w:b/>
          <w:bCs/>
        </w:rPr>
        <w:t>“</w:t>
      </w:r>
      <w:r>
        <w:rPr>
          <w:rFonts w:cs="Bodoni MT" w:ascii="Bodoni MT" w:hAnsi="Bodoni MT"/>
          <w:b/>
          <w:bCs/>
        </w:rPr>
        <w:t>SUPLEMENTA VERBAS E DÁ OUTRAS PROVIDÊNCIAS”.</w:t>
      </w:r>
    </w:p>
    <w:p>
      <w:pPr>
        <w:pStyle w:val="Normal"/>
        <w:jc w:val="right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right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  <w:sz w:val="22"/>
        </w:rPr>
        <w:t xml:space="preserve"> </w:t>
      </w:r>
      <w:r>
        <w:rPr>
          <w:rFonts w:cs="Bodoni MT" w:ascii="Bodoni MT" w:hAnsi="Bodoni MT"/>
          <w:b/>
          <w:sz w:val="22"/>
        </w:rPr>
        <w:tab/>
        <w:t xml:space="preserve">JORGE ANTONIO COMUNELLO, </w:t>
      </w:r>
      <w:r>
        <w:rPr>
          <w:rFonts w:cs="Bodoni MT" w:ascii="Bodoni MT" w:hAnsi="Bodoni MT"/>
          <w:sz w:val="22"/>
        </w:rPr>
        <w:t>Prefeito Municipal de Formosa do Sul, Estado de Santa Catarina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b/>
          <w:sz w:val="22"/>
        </w:rPr>
        <w:t xml:space="preserve">Art. 1º </w:t>
      </w:r>
      <w:r>
        <w:rPr>
          <w:rFonts w:cs="Bodoni MT" w:ascii="Bodoni MT" w:hAnsi="Bodoni MT"/>
          <w:sz w:val="22"/>
        </w:rPr>
        <w:t>Fica o chefe do Poder Executivo Municipal autorizado, a suplementar dotações orçamentárias do orçamento vigente da Prefeitura Municipal de Formosa do Sul, num montante de R$ 595.536,00 (quinhentos e noventa e cinco mil ,quinhentos e trinta e seis reais ), conforme segue: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                                             GABINETE DO PREFEIT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 -</w:t>
        <w:tab/>
        <w:tab/>
        <w:tab/>
        <w:t xml:space="preserve">          CONTROLE INTERN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2.02.04 -</w:t>
        <w:tab/>
        <w:tab/>
        <w:t xml:space="preserve">         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.04.124                            CONTROLE INTERN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.04.124.0002                   ADMINISTRAÇÃO SUPERIOR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2.02.04.124.0001.2.003000   CONTROLE INTERNO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3.1.90.00.00.0000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241 – Fonte: 0100      Recursos Ordinários. ............................................R$   7.500,00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 -</w:t>
        <w:tab/>
        <w:tab/>
        <w:tab/>
        <w:t xml:space="preserve">          SECRETARIA DE ADM. FINANÇAS E PLANEJAMENT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 -</w:t>
        <w:tab/>
        <w:tab/>
        <w:tab/>
        <w:t xml:space="preserve">          DEPARTAMENTO DEO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 -</w:t>
        <w:tab/>
        <w:tab/>
        <w:t xml:space="preserve">        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.122 -</w:t>
        <w:tab/>
        <w:tab/>
        <w:t xml:space="preserve">         ADMINISTRAÇÃO GE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.122.0003 -</w:t>
        <w:tab/>
        <w:t xml:space="preserve">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2.004000- MANUTENÇÃO DAS ATIVIDADES DA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540- Fonte: 0100-     Recursos Ordinários............................................R$  107.536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 -</w:t>
        <w:tab/>
        <w:tab/>
        <w:tab/>
        <w:t xml:space="preserve">          DEPARTAMENTO DE EDUC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 -</w:t>
        <w:tab/>
        <w:tab/>
        <w:t xml:space="preserve">          EDUC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 -</w:t>
        <w:tab/>
        <w:tab/>
        <w:t xml:space="preserve">         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 -                 EDUCAÇÃO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2.007000-  MANUTENÇÃO DO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1.90.00.0000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1078 - Fonte: 0101    Receita de Impostos e Transf..................................R$ 20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1185 – Fonte: 0101  Receita de Impostos e Transf.................................R$ 100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 -</w:t>
        <w:tab/>
        <w:tab/>
        <w:tab/>
        <w:t xml:space="preserve">          DEPARTAMENTO DE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 -</w:t>
        <w:tab/>
        <w:tab/>
        <w:t xml:space="preserve">         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61 -</w:t>
        <w:tab/>
        <w:tab/>
        <w:t xml:space="preserve">          ENSINO FUNDAMENT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61.0005 -                 EDUCAÇÃO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61.0005.2.008000-  TRASNPORTE ESCOLAR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1684 - Fonte: 0119 – Receita de Impostos e Transf................................. R$ 23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2 -</w:t>
        <w:tab/>
        <w:tab/>
        <w:tab/>
        <w:t xml:space="preserve">          DEPARTAMENTO DE 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3 -</w:t>
        <w:tab/>
        <w:tab/>
        <w:t xml:space="preserve">          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92 -</w:t>
        <w:tab/>
        <w:tab/>
        <w:t xml:space="preserve">          DIFUSÃO CULTU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92.0006 -                 CULTURA ESPORTE E TURISM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92.0006.2.010000-  DESENVOLVIMENTO DE AÇÕES CULTURAI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6243 - Fonte: 0300 - Recursos Ordinários...............................................R$ 20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 xml:space="preserve">      </w:t>
        <w:tab/>
        <w:t xml:space="preserve">    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 -</w:t>
        <w:tab/>
        <w:tab/>
        <w:tab/>
        <w:t xml:space="preserve">         FUNDO DE 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 -</w:t>
        <w:tab/>
        <w:tab/>
        <w:t xml:space="preserve">         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 -</w:t>
        <w:tab/>
        <w:tab/>
        <w:t xml:space="preserve">         ATENÇÃO BÁSIC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.0012 -</w:t>
        <w:tab/>
        <w:t xml:space="preserve">         SAÚDE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5.01.10.301.0012.2.024000-MANUTENÇÃO DO FUNDO MUNICIPAL DE SAÚDE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3.3.90.00.00.0000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2702 - Fonte: 0102 Recursos de Impostos ............................................R$  100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 xml:space="preserve">    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 xml:space="preserve">         FUNDO D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 xml:space="preserve">    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 -</w:t>
        <w:tab/>
        <w:tab/>
        <w:t xml:space="preserve">         ASSISTÊNCIA COMUNITÁRI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5.02.08.244.0007  </w:t>
        <w:tab/>
        <w:t xml:space="preserve">        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.08.244.0007.2.013000-PROGRAMA DE ASSIST. SOCIAL GERAL – PBF/PBI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1.90.00.00.0000   </w:t>
        <w:tab/>
        <w:t xml:space="preserve">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4278 - Fonte: 0100  Recursos de Impostos .............................................R$  21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6 - </w:t>
        <w:tab/>
        <w:tab/>
        <w:tab/>
        <w:t xml:space="preserve">          SECRETARIA DE AGRICULTURA E MEIO AMBIENT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 -</w:t>
        <w:tab/>
        <w:tab/>
        <w:tab/>
        <w:t xml:space="preserve">          DEPARTAMENTO DE AGRI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 -</w:t>
        <w:tab/>
        <w:tab/>
        <w:t xml:space="preserve">          AGRI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.606 -</w:t>
        <w:tab/>
        <w:tab/>
        <w:t xml:space="preserve">          EXTENSÃO RU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.0008 -</w:t>
        <w:tab/>
        <w:t xml:space="preserve">          AGRICULTURA FAMILIAR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.606.0008.2.015000   MANUTENÇÃO DAS ATIV. DA SECRET. DA AGRIC.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1.90.00 .00.0000</w:t>
        <w:tab/>
        <w:t xml:space="preserve">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spesa 4632 - Fonte: 0100     Recursos Ordinários..............................................R$ 13.000,00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>3.3.90.00.00.0000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>Despesa 4645 – Fonte: 0100    Recursos Ordinários............................................R$   77.000,00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  <w:sz w:val="22"/>
          <w:szCs w:val="22"/>
        </w:rPr>
      </w:pPr>
      <w:r>
        <w:rPr>
          <w:rFonts w:cs="Bodoni MT" w:ascii="Bodoni MT" w:hAnsi="Bodoni MT"/>
          <w:b w:val="false"/>
          <w:bCs w:val="false"/>
          <w:sz w:val="22"/>
          <w:szCs w:val="22"/>
        </w:rPr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 xml:space="preserve">07 </w:t>
        <w:tab/>
        <w:tab/>
        <w:tab/>
        <w:t xml:space="preserve">         SECRETARIA DE TRANSP.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 </w:t>
        <w:tab/>
        <w:tab/>
        <w:tab/>
        <w:t xml:space="preserve">          DEPARTAMENTO DE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.15 </w:t>
        <w:tab/>
        <w:tab/>
        <w:t xml:space="preserve">          URBANISMO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.15.452 </w:t>
        <w:tab/>
        <w:tab/>
        <w:t xml:space="preserve">          SERVIÇOS URBANO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1.15.452.0010</w:t>
        <w:tab/>
        <w:t xml:space="preserve">          INFRAESTRUTURA URBANA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1.15.452.0010.2.020000- TRÁFEGO URBANO, SEGURANÇA E ILUM. PÚBLICA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3.3.90.00.00.0000                    Aplicações Diretas</w:t>
      </w:r>
    </w:p>
    <w:p>
      <w:pPr>
        <w:pStyle w:val="Corpodetexto2"/>
        <w:rPr/>
      </w:pPr>
      <w:r>
        <w:rPr>
          <w:rFonts w:cs="Bodoni MT" w:ascii="Bodoni MT" w:hAnsi="Bodoni MT"/>
        </w:rPr>
        <w:t>Despesa 4917 – Fonte: 0100   Recursos Ordinários..............................................R$    6.500,00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 -</w:t>
        <w:tab/>
        <w:tab/>
        <w:tab/>
        <w:t xml:space="preserve">         SECRETARIA DE TRANSP. OBRAS E SERVIÇOS PÚBLICO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 -</w:t>
        <w:tab/>
        <w:tab/>
        <w:tab/>
        <w:t xml:space="preserve">          DEPARTAMENTO DE TRANSPORTE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 -</w:t>
        <w:tab/>
        <w:tab/>
        <w:t xml:space="preserve">          TRANSPORTE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 xml:space="preserve">07.02.26.782 - </w:t>
        <w:tab/>
        <w:tab/>
        <w:t xml:space="preserve">          TRANSPORTE RODOVIÁRIO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.782.0011</w:t>
        <w:tab/>
        <w:t xml:space="preserve">           INFRAESTRUTURA RODOVIARIA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.782.0011.2.023000-  MANUTENÇÃO DO SISTEMA VIARIO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3.1.90.00.00.0000                    Aplicações Diretas</w:t>
      </w:r>
    </w:p>
    <w:p>
      <w:pPr>
        <w:pStyle w:val="Corpodetexto2"/>
        <w:rPr/>
      </w:pPr>
      <w:r>
        <w:rPr>
          <w:rFonts w:cs="Bodoni MT" w:ascii="Bodoni MT" w:hAnsi="Bodoni MT"/>
        </w:rPr>
        <w:t>Despesa 5811 – Fonte: 0100   Recursos Ordinários.............................................R$   40.000,00</w:t>
      </w:r>
    </w:p>
    <w:p>
      <w:pPr>
        <w:pStyle w:val="Corpodetexto2"/>
        <w:rPr/>
      </w:pPr>
      <w:r>
        <w:rPr>
          <w:rFonts w:cs="Bodoni MT" w:ascii="Bodoni MT" w:hAnsi="Bodoni MT"/>
        </w:rPr>
        <w:t>3.3.90.00.00.0000                    Aplicações Diretas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Despesa 5823 - Fonte: 0100    Recursos Ordinários  ...........................................R$   60.000,00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b/>
          <w:sz w:val="22"/>
        </w:rPr>
        <w:t xml:space="preserve">Art. 2º </w:t>
      </w:r>
      <w:r>
        <w:rPr>
          <w:rFonts w:cs="Bodoni MT" w:ascii="Bodoni MT" w:hAnsi="Bodoni MT"/>
          <w:sz w:val="22"/>
        </w:rPr>
        <w:t>Para fazer frente as despesas de que trata o Artigo 1.º  desta Lei ficam anuladas parcialmente as seguintes dotações orçamentárias do orçamento vigente, no montante de R$ 595.536,00 (quinhentos e noventa e cinco mil ,quinhentos e trinta e seis reais ), conforme segue: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1</w:t>
        <w:tab/>
        <w:tab/>
        <w:tab/>
        <w:t xml:space="preserve">         CAMARA DE VERADOR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1.01                                        CAMARA DE VERADORES</w:t>
        <w:tab/>
        <w:tab/>
        <w:tab/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1.01.01                                   LEGISLATIV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1.01.01.031 </w:t>
        <w:tab/>
        <w:tab/>
        <w:t xml:space="preserve">          AÇÃO LEGISLATIV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1.01.01.031.0001</w:t>
        <w:tab/>
        <w:t xml:space="preserve">          AÇÃO LEGISLATIV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1.01.01.031.0001.2.001000   MANUTENÇÃO DAS ATIVIDADES DA CÃMAR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1.90.00.00.0000  </w:t>
        <w:tab/>
        <w:t xml:space="preserve">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001 - Fonte: 0100      Recursos Ordinários .............................................R$  25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4.4.90.00.00.0000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100 - Fonte: 0100      Recursos Ordinários..............................................R$  30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3 </w:t>
        <w:tab/>
        <w:tab/>
        <w:tab/>
        <w:t xml:space="preserve">         SECRETARIA DE ADM. FINANÇAS E PLANEJAMENT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3.01 </w:t>
        <w:tab/>
        <w:tab/>
        <w:tab/>
        <w:t xml:space="preserve">         DEPARTAMENTO DE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3.01.04 </w:t>
        <w:tab/>
        <w:tab/>
        <w:t xml:space="preserve">       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3.01.04.122 </w:t>
        <w:tab/>
        <w:tab/>
        <w:t xml:space="preserve">        ADMINISTRAÇÃO GE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3.01.04.122.0003 </w:t>
        <w:tab/>
        <w:t xml:space="preserve">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1.010000 CONSTRUÇÃO DO CENTRO ADMINISTRATIVO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4.4.90.00.00.0000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378 - Fonte: 0100    Recursos Ordinários .............................................R$  206.683,40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1.016000  CONSTRUÇÃO DO GINÁSIO DE ESPORTE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3.3.90.00.00.0000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420- Fonte: 0100      Recursos Ordinários..........................................R$              10,00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4.4.90.00.00.0000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 xml:space="preserve">Despesa 503 – Fonte: 0100        Recursos Ordinários ......................................R$       19.990,00 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28                                      ENCARGOS ESPECIAI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28.846                               OUTROS ENCARGOS ESPECIAI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28.846.0003                      ADMINISTRAÇÃO GE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28.846.0003.0.001000      PARCELAMENTO DE DEBITOS COM O INS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3.2.90.00.00.0000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645 – Fonte: 0100        Recursos Ordinários .......................................R$        1.269,65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4.6.90.00.00.0000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Despesa 646 – Fonte: 0100        Recursos Ordinários ........................................R$       1.907,50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28.846.0003.0.002000      CONTRATOS DE FINANCIAMENTOS HABITÁCIONAI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3.2.90.00.00.0000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Despesa 649 – Fonte: 0100        Recursos Ordinários .......................................R$        1.178,51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4.6.90.00.00.0000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Despesa 650 – Fonte: 0100        Recursos Ordinários ........................................R$            69,97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28.846.0003.0.003000     AMORTIZAÇÃO DE EMPRESTIMO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3.2.90.00.00.0000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Despesa 653 – Fonte: 0100       Recursos Ordinários .........................................R$       4.000,00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4.6.90.00.00.0000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654 – Fonte: 0100       Recursos Ordinários ........................................R$        1.866,97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 -</w:t>
        <w:tab/>
        <w:tab/>
        <w:tab/>
        <w:t xml:space="preserve">          DEPARTAMENTO DE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4.01.12.365 </w:t>
        <w:tab/>
        <w:tab/>
        <w:t xml:space="preserve">          ENSINO INFANTI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5.0005                   EDUCAÇÃO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65.0005.2.009000   MANUTENÇÃO DO ENSINO INFANTIL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1.90.00.00.0000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2182 - Fonte: 0119    Transferências do Fundeb. ...................................R$  23.000,00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4.4.90.00.00.0000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2360 – Fonte:0100    Receitas de Impostos e Transferências. .................R$     2.710,00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 -</w:t>
        <w:tab/>
        <w:tab/>
        <w:tab/>
        <w:t xml:space="preserve">          DEPARTAMENTO DE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4.01.12.367 </w:t>
        <w:tab/>
        <w:tab/>
        <w:t xml:space="preserve">          EDUCAÇÃO ESPE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7.0005                   EDUCAÇÃO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65.0005.2.019000   EDUCAÇÃO ESPECIAL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3.3.50.00.00.0000                    Transferências a Inst. Privadas sem Fins Lucrativo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2381 –Fonte:0100     Receitas de Impostos e Transferências. ...............R$       4.5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 xml:space="preserve">      </w:t>
        <w:tab/>
        <w:t xml:space="preserve">     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 -</w:t>
        <w:tab/>
        <w:tab/>
        <w:tab/>
        <w:t xml:space="preserve">          FUNDO DE 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 -</w:t>
        <w:tab/>
        <w:tab/>
        <w:t xml:space="preserve">          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 -</w:t>
        <w:tab/>
        <w:tab/>
        <w:t xml:space="preserve">          ATENÇÃO BÁSIC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.0012 -</w:t>
        <w:tab/>
        <w:t xml:space="preserve">          SAÚDE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5.01.10.301.0012.2.024000- MANUTENÇÃO DO FUNDO MUNICIPAL DE SAÚDE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1.90.00.00.0000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2690 - Fonte: 0102   Recursos de Impostos .........................................R$  100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 -</w:t>
        <w:tab/>
        <w:tab/>
        <w:tab/>
        <w:t xml:space="preserve">          SECRETARIA DA SAÚDE E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                                        FUNDO DE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.08                               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                             ASSISTÊNCIA COMUNITÁRI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5.02.08.244.0007                    ASSISTÊNCIA SOCIAL      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.0007.1.015000    CENTRO DE REFERENCIA EM ASSIST. SOCIAL – CR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4.4.90.00.00.0000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</w:rPr>
        <w:t>Despesa 4236 – Fonte: 0100    Recursos Ordinários. ......................................R$       50.000</w:t>
      </w:r>
      <w:r>
        <w:rPr>
          <w:rFonts w:cs="Bodoni MT" w:ascii="Bodoni MT" w:hAnsi="Bodoni MT"/>
          <w:sz w:val="22"/>
        </w:rPr>
        <w:t>,</w:t>
      </w:r>
      <w:r>
        <w:rPr>
          <w:rFonts w:cs="Bodoni MT" w:ascii="Bodoni MT" w:hAnsi="Bodoni MT"/>
          <w:b/>
          <w:sz w:val="22"/>
        </w:rPr>
        <w:t>00</w:t>
      </w:r>
      <w:r>
        <w:rPr>
          <w:rFonts w:cs="Bodoni MT" w:ascii="Bodoni MT" w:hAnsi="Bodoni MT"/>
          <w:sz w:val="22"/>
        </w:rPr>
        <w:t xml:space="preserve">   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eastAsia="Bodoni MT" w:cs="Bodoni MT" w:ascii="Bodoni MT" w:hAnsi="Bodoni MT"/>
          <w:sz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6 - </w:t>
        <w:tab/>
        <w:tab/>
        <w:tab/>
        <w:t xml:space="preserve">             SECRETARIA DE AGRICULTURA E MEIO AMBIEN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 -</w:t>
        <w:tab/>
        <w:tab/>
        <w:tab/>
        <w:t xml:space="preserve">             DEPARTAMENTO DE AGRICULTUR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 -</w:t>
        <w:tab/>
        <w:tab/>
        <w:t xml:space="preserve">             AGRICULTUR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 -</w:t>
        <w:tab/>
        <w:tab/>
        <w:t xml:space="preserve">             EXTENSÃO RU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.0008 -</w:t>
        <w:tab/>
        <w:t xml:space="preserve">            AGRICULTURA FAMILIAR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.606.0008.1.009000     AQUISIÇÃO DE MÁQUINAS/VEÍCULOS E EQUIP.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4.4.90.00 .00.0000-</w:t>
        <w:tab/>
        <w:t xml:space="preserve">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spesa 4590 - Fonte: 0100      Recursos Ordinários.....................................R$          26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6 - </w:t>
        <w:tab/>
        <w:tab/>
        <w:tab/>
        <w:t xml:space="preserve">             SECRETARIA DE AGRICULTURA E MEIO AMBIENT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 -</w:t>
        <w:tab/>
        <w:tab/>
        <w:tab/>
        <w:t xml:space="preserve">             DEPARTAMENTO DE AGRI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 -</w:t>
        <w:tab/>
        <w:tab/>
        <w:t xml:space="preserve">             AGRI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.606 -</w:t>
        <w:tab/>
        <w:tab/>
        <w:t xml:space="preserve">             EXTENSÃO RU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.0008 -</w:t>
        <w:tab/>
        <w:t xml:space="preserve">            AGRICULTURA FAMILIAR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1.20.606.0008.2.015000 MANUTENÇÃO DAS ATIV. DA SECRET. DA AGRICULTUR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2.90.00 .00.0000</w:t>
        <w:tab/>
        <w:t xml:space="preserve">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spesa 4644 - Fonte: 0100      Recursos Ordinários........................................... R$    5.000,00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4.4.90.00.00.0000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>Despesa 6185 – Fonte: 0300     Superavit – Recursos Ordinários..........................R$   23.000,00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6 - </w:t>
        <w:tab/>
        <w:tab/>
        <w:tab/>
        <w:t xml:space="preserve">             SECRETARIA DE AGRICULTURA E MEIO AMBIEN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2 -</w:t>
        <w:tab/>
        <w:tab/>
        <w:tab/>
        <w:t xml:space="preserve">             DEPARTAMENTO DE MEIO AMBIENT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2.18                                      GESTÃO AMBIENT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2.18.541                               PRESERVAÇÃO ECONSERVAÇÃO AMBIENT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2.18.541.0009                      MEIO AMBIENT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6.02.18.541.0009.2.16.000       RECUPERAÇÃO E PRESERVAÇÃO AMBIENTAL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3.3.90.00.00.0000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sz w:val="22"/>
        </w:rPr>
        <w:t>Despesa 4750 – Fonte 0100       Recursos Ordinários.............................................R$  5.7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 xml:space="preserve">07 </w:t>
        <w:tab/>
        <w:tab/>
        <w:tab/>
        <w:t xml:space="preserve">         SECRETARIA DE TRANSP.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 </w:t>
        <w:tab/>
        <w:tab/>
        <w:tab/>
        <w:t xml:space="preserve">          DEPARTAMENTO DE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.15 </w:t>
        <w:tab/>
        <w:tab/>
        <w:t xml:space="preserve">          URBANISMO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.15.452 </w:t>
        <w:tab/>
        <w:tab/>
        <w:t xml:space="preserve">          SERVIÇOS URBANO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1.15.452.0010</w:t>
        <w:tab/>
        <w:t xml:space="preserve">          INFRAESTRUTURA URBANA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1.15.452.0010.2.022000- SERVIÇOS DE COLETA DE LIXO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3.3.90.00.00.0000                   Aplicações Diretas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Despesa 5415 – Fonte: 0100   Recursos Ordinários............................................R$    7.500,00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 -</w:t>
        <w:tab/>
        <w:tab/>
        <w:tab/>
        <w:t xml:space="preserve">         SECRETARIA DE TRANSP.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1 -</w:t>
        <w:tab/>
        <w:tab/>
        <w:tab/>
        <w:t xml:space="preserve">          DEPARTAMENTO DE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1.22 -</w:t>
        <w:tab/>
        <w:tab/>
        <w:t xml:space="preserve">          INDUSTRIA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1.22.661 - </w:t>
        <w:tab/>
        <w:tab/>
        <w:t xml:space="preserve">          PROMOÇÃO INDUSTRIAL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1.22.661.0014</w:t>
        <w:tab/>
        <w:t xml:space="preserve">          DESENVOLVIMENTO INDUSTRIAL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1.22.661.0014.1.005000-  PROMOÇÃO INDUSTRIAL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3.3.90.00.00.0000                    Aplicações Diretas</w:t>
      </w:r>
    </w:p>
    <w:p>
      <w:pPr>
        <w:pStyle w:val="Corpodetexto2"/>
        <w:rPr/>
      </w:pPr>
      <w:r>
        <w:rPr>
          <w:rFonts w:cs="Bodoni MT" w:ascii="Bodoni MT" w:hAnsi="Bodoni MT"/>
        </w:rPr>
        <w:t>Despesa 5706 - Fonte: 0100    Recursos Ordinários  ...........................................R$   54.8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 -</w:t>
        <w:tab/>
        <w:tab/>
        <w:tab/>
        <w:t xml:space="preserve">         SECRETARIA DE TRANSP. OBRAS E SERVIÇOS PÚBLICO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 -</w:t>
        <w:tab/>
        <w:tab/>
        <w:tab/>
        <w:t xml:space="preserve">          DEPARTAMENTO DE TRANSPORTE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 -</w:t>
        <w:tab/>
        <w:tab/>
        <w:t xml:space="preserve">         TRANSPORTE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 xml:space="preserve">07.02.26.782 - </w:t>
        <w:tab/>
        <w:tab/>
        <w:t xml:space="preserve">         TRANSPORTE RODOVIÁRIO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.782.0011</w:t>
        <w:tab/>
        <w:t xml:space="preserve">          INFRAESTRUTURA RODOVIÁRIA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.782.0011.1.008000- AQUISIÇÃO DE MÁQUINAS VEÍCULOS E EQUIP.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4.4.90.00.00.0000                   Aplicações Diretas</w:t>
      </w:r>
    </w:p>
    <w:p>
      <w:pPr>
        <w:pStyle w:val="Corpodetexto2"/>
        <w:rPr/>
      </w:pPr>
      <w:r>
        <w:rPr>
          <w:rFonts w:cs="Bodoni MT" w:ascii="Bodoni MT" w:hAnsi="Bodoni MT"/>
        </w:rPr>
        <w:t>Despesa 5727 – Fonte: 0100   Recursos Ordinários..............................................R$    1.350,00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ind w:firstLine="708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  <w:sz w:val="22"/>
        </w:rPr>
        <w:t xml:space="preserve">Art. 3º - </w:t>
      </w:r>
      <w:r>
        <w:rPr>
          <w:rFonts w:cs="Bodoni MT" w:ascii="Bodoni MT" w:hAnsi="Bodoni MT"/>
          <w:sz w:val="22"/>
        </w:rPr>
        <w:t>Esta Lei entrará em vigor na data de sua publicação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sz w:val="22"/>
        </w:rPr>
        <w:t xml:space="preserve">             </w:t>
      </w:r>
      <w:r>
        <w:rPr>
          <w:rFonts w:cs="Tahoma" w:ascii="Bodoni MT" w:hAnsi="Bodoni MT"/>
          <w:b/>
          <w:bCs/>
          <w:sz w:val="22"/>
        </w:rPr>
        <w:t xml:space="preserve">Art. 4º - </w:t>
      </w:r>
      <w:r>
        <w:rPr>
          <w:rFonts w:cs="Tahoma" w:ascii="Bodoni MT" w:hAnsi="Bodoni MT"/>
          <w:sz w:val="22"/>
        </w:rPr>
        <w:t>Revogam-se as disposições em contrário.</w:t>
      </w:r>
    </w:p>
    <w:p>
      <w:pPr>
        <w:pStyle w:val="Normal"/>
        <w:ind w:firstLine="708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TextBody"/>
        <w:ind w:firstLine="708"/>
        <w:rPr/>
      </w:pPr>
      <w:r>
        <w:rPr>
          <w:rFonts w:cs="Tahoma" w:ascii="Bodoni MT" w:hAnsi="Bodoni MT"/>
          <w:sz w:val="22"/>
        </w:rPr>
        <w:t>Gabinete do Executivo Municipal de Formosa do Sul, em 23 de novembro 2011.</w:t>
      </w:r>
    </w:p>
    <w:p>
      <w:pPr>
        <w:pStyle w:val="Normal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doni MT" w:cs="Bodoni MT" w:ascii="Bodoni MT" w:hAnsi="Bodoni MT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ind w:left="1416" w:firstLine="708"/>
        <w:jc w:val="both"/>
        <w:rPr>
          <w:rFonts w:ascii="Bodoni MT" w:hAnsi="Bodoni MT" w:cs="Tahoma"/>
          <w:b/>
          <w:b/>
          <w:bCs/>
          <w:sz w:val="22"/>
        </w:rPr>
      </w:pPr>
      <w:r>
        <w:rPr>
          <w:rFonts w:eastAsia="Bodoni MT" w:cs="Bodoni MT" w:ascii="Bodoni MT" w:hAnsi="Bodoni MT"/>
          <w:sz w:val="22"/>
        </w:rPr>
        <w:t xml:space="preserve">          </w:t>
      </w:r>
      <w:r>
        <w:rPr>
          <w:rFonts w:cs="Tahoma" w:ascii="Bodoni MT" w:hAnsi="Bodoni MT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Bodoni MT" w:hAnsi="Bodoni MT"/>
          <w:sz w:val="22"/>
        </w:rPr>
      </w:pPr>
      <w:r>
        <w:rPr>
          <w:rFonts w:eastAsia="Bodoni MT" w:cs="Bodoni MT" w:ascii="Bodoni MT" w:hAnsi="Bodoni MT"/>
          <w:sz w:val="22"/>
        </w:rPr>
        <w:t xml:space="preserve">                                                      </w:t>
      </w:r>
      <w:r>
        <w:rPr>
          <w:rFonts w:cs="Tahoma" w:ascii="Bodoni MT" w:hAnsi="Bodoni MT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doni MT" w:hAnsi="Bodoni MT"/>
          <w:sz w:val="22"/>
        </w:rPr>
        <w:t>Registrada e publicada em data supra.</w:t>
      </w:r>
      <w:r>
        <w:rPr>
          <w:rFonts w:cs="Arial" w:ascii="Bodoni MT" w:hAnsi="Bodoni MT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2:00Z</dcterms:created>
  <dc:creator>Willyam</dc:creator>
  <dc:description>Utilizar em impressos oficiais.</dc:description>
  <cp:keywords/>
  <dc:language>en-US</dc:language>
  <cp:lastModifiedBy>Vilsa</cp:lastModifiedBy>
  <cp:lastPrinted>2011-10-03T09:49:00Z</cp:lastPrinted>
  <dcterms:modified xsi:type="dcterms:W3CDTF">2011-11-23T12:02:00Z</dcterms:modified>
  <cp:revision>2</cp:revision>
  <dc:subject>Documento Padrão para Impressos</dc:subject>
  <dc:title>DPI</dc:title>
</cp:coreProperties>
</file>