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ESTADO DE SANTA CATARINA</w:t>
      </w:r>
    </w:p>
    <w:p>
      <w:pPr>
        <w:pStyle w:val="Heading1"/>
        <w:numPr>
          <w:ilvl w:val="0"/>
          <w:numId w:val="0"/>
        </w:numPr>
        <w:ind w:left="0" w:right="-522" w:hanging="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URA MUNICIPAL DE FORMOSA DO SUL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I MUNICIPAL Nº 586, DE 29 DE AGOSTO DE 2013.</w:t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spacing w:lineRule="auto" w:line="360"/>
        <w:ind w:left="3969" w:hanging="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“</w:t>
      </w:r>
      <w:r>
        <w:rPr>
          <w:rFonts w:cs="Cambria" w:ascii="Cambria" w:hAnsi="Cambria"/>
          <w:b/>
          <w:sz w:val="22"/>
          <w:szCs w:val="24"/>
        </w:rPr>
        <w:t>DISPÕE SOBRE A CONCESSÃO DE DIÁRIAS E PASSAGENS AOS AGENTES PÚBLICOS E DÁ OUTRAS PROVIDÊNCIAS”.</w:t>
      </w:r>
    </w:p>
    <w:p>
      <w:pPr>
        <w:pStyle w:val="Header"/>
        <w:spacing w:lineRule="auto" w:line="360"/>
        <w:ind w:firstLine="113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JORGE ANTONIO COMUNELLO</w:t>
      </w:r>
      <w:r>
        <w:rPr>
          <w:rFonts w:cs="Cambria" w:ascii="Cambria" w:hAnsi="Cambria"/>
          <w:sz w:val="24"/>
          <w:szCs w:val="24"/>
        </w:rPr>
        <w:t>, Prefeito Municipal de Formosa do Sul, Estado de Santa Catarina, no uso de suas atribuições legais, faz saber aos munícipes que a Câmara de Vereadores aprovou e fica sancionada a seguinte Lei: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sz w:val="24"/>
          <w:szCs w:val="24"/>
        </w:rPr>
        <w:t xml:space="preserve"> Fica o Poder Executivo Municipal autorizado a conceder diárias e passagens, a título de indenização, ao Prefeito Municipal, ao Vice-Prefeito, aos Secretários Municipais, aos ocupantes de cargos em comissão, aos servidores do quadro permanente de pessoal e aos membros de Conselhos Municipais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ágrafo único.</w:t>
      </w:r>
      <w:r>
        <w:rPr>
          <w:rFonts w:cs="Cambria" w:ascii="Cambria" w:hAnsi="Cambria"/>
          <w:sz w:val="24"/>
          <w:szCs w:val="24"/>
        </w:rPr>
        <w:t xml:space="preserve"> Os valores das diárias são os constantes do Anexo I desta Lei, fixados de acordo com os cargos e funções e por destino do deslocamento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2º</w:t>
      </w:r>
      <w:r>
        <w:rPr>
          <w:rFonts w:cs="Cambria" w:ascii="Cambria" w:hAnsi="Cambria"/>
          <w:sz w:val="24"/>
          <w:szCs w:val="24"/>
        </w:rPr>
        <w:t xml:space="preserve"> As diárias serão concedidas por dia de afastamento, destinadas a indenizar as despesas decorrentes de pousada, alimentação e locomoção urbana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º</w:t>
      </w:r>
      <w:r>
        <w:rPr>
          <w:rFonts w:cs="Cambria" w:ascii="Cambria" w:hAnsi="Cambria"/>
          <w:sz w:val="24"/>
          <w:szCs w:val="24"/>
        </w:rPr>
        <w:t xml:space="preserve"> Considera-se uma diária quando o período de deslocamento for igual ou superior a 12 (doze horas)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§ 2º</w:t>
      </w:r>
      <w:r>
        <w:rPr>
          <w:rFonts w:cs="Cambria" w:ascii="Cambria" w:hAnsi="Cambria"/>
          <w:sz w:val="24"/>
          <w:szCs w:val="24"/>
        </w:rPr>
        <w:t xml:space="preserve"> Será pago 50% (cinquenta por cento) do valor da diária quando o deslocamento for igual ou superior a 4 (quatro) horas e inferior a 12 (doze) horas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º</w:t>
      </w:r>
      <w:r>
        <w:rPr>
          <w:rFonts w:cs="Cambria" w:ascii="Cambria" w:hAnsi="Cambria"/>
          <w:sz w:val="24"/>
          <w:szCs w:val="24"/>
        </w:rPr>
        <w:t xml:space="preserve"> Fica facultado à Administração Municipal a proceder ao ressarcimento das despesas a que se refere o caput, preferencialmente quando o deslocamento do agente público não exigir pernoite fora da sede do Município, sem prejuízo do disposto nos arts. 3º e 6º desta lei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3º</w:t>
      </w:r>
      <w:r>
        <w:rPr>
          <w:rFonts w:cs="Cambria" w:ascii="Cambria" w:hAnsi="Cambria"/>
          <w:sz w:val="24"/>
          <w:szCs w:val="24"/>
        </w:rPr>
        <w:t xml:space="preserve"> A solicitação de diárias, passagens ou de outro meio de transporte (Anexo II) deverá ser submetida à autorização do Prefeito Municipal, acompanhada de cópia do documento alusivo ao evento ou do motivo do deslocamento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arágrafo único. </w:t>
      </w:r>
      <w:r>
        <w:rPr>
          <w:rFonts w:cs="Cambria" w:ascii="Cambria" w:hAnsi="Cambria"/>
          <w:sz w:val="24"/>
          <w:szCs w:val="24"/>
        </w:rPr>
        <w:t>As solicitações de diárias autorizadas serão encaminhadas à Secretaria de Administração, Finanças e Planejamento para adoção das providências necessárias ou cancelamento da solicitação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4º</w:t>
      </w:r>
      <w:r>
        <w:rPr>
          <w:rFonts w:cs="Cambria" w:ascii="Cambria" w:hAnsi="Cambria"/>
          <w:sz w:val="24"/>
          <w:szCs w:val="24"/>
        </w:rPr>
        <w:t xml:space="preserve"> As diárias serão pagas antecipadamente, de uma só vez, exceto nas seguintes situações, a critério da autoridade concedente: 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 - situações de urgência, devidamente caracterizadas; e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 - quando o afastamento compreender período superior a quinze dias, caso em que poderão ser pagas parceladamente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5º</w:t>
      </w:r>
      <w:r>
        <w:rPr>
          <w:rFonts w:cs="Cambria" w:ascii="Cambria" w:hAnsi="Cambria"/>
          <w:sz w:val="24"/>
          <w:szCs w:val="24"/>
        </w:rPr>
        <w:t xml:space="preserve"> O beneficiário fica obrigado a restituir em até cinco dias úteis, contados da data do retorno, as diárias recebidas em excesso, assim como a integralidade do valor, no mesmo prazo, quando por qualquer circunstância não ocorrer o afastamento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º</w:t>
      </w:r>
      <w:r>
        <w:rPr>
          <w:rFonts w:cs="Cambria" w:ascii="Cambria" w:hAnsi="Cambria"/>
          <w:sz w:val="24"/>
          <w:szCs w:val="24"/>
        </w:rPr>
        <w:t xml:space="preserve"> O beneficiário deverá prestar contas das diárias recebidas em até cinco dias úteis, contados da data do retorno, mediante o preenchimento do Anexo III, instruído com cópia de, no mínimo, dois dos seguintes comprovantes comprobatórios de estada no local de destino e/ou de cumprimento do objetivo da viagem: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nota fiscal de hospedagem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 nota fiscal de alimentação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- nota fiscal de abastecimento de veículo oficial, no caso de motorista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 - outros documentos idôneos capazes de comprovar a estada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- lista de frequência ou certificado, quando se tratar de participação em evento, atividades de capacitação ou formação profissional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 - outros documentos capazes de comprovar o cumprimento do objetivo da viagem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Parágrafo único</w:t>
      </w:r>
      <w:r>
        <w:rPr>
          <w:rFonts w:cs="Cambria" w:ascii="Cambria" w:hAnsi="Cambria"/>
          <w:sz w:val="24"/>
          <w:szCs w:val="24"/>
        </w:rPr>
        <w:t>. O Agente deverá juntar ainda ao processo de prestação de contas, o comprovante do meio de transporte utilizado, observado o seguinte: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 Veículo Oficial: ordem de tráfego / autorização de uso de veículo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– Ônibus: bilhete de passagem;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Avião: comprovante de embarque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7º</w:t>
      </w:r>
      <w:r>
        <w:rPr>
          <w:rFonts w:cs="Cambria" w:ascii="Cambria" w:hAnsi="Cambria"/>
          <w:sz w:val="24"/>
          <w:szCs w:val="24"/>
        </w:rPr>
        <w:t xml:space="preserve"> A prestação de contas será encaminhada ao órgão de controle interno para elaboração de parecer e, posteriormente, à autoridade administrativa competente para pronunciamento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8º</w:t>
      </w:r>
      <w:r>
        <w:rPr>
          <w:rFonts w:cs="Cambria" w:ascii="Cambria" w:hAnsi="Cambria"/>
          <w:sz w:val="24"/>
          <w:szCs w:val="24"/>
        </w:rPr>
        <w:t xml:space="preserve"> A ausência de prestação de contas ou a não devolução de valores de diárias recebidos a maior, no prazo e na forma prevista nesta lei, autorizam a Secretaria Municipal de Administração, Finanças e Planejamento a comunicar o responsável e efetuar o desconto integral, em parcela única, na folha de pagamento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9º</w:t>
      </w:r>
      <w:r>
        <w:rPr>
          <w:rFonts w:cs="Cambria" w:ascii="Cambria" w:hAnsi="Cambria"/>
          <w:sz w:val="24"/>
          <w:szCs w:val="24"/>
        </w:rPr>
        <w:t xml:space="preserve"> Os valores das diárias constantes do Anexo I poderão ser alterados ou atualizados, por Decreto do Prefeito Municipal, sempre que houver necessidade de ajuste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b/>
          <w:sz w:val="24"/>
          <w:szCs w:val="24"/>
        </w:rPr>
        <w:t>Art. 10.</w:t>
      </w:r>
      <w:r>
        <w:rPr>
          <w:rFonts w:cs="Cambria" w:ascii="Cambria" w:hAnsi="Cambria"/>
          <w:sz w:val="24"/>
          <w:szCs w:val="24"/>
        </w:rPr>
        <w:t xml:space="preserve"> Ficam revogadas a Lei Municipal nº 006, de 08 de fevereiro de 1993 e a Lei Municipal nº 297, de 23 de dezembro de 2002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1. </w:t>
      </w:r>
      <w:r>
        <w:rPr>
          <w:rFonts w:cs="Cambria" w:ascii="Cambria" w:hAnsi="Cambria"/>
          <w:sz w:val="24"/>
          <w:szCs w:val="24"/>
        </w:rPr>
        <w:t>Esta lei entra em vigor na data de sua publicação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Cambria" w:ascii="Cambria" w:hAnsi="Cambria"/>
          <w:sz w:val="24"/>
          <w:szCs w:val="24"/>
        </w:rPr>
        <w:t>Gabinete do Executivo Municipal, em 29 de agosto de 2013.</w:t>
      </w:r>
    </w:p>
    <w:p>
      <w:pPr>
        <w:pStyle w:val="Header"/>
        <w:spacing w:lineRule="auto" w:line="36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uto" w:line="36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uto" w:line="360"/>
        <w:ind w:firstLine="113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RGE ANTONIO COMUNELLO</w:t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O MUNICIPAL</w:t>
      </w:r>
    </w:p>
    <w:p>
      <w:pPr>
        <w:pStyle w:val="Header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er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ada e Publicada em data supr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I </w:t>
        <w:br/>
        <w:t>TABELA REFERENTE AO VALOR DA INDENIZAÇÃO DE DIÁRIAS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886"/>
        <w:gridCol w:w="1843"/>
        <w:gridCol w:w="1834"/>
      </w:tblGrid>
      <w:tr>
        <w:trPr/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GOS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ÇÕES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LOR DA DIÁRIA INTEGRAL (R$)</w:t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LOCAMENTO PARA A CAPITAL FED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LOCAMENTOS PARA CAPITAIS DE ESTADOS E P/CIDADES C/POPULAÇÃO ACIMA 200 MIL HABITAN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LOCAMENTO PARA OUTROS DESTINOS DENTRO DO TERRITÓRIO NACIONAL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</w:rPr>
              <w:t>Prefeito e Vice-Prefei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,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retários Municipais, Diretores, Contador, Controlador Interno e Procurador Municipal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,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upantes de Cargos em Comissão, demais Servidores do Quadro Permanente de Pessoal e Membros de Conselhos Municipais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,00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II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LICITAÇÃO DE DIÁRIAS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</w:rPr>
        <w:t>NOME: 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RGO/FUNÇÃO: ______________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</w:rPr>
        <w:t>LOTAÇÃO: ______________________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</w:rPr>
        <w:t>JUSTIFICATIVA DO DESLOCAMENTO: __________________________________________________________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 xml:space="preserve">PERÍODO DE AFASTAMENTO: </w:t>
        <w:tab/>
        <w:t>SAÍDA EM ____/____/_____ ÀS _________</w:t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ab/>
        <w:tab/>
        <w:tab/>
        <w:tab/>
        <w:tab/>
        <w:t>RETORNO DIA ____/____/_____ ÀS 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DESTINO: ____________________</w:t>
        <w:tab/>
        <w:t>MEIO DE TRANSP. SUGERIDO: _________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FORMOSA DO SUL, _______ DE _________________________ DE _______.</w:t>
      </w:r>
    </w:p>
    <w:p>
      <w:pPr>
        <w:pStyle w:val="Normal"/>
        <w:spacing w:lineRule="auto" w:line="240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Assinatura do Solicitan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jc w:val="both"/>
        <w:rPr>
          <w:rFonts w:ascii="Cambria" w:hAnsi="Cambria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Cambria" w:hAnsi="Cambria"/>
          <w:b/>
          <w:sz w:val="20"/>
          <w:szCs w:val="20"/>
          <w:u w:val="single"/>
          <w:lang w:eastAsia="pt-BR"/>
        </w:rPr>
        <w:t>INFORMAÇÕES RESERVADAS À SECRETARIA DE ADMINISTRAÇÃO E FINANÇAS</w:t>
      </w:r>
    </w:p>
    <w:p>
      <w:pPr>
        <w:pStyle w:val="Normal"/>
        <w:spacing w:lineRule="auto" w:line="312" w:before="0" w:after="0"/>
        <w:rPr>
          <w:rFonts w:ascii="Cambria" w:hAnsi="Cambria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Cambria" w:hAnsi="Cambria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>QUANTIDADE DE DIÁRIAS: _________________</w:t>
        <w:tab/>
        <w:t>VALOR: R$ _____________________________________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 xml:space="preserve">ROTEIRO DO DESLOCAMENTO: 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ab/>
        <w:tab/>
        <w:tab/>
        <w:tab/>
        <w:tab/>
        <w:t>SAÍDA EM ____/____/_____ ÀS _________</w:t>
      </w:r>
    </w:p>
    <w:p>
      <w:pPr>
        <w:pStyle w:val="Normal"/>
        <w:spacing w:lineRule="auto" w:line="312" w:before="0" w:after="0"/>
        <w:rPr/>
      </w:pPr>
      <w:r>
        <w:rPr>
          <w:rFonts w:cs="Arial" w:ascii="Cambria" w:hAnsi="Cambria"/>
          <w:lang w:eastAsia="pt-BR"/>
        </w:rPr>
        <w:tab/>
        <w:tab/>
        <w:tab/>
        <w:tab/>
        <w:tab/>
        <w:t>RETORNO DIA ____/____/_____ ÀS _________</w:t>
      </w:r>
    </w:p>
    <w:p>
      <w:pPr>
        <w:pStyle w:val="Normal"/>
        <w:spacing w:lineRule="auto" w:line="312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 xml:space="preserve">DESTINO: ____________________ </w:t>
        <w:tab/>
        <w:t>MEIO DE TRANSPORTE: ________________________________________________</w:t>
        <w:tab/>
      </w:r>
    </w:p>
    <w:p>
      <w:pPr>
        <w:pStyle w:val="Normal"/>
        <w:spacing w:lineRule="auto" w:line="312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FORMOSA DO SUL, _______ DE _________________________ DE _______</w:t>
      </w:r>
    </w:p>
    <w:p>
      <w:pPr>
        <w:pStyle w:val="Normal"/>
        <w:spacing w:lineRule="auto" w:line="240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Assinatura da Secretária de Administraçã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acima qualificado, </w:t>
      </w:r>
      <w:r>
        <w:rPr>
          <w:rFonts w:cs="Cambria" w:ascii="Cambria" w:hAnsi="Cambria"/>
          <w:b/>
        </w:rPr>
        <w:t>DECLARO</w:t>
      </w:r>
      <w:r>
        <w:rPr>
          <w:rFonts w:cs="Cambria" w:ascii="Cambria" w:hAnsi="Cambria"/>
        </w:rPr>
        <w:t xml:space="preserve"> ter recebido a importância de R$ _____________ (por extenso), referente a concessão de diárias destinadas ao deslocamento e participação no evento acima especificados.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FORMOSA DO SUL, _______ DE _________________________ DE _______</w:t>
      </w:r>
    </w:p>
    <w:p>
      <w:pPr>
        <w:pStyle w:val="Normal"/>
        <w:spacing w:lineRule="auto" w:line="240" w:before="0" w:after="0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lang w:eastAsia="pt-BR"/>
        </w:rPr>
      </w:pPr>
      <w:r>
        <w:rPr>
          <w:rFonts w:cs="Arial" w:ascii="Cambria" w:hAnsi="Cambria"/>
          <w:lang w:eastAsia="pt-BR"/>
        </w:rPr>
        <w:t>Assinatura do Beneficiário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III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ÁRIO DE PRESTAÇÃO DE CONTA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OME: 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GO/FUNÇÃO: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LOTAÇÃO: 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DATA E HORA DE SAÍDA DO LOCAL DE ORÍGEM:</w:t>
        <w:tab/>
        <w:tab/>
        <w:t>____/____/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 xml:space="preserve">DATA E HORA DE CHEGADA AO LOCAL DE DESTINO: </w:t>
        <w:tab/>
        <w:t>____/____/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MEIO DE TRANSPORTE UTILIZADO: 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NÚMERO DE DIÁRIAS: ________</w:t>
        <w:tab/>
        <w:t>VALOR CREDITADO: R$ 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t-BR"/>
        </w:rPr>
        <w:t>DESCRIÇÃO SUCINTA DO OBJETIVO DA VIAGEM</w:t>
      </w:r>
      <w:r>
        <w:rPr>
          <w:rFonts w:cs="Cambria" w:ascii="Cambria" w:hAnsi="Cambria"/>
          <w:sz w:val="24"/>
          <w:szCs w:val="24"/>
        </w:rPr>
        <w:t>: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FORMOSA DO SUL, _______ DE _________________________ DE 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  <w:t>ASSINATURA DO BENEFICIÁRIO</w:t>
      </w:r>
    </w:p>
    <w:p>
      <w:pPr>
        <w:pStyle w:val="Normal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L DE DOCUMENTOS ANEXOS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 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 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 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4. 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5. 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ind w:left="180" w:right="-522" w:hanging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selected">
    <w:name w:val="highlight selected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6:00Z</dcterms:created>
  <dc:creator>Administração</dc:creator>
  <dc:description/>
  <cp:keywords/>
  <dc:language>en-US</dc:language>
  <cp:lastModifiedBy>Administração</cp:lastModifiedBy>
  <dcterms:modified xsi:type="dcterms:W3CDTF">2013-08-29T17:12:00Z</dcterms:modified>
  <cp:revision>7</cp:revision>
  <dc:subject/>
  <dc:title>PROJETO DE LEI Nº _____/2013</dc:title>
</cp:coreProperties>
</file>