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URA MUNICIPAL DE FORMOSA DO SU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PORTARIA N.º 179, de 20 de jan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CONSTITUI COMISSÃO ESPECIAL DE PROCESSO SELETIVO N.º 001/2012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JORGE ANTONIO COMUNELLO</w:t>
      </w:r>
      <w:r>
        <w:rPr>
          <w:rFonts w:cs="Courier New" w:ascii="Courier New" w:hAnsi="Courier New"/>
        </w:rPr>
        <w:t xml:space="preserve"> Prefeito Municipal de Formosa do Sul, Estado de Santa Catarina, no uso de suas atribuições legais, que lhe confere o art. 71. da Lei Orgânica Municipal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 E S O L V 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Art. 1º </w:t>
      </w:r>
      <w:r>
        <w:rPr>
          <w:rFonts w:cs="Courier New" w:ascii="Courier New" w:hAnsi="Courier New"/>
        </w:rPr>
        <w:t>Constituir a Comissão Especial do Processo Seletivo, para acompanhamento e fiscalização do Processo Seletivo N.º 001/2012, nas pessoas abaixo relacionad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Rosemeri Santin –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Taíse Gris - Secret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Luizete Lorenset – Membro.</w:t>
      </w:r>
    </w:p>
    <w:p>
      <w:pPr>
        <w:pStyle w:val="Normal"/>
        <w:ind w:left="70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A comissão prestará serviços de relevância, sem qualquer ônus para o Municíp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abinete do Executivo Municipal de Formosa do Sul, em 20 de janeiro de 201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</w:r>
    </w:p>
    <w:p>
      <w:pPr>
        <w:pStyle w:val="Heading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4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RGE ANTONIO COMUNELL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do e Publicado em data sup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59:00Z</dcterms:created>
  <dc:creator>*</dc:creator>
  <dc:description/>
  <cp:keywords/>
  <dc:language>en-US</dc:language>
  <cp:lastModifiedBy>Vilsa</cp:lastModifiedBy>
  <cp:lastPrinted>2012-01-20T16:10:00Z</cp:lastPrinted>
  <dcterms:modified xsi:type="dcterms:W3CDTF">2012-01-20T18:10:00Z</dcterms:modified>
  <cp:revision>4</cp:revision>
  <dc:subject/>
  <dc:title>ESTADO DE SANTA CATARINA</dc:title>
</cp:coreProperties>
</file>