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E SANTA CATARIN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eastAsia="pt-BR"/>
        </w:rPr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RIA N.º 184, DE 15 DE MAIO DE 201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CEDE LICENÇA POR MOTIVO DE DOENÇA EM PESSOA DA FAMÍLIA AO SERVIDOR QUE MENCIONA”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Complementar N.º 17, de 22 de dezembro de 2006, 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OLV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º - CONCEDER</w:t>
      </w:r>
      <w:r>
        <w:rPr>
          <w:rFonts w:cs="Bookman Old Style" w:ascii="Bookman Old Style" w:hAnsi="Bookman Old Style"/>
          <w:sz w:val="22"/>
          <w:szCs w:val="22"/>
        </w:rPr>
        <w:t xml:space="preserve">, nos termos do art. 72 da Lei Complementar N.º 17/2006 e suas alterações, licença por motivo de doença em pessoa da família, pelo prazo de 30 (trinta) dias consecutivos, a contar de 07 de maio de 2012, no horário  das 07 horas e 30 minutos às 11horas e 30 minutos e das 13 horas e 30 minutos às 17 horas e 30 minutos, com remuneração, a servidora </w:t>
      </w:r>
      <w:r>
        <w:rPr>
          <w:rFonts w:cs="Bookman Old Style" w:ascii="Bookman Old Style" w:hAnsi="Bookman Old Style"/>
          <w:b/>
          <w:sz w:val="22"/>
          <w:szCs w:val="22"/>
        </w:rPr>
        <w:t>ARLETE BREGALDA</w:t>
      </w:r>
      <w:r>
        <w:rPr>
          <w:rFonts w:cs="Bookman Old Style" w:ascii="Bookman Old Style" w:hAnsi="Bookman Old Style"/>
          <w:sz w:val="22"/>
          <w:szCs w:val="22"/>
        </w:rPr>
        <w:t xml:space="preserve">, ocupante do cargo de Auxiliar de Serviços Gerais, do quadro de cargos de provimento efetivo, lotado na Secretaria Municipal de Educação, Cultura, Esporte e Turismo, com a carga horária de 40 (quarenta) horas semanais. </w:t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- Esta Portaria entra em vigor na data de sua publicação com efeitos retroativos a partir de 07 de maio de 2012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abinete do Executivo Municipal de Formosa do Sul, em 15 de maio de 201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a e Publicada em data sup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9:00Z</dcterms:created>
  <dc:creator>Vilsa</dc:creator>
  <dc:description/>
  <cp:keywords/>
  <dc:language>en-US</dc:language>
  <cp:lastModifiedBy>Vilsa</cp:lastModifiedBy>
  <cp:lastPrinted>2012-01-04T11:27:00Z</cp:lastPrinted>
  <dcterms:modified xsi:type="dcterms:W3CDTF">2012-05-24T19:13:00Z</dcterms:modified>
  <cp:revision>4</cp:revision>
  <dc:subject/>
  <dc:title>CONVITE P/ OBRAS E SERVIÇOS DE ENGENHARIA</dc:title>
</cp:coreProperties>
</file>