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FEITURA MUNICIPAL DE FORMOSA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5, DE 03 DE NOVEMBRO DE 2011</w:t>
      </w:r>
    </w:p>
    <w:p>
      <w:pPr>
        <w:pStyle w:val="Normal"/>
        <w:spacing w:before="0" w:after="240"/>
        <w:ind w:left="3538" w:hanging="0"/>
        <w:jc w:val="both"/>
        <w:rPr/>
      </w:pPr>
      <w:r>
        <w:rPr>
          <w:rFonts w:cs="Arial" w:ascii="Arial" w:hAnsi="Arial"/>
          <w:szCs w:val="24"/>
        </w:rPr>
        <w:t>Dispõe sobre a Instauração de Processo Administrativo para apurar as causas de paralisação/inexecução das obras de pavimentação das ruas São Paulo e Travessa Idovino Antônio Simonat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Formosa do Sul, Estado de Santa Catarina, no uso de suas atribuições legais, que lhe são conferidas no art. 71, XXVI, da Lei Orgânica do Município, e com amparo na Lei nº 8.666/93 e na Lei nº 9.784/9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Instaurar Processo Administrativo para apurar as causas da paralisação/inexecução da obra contratada pela empresa CONSTRUTORA ROIMAR MURIAN CASASOLA &amp; CIA LTDA, consoante CONTRATO ADMINISTRATIVO Nº 41/2001, firmado com o Município de Formosa do Sul, para execução das obras indicadas na ementa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Nomear a Secretária Municipal da Administração, Finanças e Planejamento, Vilsa Maria Corioletti, para exercer o encargo de Coordenadora dos trabalhos, competindo-lhe apurar os fatos ocorridos, solicitar informações a quem de direito, notificar a empresa contratada e apresentar, ao final, relatório detalhado do que foi apurado, contendo a recomendação das providências a serem adotadas pelo Executivo Municipal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resente Processo Administrativo observará os procedimentos previstos na Lei nº 9.784/99, a Lei nº 8.666/93, sem prejuízo do contraditório e da ampla defesa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Gabinete do Executivo Municipal, 03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Antonio Comun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2:00Z</dcterms:created>
  <dc:creator>tibackup</dc:creator>
  <dc:description/>
  <cp:keywords/>
  <dc:language>en-US</dc:language>
  <cp:lastModifiedBy>Vilsa</cp:lastModifiedBy>
  <cp:lastPrinted>2011-05-26T10:10:00Z</cp:lastPrinted>
  <dcterms:modified xsi:type="dcterms:W3CDTF">2011-11-03T13:22:00Z</dcterms:modified>
  <cp:revision>2</cp:revision>
  <dc:subject/>
  <dc:title>PORTARIA Nº ___/2010, DE 01 DE NOVEMBRO DE 2010</dc:title>
</cp:coreProperties>
</file>