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jc w:val="both"/>
        <w:rPr/>
      </w:pPr>
      <w:r>
        <w:rPr>
          <w:rFonts w:cs="Bookman Old Style" w:ascii="Bookman Old Style" w:hAnsi="Bookman Old Style"/>
          <w:sz w:val="20"/>
        </w:rPr>
        <w:t>ESTADO DE SANTA CATARINA</w:t>
      </w:r>
    </w:p>
    <w:p>
      <w:pPr>
        <w:pStyle w:val="Heading2"/>
        <w:rPr/>
      </w:pPr>
      <w:r>
        <w:rPr>
          <w:rFonts w:cs="Bookman Old Style" w:ascii="Bookman Old Style" w:hAnsi="Bookman Old Style"/>
          <w:sz w:val="20"/>
        </w:rPr>
        <w:t>PREFEITURA MUNICIPAL DE FORMOSA DO SU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Bookman Old Style" w:ascii="Bookman Old Style" w:hAnsi="Bookman Old Style"/>
          <w:b/>
        </w:rPr>
        <w:t>DECRETO MUNICIPAL N.º 3080, de 02 de janeiro de 2012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ind w:left="1416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“</w:t>
      </w:r>
      <w:r>
        <w:rPr>
          <w:rFonts w:cs="Bookman Old Style" w:ascii="Bookman Old Style" w:hAnsi="Bookman Old Style"/>
          <w:sz w:val="20"/>
        </w:rPr>
        <w:t xml:space="preserve">CONCEDE FÉRIAS COLETIVAS PARA PARTE DOS SERVIDORES PÚBLICOS MUNICIPAIS E DÁ OUTRAS PROVIDÊNCIAS”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2"/>
        <w:rPr/>
      </w:pPr>
      <w:r>
        <w:rPr>
          <w:rFonts w:cs="Bookman Old Style" w:ascii="Bookman Old Style" w:hAnsi="Bookman Old Style"/>
          <w:sz w:val="20"/>
        </w:rPr>
        <w:t>JORGE ANTONIO COMUNELLO,</w:t>
      </w:r>
      <w:r>
        <w:rPr>
          <w:rFonts w:cs="Bookman Old Style" w:ascii="Bookman Old Style" w:hAnsi="Bookman Old Style"/>
          <w:b w:val="false"/>
          <w:sz w:val="20"/>
        </w:rPr>
        <w:t xml:space="preserve"> Prefeito Municipal de Formosa do Sul, Estado de Santa Catarina, no uso de suas atribuições legais, que lhe confere o Artigo 71, da Lei Orgânica Municipal, e em conformidade com o Artigo 67. da Lei Complementar n.º 017, de 22 de dezembro de 2006 e posteriores e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</w:r>
      <w:r>
        <w:rPr>
          <w:rFonts w:cs="Tahoma" w:ascii="Bookman Old Style" w:hAnsi="Bookman Old Style"/>
          <w:b/>
          <w:bCs/>
        </w:rPr>
        <w:t xml:space="preserve">Considerando, o interesse público justificável no recesso escolar para os servidores lotados na Secretaria Municipal de Educação, Cultura, Esportes e Turismo, e 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  <w:tab/>
        <w:t xml:space="preserve">Considerando, para os demais servidores, o interesse público justificável na redução de custos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ab/>
        <w:t xml:space="preserve">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  <w:b/>
        </w:rPr>
        <w:t>DECRET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</w:t>
      </w:r>
      <w:r>
        <w:rPr>
          <w:rFonts w:cs="Bookman Old Style" w:ascii="Bookman Old Style" w:hAnsi="Bookman Old Style"/>
          <w:b/>
        </w:rPr>
        <w:t xml:space="preserve">Art.1º </w:t>
      </w:r>
      <w:r>
        <w:rPr>
          <w:rFonts w:cs="Bookman Old Style" w:ascii="Bookman Old Style" w:hAnsi="Bookman Old Style"/>
        </w:rPr>
        <w:t>Ficam concedidas férias coletivas, para parte dos Servidores Públicos Municipais, conforme relação a seguir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I </w:t>
      </w:r>
      <w:r>
        <w:rPr>
          <w:rFonts w:cs="Bookman Old Style" w:ascii="Bookman Old Style" w:hAnsi="Bookman Old Style"/>
          <w:b/>
          <w:bCs/>
        </w:rPr>
        <w:t>– ALDESIRA DE LOURDES MOTERLE DALL AGNOL</w:t>
      </w:r>
      <w:r>
        <w:rPr>
          <w:rFonts w:cs="Bookman Old Style" w:ascii="Bookman Old Style" w:hAnsi="Bookman Old Style"/>
        </w:rPr>
        <w:t>, Professora de Ensino Fundamental e EJA , lotada na Sec. Munic. de Educação, Cultura, Esporte e Turismo, 30 dias de férias, a serem gozadas no período de 02/01/2012 à 31/01/2012, correspondente ao período aquisitivo de 02/01/2011 à 01/01/2012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II –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</w:rPr>
        <w:t>CLEUSA SALETE LAZZAROTTO PAVÃO</w:t>
      </w:r>
      <w:r>
        <w:rPr>
          <w:rFonts w:cs="Bookman Old Style" w:ascii="Bookman Old Style" w:hAnsi="Bookman Old Style"/>
        </w:rPr>
        <w:t>, Professora de Ensino Fundamental e Educação Infantil, Lotada na Sec. Munic. De Educação, Cultura, Esporte e Turismo, 30 dias de férias, a serem gozadas no período de 02/01/2012 à 31/01/2012, correspondente ao período aquisitivo de 02/01/2011 à 01/01/2012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III</w:t>
      </w:r>
      <w:r>
        <w:rPr>
          <w:rFonts w:cs="Bookman Old Style" w:ascii="Bookman Old Style" w:hAnsi="Bookman Old Style"/>
          <w:b/>
          <w:bCs/>
        </w:rPr>
        <w:t>– ELIAMARA DECONTO CASAGRANDA</w:t>
      </w:r>
      <w:r>
        <w:rPr>
          <w:rFonts w:cs="Bookman Old Style" w:ascii="Bookman Old Style" w:hAnsi="Bookman Old Style"/>
        </w:rPr>
        <w:t>, Professora de Ensino Fundamental e Educação Infantil, Lotada na Sec. Municipal de Educação, Cultura, Esporte e Turismo, 30 dias de férias, a serem gozadas no período de 02/01/2012 à 31/01/2012, correspondente ao período aquisitivo de 02/01/2011 à 01/01/2012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IV – </w:t>
      </w:r>
      <w:r>
        <w:rPr>
          <w:rFonts w:cs="Bookman Old Style" w:ascii="Bookman Old Style" w:hAnsi="Bookman Old Style"/>
          <w:b/>
          <w:bCs/>
        </w:rPr>
        <w:t xml:space="preserve">FÁTIMA TEREZINHA BREGALDA BAGGIO, </w:t>
      </w:r>
      <w:r>
        <w:rPr>
          <w:rFonts w:cs="Bookman Old Style" w:ascii="Bookman Old Style" w:hAnsi="Bookman Old Style"/>
        </w:rPr>
        <w:t>Professora de Educação Infantil, lotada na Sec. Munic. De Educação, Cultura, Esporte e Turismo, 30 dias de férias, a serem gozadas no período de 02/01/2012 à 31/02/2011, correspondente ao período aquisitivo de 02/01/11 à 01/01/2012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V – </w:t>
      </w:r>
      <w:r>
        <w:rPr>
          <w:rFonts w:cs="Bookman Old Style" w:ascii="Bookman Old Style" w:hAnsi="Bookman Old Style"/>
          <w:b/>
          <w:bCs/>
        </w:rPr>
        <w:t xml:space="preserve">IRMA VANZO, </w:t>
      </w:r>
      <w:r>
        <w:rPr>
          <w:rFonts w:cs="Bookman Old Style" w:ascii="Bookman Old Style" w:hAnsi="Bookman Old Style"/>
        </w:rPr>
        <w:t>Auxiliar de Serviços Gerais, lotada na Sec. Munic. de Educação, Cultura, Esporte e Turismo, 30 dias de férias, a serem gozadas no período de 02/01/2012 à 31/01/2012, correspondente ao período aquisitivo de 06/04/2011 à 05/04/2012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VI –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</w:rPr>
        <w:t>IVANI JUSTINA REMUS FRIGO</w:t>
      </w:r>
      <w:r>
        <w:rPr>
          <w:rFonts w:cs="Bookman Old Style" w:ascii="Bookman Old Style" w:hAnsi="Bookman Old Style"/>
        </w:rPr>
        <w:t>, Professora de Ensino Fundamental, lotada na Sec. Munic. De Educação, Cultura, Esporte e Turismo, 30 dias de férias, a serem gozadas no período de 02/01/2012 à 31/01/2012, correspondente ao período aquisitivo de 02/01/2011 à 01/01/2012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VII – </w:t>
      </w:r>
      <w:r>
        <w:rPr>
          <w:rFonts w:cs="Bookman Old Style" w:ascii="Bookman Old Style" w:hAnsi="Bookman Old Style"/>
          <w:b/>
          <w:bCs/>
        </w:rPr>
        <w:t>IVONE DE CEZARO</w:t>
      </w:r>
      <w:r>
        <w:rPr>
          <w:rFonts w:cs="Bookman Old Style" w:ascii="Bookman Old Style" w:hAnsi="Bookman Old Style"/>
        </w:rPr>
        <w:t>, Professora de Ensino Fundamental, lotada na Sec. Munic. De Educação, Cultura, Esporte e Turismo, 30 dias de férias, a serem gozadas no período de 02/01/2012 à 31/01/2012, correspondente ao período aquisitivo de 02/01/2011 à 01/01/2012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VIII – </w:t>
      </w:r>
      <w:r>
        <w:rPr>
          <w:rFonts w:cs="Bookman Old Style" w:ascii="Bookman Old Style" w:hAnsi="Bookman Old Style"/>
          <w:b/>
          <w:bCs/>
        </w:rPr>
        <w:t>IVONE TEREZINHA SZCZEPANSKI PEREIRA DA SILVA</w:t>
      </w:r>
      <w:r>
        <w:rPr>
          <w:rFonts w:cs="Bookman Old Style" w:ascii="Bookman Old Style" w:hAnsi="Bookman Old Style"/>
        </w:rPr>
        <w:t>, Professora de Ensino Fundamental, Lotada na Sec. Munic. De Educação, Cultura, Esporte e Turismo, 30 dias de férias, a serem gozadas no período de 02/01/2012 à 31/01/2012, correspondente ao período aquisitivo de 02/01/2011 à 01/01/2012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IX- LEOZIR DA SILVA, </w:t>
      </w:r>
      <w:r>
        <w:rPr>
          <w:rFonts w:cs="Bookman Old Style" w:ascii="Bookman Old Style" w:hAnsi="Bookman Old Style"/>
        </w:rPr>
        <w:t>Mestre de Obras, lotado na Sec. Munic. de Educação, Cultura,  Esporte e Turismo, 30 dias de férias, a serem gozadas no período de 02/01/2012 à 31/01/2012, correspondente ao período aquisitivo de 02/02/2011 à 01/02/2012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X –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</w:rPr>
        <w:t xml:space="preserve">MARILETE LORENSET, </w:t>
      </w:r>
      <w:r>
        <w:rPr>
          <w:rFonts w:cs="Bookman Old Style" w:ascii="Bookman Old Style" w:hAnsi="Bookman Old Style"/>
        </w:rPr>
        <w:t>Professora do Ensino Fundamental, lotada na Sec. Munic. De Educação, Cultura, Esporte e Turismo, 30 dias de férias, a serem gozadas no período de 02/01/2011 à 31/02/2011, correspondente ao período aquisitivo de 04/03/2011 à 03/03/2012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XI – </w:t>
      </w:r>
      <w:r>
        <w:rPr>
          <w:rFonts w:cs="Bookman Old Style" w:ascii="Bookman Old Style" w:hAnsi="Bookman Old Style"/>
          <w:b/>
          <w:bCs/>
        </w:rPr>
        <w:t>MARINÊS BORSOI</w:t>
      </w:r>
      <w:r>
        <w:rPr>
          <w:rFonts w:cs="Bookman Old Style" w:ascii="Bookman Old Style" w:hAnsi="Bookman Old Style"/>
        </w:rPr>
        <w:t>, Auxiliar de Serviços Gerais, Lotada na Sec. Munic. De Educação, Cultura, Esporte e Turismo, 30 dias de férias, a serem gozadas no período de 02/01/2012 à 31/01/2012, correspondente ao período aquisitivo de 01/02/2011 à 31/01/2012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XII – </w:t>
      </w:r>
      <w:r>
        <w:rPr>
          <w:rFonts w:cs="Bookman Old Style" w:ascii="Bookman Old Style" w:hAnsi="Bookman Old Style"/>
          <w:b/>
          <w:bCs/>
        </w:rPr>
        <w:t>NEIMAR CONSOLI</w:t>
      </w:r>
      <w:r>
        <w:rPr>
          <w:rFonts w:cs="Bookman Old Style" w:ascii="Bookman Old Style" w:hAnsi="Bookman Old Style"/>
        </w:rPr>
        <w:t>, Professor de Educação Física, Lotado na Sec. Munic. De Educação, Cultura, Esporte e Turismo, 30 dias de férias, a serem gozadas no período de 02/01/2012 à 31/01/2012, correspondente ao período aquisitivo de 02/01/2011 à 01/01/2012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XIII- NEURA MARIA CAVASIN STEDILLE</w:t>
      </w:r>
      <w:r>
        <w:rPr>
          <w:rFonts w:cs="Bookman Old Style" w:ascii="Bookman Old Style" w:hAnsi="Bookman Old Style"/>
        </w:rPr>
        <w:t>, Professora de Artes, lotada na Sec. Munic. de Educação, Cultura, Esporte e Turismo, 30 dias de férias, a serem gozadas no período de 02/01/2012 à 31/01/2012, correspondente ao período de 01/02/2011 à 31/01/2012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XIV- NEUSA LORENSET</w:t>
      </w:r>
      <w:r>
        <w:rPr>
          <w:rFonts w:cs="Bookman Old Style" w:ascii="Bookman Old Style" w:hAnsi="Bookman Old Style"/>
        </w:rPr>
        <w:t>, Auxiliar de Serviços Gerais, lotada na Sec. Munic. de Educação, Cultura, Esporte e Turismo, 30 dias de férias, a serem gozadas no período de 02/01/2012 à 31/01/2012, correspondente ao período de 16/10/2010 à 15/10/2011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XV -– </w:t>
      </w:r>
      <w:r>
        <w:rPr>
          <w:rFonts w:cs="Bookman Old Style" w:ascii="Bookman Old Style" w:hAnsi="Bookman Old Style"/>
          <w:b/>
          <w:bCs/>
        </w:rPr>
        <w:t>ROSI BERNARDETE ZATTI STARCK,</w:t>
      </w:r>
      <w:r>
        <w:rPr>
          <w:rFonts w:cs="Bookman Old Style" w:ascii="Bookman Old Style" w:hAnsi="Bookman Old Style"/>
        </w:rPr>
        <w:t xml:space="preserve"> Professora de Ensino Fundamental, lotada na Sec. Munic. De Educação, Cultura, Esporte e Turismo, 30 dias de férias, a serem gozadas no período de 02/01/2012 à 31/01/2012, correspondente ao período aquisitivo de 02/01/2011 à 01/01/2012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XVI- SIRLEI SIMONATO</w:t>
      </w:r>
      <w:r>
        <w:rPr>
          <w:rFonts w:cs="Bookman Old Style" w:ascii="Bookman Old Style" w:hAnsi="Bookman Old Style"/>
        </w:rPr>
        <w:t xml:space="preserve">, Especialista em Assuntos Educacionais, lotada na Sec. Munic. de Educação, Cultura, Esporte e Turismo, 30 dias de férias, a serem gozadas no período de 02/01/2012 à 31/01/2012, correspondente ao período aquisitivo de 02/01/11 à 01/01/2012; 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</w:rPr>
        <w:t xml:space="preserve">XVII – </w:t>
      </w:r>
      <w:r>
        <w:rPr>
          <w:rFonts w:cs="Bookman Old Style" w:ascii="Bookman Old Style" w:hAnsi="Bookman Old Style"/>
          <w:b/>
        </w:rPr>
        <w:t xml:space="preserve">TEREZA MARI DE LUCA, </w:t>
      </w:r>
      <w:r>
        <w:rPr>
          <w:rFonts w:cs="Bookman Old Style" w:ascii="Bookman Old Style" w:hAnsi="Bookman Old Style"/>
          <w:bCs/>
        </w:rPr>
        <w:t>Auxiliar de Serviços Gerais, Lotada na Sec. Munic. de Educação, Cultura, Esporte e Turismo, 30 dias de férias, a serem gozadas no período de 02/01/2012 à 31/01/2012, correspondente ao período aquisitivo de 08/01/2011 à 07/01/2012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XVIII – </w:t>
      </w:r>
      <w:r>
        <w:rPr>
          <w:rFonts w:cs="Bookman Old Style" w:ascii="Bookman Old Style" w:hAnsi="Bookman Old Style"/>
          <w:b/>
          <w:bCs/>
        </w:rPr>
        <w:t>VALDEMAR LORENSET</w:t>
      </w:r>
      <w:r>
        <w:rPr>
          <w:rFonts w:cs="Bookman Old Style" w:ascii="Bookman Old Style" w:hAnsi="Bookman Old Style"/>
        </w:rPr>
        <w:t>, Professor de Ensino Fundamental, Lotado na Sec. Munic. De Educação, Cultura, Esportes e Turismo, 30 dias de férias, a serem gozadas no período de 02/01/2012 à 31/01/2012, correspondente ao período aquisitivo de 02/01/2011 à 01/01/2012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XIX – </w:t>
      </w:r>
      <w:r>
        <w:rPr>
          <w:rFonts w:cs="Bookman Old Style" w:ascii="Bookman Old Style" w:hAnsi="Bookman Old Style"/>
          <w:b/>
        </w:rPr>
        <w:t xml:space="preserve">ANGELO ROBERTO ZATTERA, </w:t>
      </w:r>
      <w:r>
        <w:rPr>
          <w:rFonts w:cs="Bookman Old Style" w:ascii="Bookman Old Style" w:hAnsi="Bookman Old Style"/>
          <w:bCs/>
        </w:rPr>
        <w:t>Motorista, Lotado na Sec. Munic. de Saúde e Assistência Social, 30 dias de férias, a serem gozadas no período de 02/01/2012 à 31/02/2012, correspondente ao período aquisitivo de 15/02/2011 à 14/02/2012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XX- AURIA TURCATO CECCON, </w:t>
      </w:r>
      <w:r>
        <w:rPr>
          <w:rFonts w:cs="Bookman Old Style" w:ascii="Bookman Old Style" w:hAnsi="Bookman Old Style"/>
        </w:rPr>
        <w:t>Psicóloga, lotada na Sec. Munic. Saúde e Assistência Social, 30 dias de férias, a serem gozadas no período de 02/01/2012 à 31/01/2012, correspondente ao período aquisitivo de 01/08/2010 à 31/07/2011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XXI- CLEITON ROQUE PARISOTO, </w:t>
      </w:r>
      <w:r>
        <w:rPr>
          <w:rFonts w:cs="Bookman Old Style" w:ascii="Bookman Old Style" w:hAnsi="Bookman Old Style"/>
        </w:rPr>
        <w:t>Fiscal de Obras, Tributos e Vigilância Sanitária, lotado na Sec. Munic. Saúde e Assistência Social, 30 dias de férias, a serem gozadas no período de 02/01/2012 à 31/01/2012, correspondente ao período aquisitivo de 15/02/2010 à 14/02/2011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XXII- ISABETE NERVO PARISOTO, </w:t>
      </w:r>
      <w:r>
        <w:rPr>
          <w:rFonts w:cs="Bookman Old Style" w:ascii="Bookman Old Style" w:hAnsi="Bookman Old Style"/>
        </w:rPr>
        <w:t>Técnica em Enfermagem, lotada na Sec. Munic. Saúde e Assistência Social, 30 dias de férias, a serem gozadas no período de 02/01/2012 à 31/01/2012, correspondente ao período aquisitivo de 01/07/2010 à 30/06/2011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XXIII- LEO PEDRO MIGLIAVACA</w:t>
      </w:r>
      <w:r>
        <w:rPr>
          <w:rFonts w:cs="Bookman Old Style" w:ascii="Bookman Old Style" w:hAnsi="Bookman Old Style"/>
        </w:rPr>
        <w:t>, Secretário Municipal de Saúde e Assistência Social, lotado na Sec. Munic. de Saúde e Assistência Social, 30 dias de férias, a serem gozadas no período de 02/01/2012 à 31/01/2012, correspondente ao período de 02/01/2011 à 01/01/2012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XXIV- LOURDES BAGGIO BREGALDA</w:t>
      </w:r>
      <w:r>
        <w:rPr>
          <w:rFonts w:cs="Bookman Old Style" w:ascii="Bookman Old Style" w:hAnsi="Bookman Old Style"/>
        </w:rPr>
        <w:t>, Auxiliar de Serviços Gerais, lotada na Sec. Munic. de Saúde e Assistência Social, 30 dias de férias, a serem gozadas no período de 02/01/2012 à 31/01/2012, correspondente ao período aquisitivo de 16/05/2010 à 14/05/2011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XXV- </w:t>
      </w:r>
      <w:r>
        <w:rPr>
          <w:rFonts w:cs="Bookman Old Style" w:ascii="Bookman Old Style" w:hAnsi="Bookman Old Style"/>
          <w:b/>
          <w:bCs/>
        </w:rPr>
        <w:t xml:space="preserve">ROLINELZA COSSA, </w:t>
      </w:r>
      <w:r>
        <w:rPr>
          <w:rFonts w:cs="Bookman Old Style" w:ascii="Bookman Old Style" w:hAnsi="Bookman Old Style"/>
        </w:rPr>
        <w:t>Auxiliar de Serviços Gerais, Lotada na Sec. Munic. De Saúde e Assistência Social, 30 dias de férias, a serem gozadas no período de 02/01/2012 à 31/01/2012, correspondente ao período aquisitivo de 05/04/2010 à 04/04/2011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XXVI– </w:t>
      </w:r>
      <w:r>
        <w:rPr>
          <w:rFonts w:cs="Bookman Old Style" w:ascii="Bookman Old Style" w:hAnsi="Bookman Old Style"/>
          <w:b/>
        </w:rPr>
        <w:t xml:space="preserve">SANDRA DE ABREU, </w:t>
      </w:r>
      <w:r>
        <w:rPr>
          <w:rFonts w:cs="Bookman Old Style" w:ascii="Bookman Old Style" w:hAnsi="Bookman Old Style"/>
          <w:bCs/>
        </w:rPr>
        <w:t>Assistente Social, Lotada na Sec. Munic. de Saúde e Assistência Social, 30 dias de férias, a serem gozadas no período de 02/01/2012 à 31/01/2012, correspondente ao período aquisitivo de 02/01/2011 à 01/01/2012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XXVII – SILVANA REMUSSI</w:t>
      </w:r>
      <w:r>
        <w:rPr>
          <w:rFonts w:cs="Bookman Old Style" w:ascii="Bookman Old Style" w:hAnsi="Bookman Old Style"/>
        </w:rPr>
        <w:t>, Fisioterapeuta, lotada na Sec. Munic. de Saúde e Assistência Social, 30 dias de férias, a serem gozadas no período de 02/01/2012 à 31/01/2012, correspondente ao período aquisitivo de 11/02/2011 à 10/02/2012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XXVIII- SIMONE CRISTINA FERREIRA CASAGRANDE</w:t>
      </w:r>
      <w:r>
        <w:rPr>
          <w:rFonts w:cs="Bookman Old Style" w:ascii="Bookman Old Style" w:hAnsi="Bookman Old Style"/>
        </w:rPr>
        <w:t>, Odontóloga, lotada na Sec. Munic. de Saúde e Assistência Social, 30 dias de férias, a serem gozadas no período de 02/01/2012 à 31/01/2012, correspondente ao período aquisitivo de 04/12/2010 à 03/12/2011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XXIX– </w:t>
      </w:r>
      <w:r>
        <w:rPr>
          <w:rFonts w:cs="Bookman Old Style" w:ascii="Bookman Old Style" w:hAnsi="Bookman Old Style"/>
          <w:b/>
          <w:bCs/>
        </w:rPr>
        <w:t>ELIZANDRO PAGANI</w:t>
      </w:r>
      <w:r>
        <w:rPr>
          <w:rFonts w:cs="Bookman Old Style" w:ascii="Bookman Old Style" w:hAnsi="Bookman Old Style"/>
        </w:rPr>
        <w:t>, Diretor de departamento, lotado na Sec. Munic. De Administração, finanças e Planejamento, 30 dias de férias, a serem gozadas no período de 02/01/2012 à 31/01/2012, correspondente ao período aquisitivo de 19/01/2010 à 18/01/2011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XXX – </w:t>
      </w:r>
      <w:r>
        <w:rPr>
          <w:rFonts w:cs="Bookman Old Style" w:ascii="Bookman Old Style" w:hAnsi="Bookman Old Style"/>
          <w:b/>
          <w:bCs/>
        </w:rPr>
        <w:t>SIMONE COZER</w:t>
      </w:r>
      <w:r>
        <w:rPr>
          <w:rFonts w:cs="Bookman Old Style" w:ascii="Bookman Old Style" w:hAnsi="Bookman Old Style"/>
        </w:rPr>
        <w:t>, Assistente Financeiro, Lotada na Sec. Munic. De Administração, Finanças e Planejamento, 30 dias de férias, a serem gozadas no período de 02/01/2012 à 31/01/2012, correspondente ao período aquisitivo de 07/01/2011 à 06/01/2012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Heading3"/>
        <w:jc w:val="both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           </w:t>
      </w:r>
      <w:r>
        <w:rPr>
          <w:rFonts w:cs="Bookman Old Style" w:ascii="Bookman Old Style" w:hAnsi="Bookman Old Style"/>
          <w:sz w:val="20"/>
        </w:rPr>
        <w:t xml:space="preserve">Art. 2º </w:t>
      </w:r>
      <w:r>
        <w:rPr>
          <w:rFonts w:cs="Bookman Old Style" w:ascii="Bookman Old Style" w:hAnsi="Bookman Old Style"/>
          <w:b w:val="false"/>
          <w:sz w:val="20"/>
        </w:rPr>
        <w:t>As despesas decorrentes da aplicação deste Decreto correrão por conta do orçamento vigente.</w:t>
      </w:r>
    </w:p>
    <w:p>
      <w:pPr>
        <w:pStyle w:val="Heading4"/>
        <w:ind w:left="708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Heading4"/>
        <w:ind w:left="708" w:hanging="0"/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</w:t>
      </w:r>
      <w:r>
        <w:rPr>
          <w:rFonts w:cs="Bookman Old Style" w:ascii="Bookman Old Style" w:hAnsi="Bookman Old Style"/>
          <w:b/>
          <w:sz w:val="20"/>
        </w:rPr>
        <w:t>Art. 3º</w:t>
      </w:r>
      <w:r>
        <w:rPr>
          <w:rFonts w:cs="Bookman Old Style" w:ascii="Bookman Old Style" w:hAnsi="Bookman Old Style"/>
          <w:sz w:val="20"/>
        </w:rPr>
        <w:t xml:space="preserve"> Este Decreto entra em vigor na data de sua publicação.</w:t>
      </w:r>
    </w:p>
    <w:p>
      <w:pPr>
        <w:pStyle w:val="Normal"/>
        <w:ind w:firstLine="708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firstLine="708"/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  <w:b/>
        </w:rPr>
        <w:t>Art. 4º</w:t>
      </w:r>
      <w:r>
        <w:rPr>
          <w:rFonts w:cs="Bookman Old Style" w:ascii="Bookman Old Style" w:hAnsi="Bookman Old Style"/>
        </w:rPr>
        <w:t xml:space="preserve"> Revogam-se as disposições em contrári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Gabinete do Executivo Municipal de Formosa do Sul, em 02 de janeiro de 2012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8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JORGE ANTONIO COMUNELL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</w:t>
      </w:r>
      <w:r>
        <w:rPr>
          <w:rFonts w:cs="Bookman Old Style" w:ascii="Bookman Old Style" w:hAnsi="Bookman Old Style"/>
        </w:rPr>
        <w:t xml:space="preserve">Prefeito Municipal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do e Publicado em data supr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2240" w:h="15840"/>
      <w:pgMar w:left="1701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11:00Z</dcterms:created>
  <dc:creator>USO PESSOAL</dc:creator>
  <dc:description/>
  <cp:keywords/>
  <dc:language>en-US</dc:language>
  <cp:lastModifiedBy>Vilsa</cp:lastModifiedBy>
  <cp:lastPrinted>2012-01-27T09:27:00Z</cp:lastPrinted>
  <dcterms:modified xsi:type="dcterms:W3CDTF">2012-01-27T11:27:00Z</dcterms:modified>
  <cp:revision>4</cp:revision>
  <dc:subject/>
  <dc:title>ESTADO  DE  SANTA  CATARINA</dc:title>
</cp:coreProperties>
</file>