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09, de 27 de fevereir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40.000,00 (quarenta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 -</w:t>
        <w:tab/>
        <w:tab/>
        <w:tab/>
        <w:t xml:space="preserve">              SECRETARIA DE EDUCAÇÃO, CULTURA, ESPORTE E TURISMO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2 -</w:t>
        <w:tab/>
        <w:tab/>
        <w:tab/>
        <w:t xml:space="preserve">              DEPARTAMENTO DE 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2.13 -</w:t>
        <w:tab/>
        <w:tab/>
        <w:t xml:space="preserve">              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2.13.392-</w:t>
        <w:tab/>
        <w:tab/>
        <w:t xml:space="preserve">              DIFUSÃO CULT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2.13.392.0006 -</w:t>
        <w:tab/>
        <w:t xml:space="preserve">              CULTURA ESPORTE E TUR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2.13.392.0006.2.010000   DESENVOLVIMENTO DE AÇÕES CULTURAI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Aplicações Diretas  ..................................................  Desp.928– Fonte– 0300         SUPERÁVIT – Recursos Ordinários   R$     40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27 de fevereir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Willyam</dc:creator>
  <dc:description>Utilizar em impressos oficiais.</dc:description>
  <cp:keywords/>
  <dc:language>en-US</dc:language>
  <cp:lastModifiedBy>Vilsa</cp:lastModifiedBy>
  <cp:lastPrinted>2012-02-29T17:01:00Z</cp:lastPrinted>
  <dcterms:modified xsi:type="dcterms:W3CDTF">2012-02-29T20:01:00Z</dcterms:modified>
  <cp:revision>3</cp:revision>
  <dc:subject>Documento Padrão para Impressos</dc:subject>
  <dc:title>DPI</dc:title>
</cp:coreProperties>
</file>