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DECRETO MUNICIPAL N.º 3119, de 02 de março de 2012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“</w:t>
      </w:r>
      <w:r>
        <w:rPr>
          <w:rFonts w:cs="Arial" w:ascii="Bookman Old Style" w:hAnsi="Bookman Old Style"/>
          <w:b/>
          <w:bCs/>
          <w:sz w:val="22"/>
          <w:szCs w:val="22"/>
        </w:rPr>
        <w:t>DISPÕE SOBRE CRIAÇÃO DE COMISSÕES SETORIAIS DE AVALIAÇÃO DE DESEMPENHO DE SERVIDORES MUNICIPAIS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JORGE ANTONIO COMUNELLO</w:t>
      </w:r>
      <w:r>
        <w:rPr>
          <w:rFonts w:cs="Arial" w:ascii="Bookman Old Style" w:hAnsi="Bookman Old Style"/>
          <w:sz w:val="22"/>
          <w:szCs w:val="22"/>
        </w:rPr>
        <w:t>, Prefeito Municipal de Formosa do Sul, Estado de Santa Catarina, no uso das atribuições que lhe conferem o Art.71, Inciso XXIV da Lei Orgânica Municipal e Art. 13 da Lei Complementar Municipal N.º 036, de 10 de dezembro de 2010 e Art. 5.º da Lei Complementar N.º 037 de 10 de dezembro de 2010,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rt. 1</w:t>
      </w:r>
      <w:r>
        <w:rPr>
          <w:rFonts w:cs="Arial" w:ascii="Bookman Old Style" w:hAnsi="Bookman Old Style"/>
          <w:sz w:val="22"/>
          <w:szCs w:val="22"/>
        </w:rPr>
        <w:t>º Ficam instituídas 6 (seis) Comissões Setoriais de Avaliação de Desempenho para procederem a avaliação de desempenho dos servidores públicos municipais efetivos, relativamente ao período de janeiro a dezembro de 2011, com vistas a concessão do adicional de progressão por mérito, em cumprimento ao que dispõem as leis municipais nº 254/2001 e 19/2007, alteradas pela Leis complementares N.º 036/10 e 037/10 de  10 dezembro de 2010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rt. 2º</w:t>
      </w:r>
      <w:r>
        <w:rPr>
          <w:rFonts w:cs="Arial" w:ascii="Bookman Old Style" w:hAnsi="Bookman Old Style"/>
          <w:sz w:val="22"/>
          <w:szCs w:val="22"/>
        </w:rPr>
        <w:t xml:space="preserve"> As Comissões Setoriais de Avaliação de que trata o artigo anterior são as seguintes: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 Secretaria Municipal de Administração, Finanças e Planejamento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– Taíse Gris                  - Representante dos Recursos Humanos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I – Fernanda </w:t>
      </w:r>
      <w:r>
        <w:rPr>
          <w:rFonts w:cs="Bookman Old Style" w:ascii="Bookman Old Style" w:hAnsi="Bookman Old Style"/>
          <w:bCs/>
          <w:sz w:val="24"/>
          <w:szCs w:val="24"/>
        </w:rPr>
        <w:t>Wilkosz</w:t>
      </w:r>
      <w:r>
        <w:rPr>
          <w:rFonts w:cs="Arial" w:ascii="Bookman Old Style" w:hAnsi="Bookman Old Style"/>
          <w:sz w:val="22"/>
          <w:szCs w:val="22"/>
        </w:rPr>
        <w:t xml:space="preserve">    - Representante da Secretaria Municipal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– Enelice Prigolli         - Representante Efetivo da Sec. Municipal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- Vilsa Maria Corioletti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) Secretaria Municipal de Saúde e Assistência Social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 – Taíse Gris                       - Representante dos Recurs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-  Lurdes Bregalda             - Representante da Secretaria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II- Odete </w:t>
      </w:r>
      <w:r>
        <w:rPr>
          <w:rFonts w:cs="Bookman Old Style" w:ascii="Bookman Old Style" w:hAnsi="Bookman Old Style"/>
          <w:bCs/>
          <w:sz w:val="24"/>
          <w:szCs w:val="24"/>
        </w:rPr>
        <w:t>Maria Cichowicz</w:t>
      </w:r>
      <w:r>
        <w:rPr>
          <w:rFonts w:cs="Arial" w:ascii="Bookman Old Style" w:hAnsi="Bookman Old Style"/>
          <w:sz w:val="22"/>
          <w:szCs w:val="22"/>
        </w:rPr>
        <w:t xml:space="preserve"> - Representante Efetivo da Sec.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V- Leo Pedro Migliavaca     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Secretaria Municipal de Educação Cultura, Esporte e Turismo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 – Taíse Gris                   - Representante dos Recurs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- Rosi Starck                 - Representante da Secretaria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I- Aldesira Dall’Agnol     -Representante Efetivo da Sec.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V- Rosimeri Santin        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) Secretaria Municipal de Educação Cultura, Esporte e Turismo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 – Taíse Gris                    - Representante dos Recurs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- Sirlei Simonato            - Representante da Secretaria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I- Irma Vanzo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                - Representante Efetivo da Sec.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V- Rosimeri Santin         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e) Secretaria Municipal de Transportes, Obras e Serviços Públicos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 – Taíse Gris                     - Representante dos Recurs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- Lair Borges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      - Representante da Secretaria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I- Cláudio Cossa             - Representante Efetivo da Sec.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V- Neodir F. Tressoldi     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) Secretaria Municipal de Agricultura e Meio Ambiente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 – Taíse Gris                    - Representante dos Recursos Hum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- Suzieli Pavão     - Representante da Secretaria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II- Divonei De Cézaro        - Representante Efetivo da Sec.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IV- Rinaldo Segalin           - Chefe Imedi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As Comissões Setoriais de Avaliação deverão avaliar todos os servidores efetivos das respectivas Secretarias Municipais, atentando-se para as orientações do ANEXO I e o preenchimento do ANEXO II, deste Decre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4º</w:t>
      </w:r>
      <w:r>
        <w:rPr>
          <w:rFonts w:cs="Arial" w:ascii="Bookman Old Style" w:hAnsi="Bookman Old Style"/>
          <w:sz w:val="22"/>
          <w:szCs w:val="22"/>
        </w:rPr>
        <w:t xml:space="preserve"> Os relatórios de Avaliações individuais deverão ser encaminhados pelas Comissões de Avaliação ao Setor de Recursos Humanos até o dia 30 de abril de 2012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Art. 5</w:t>
      </w:r>
      <w:r>
        <w:rPr>
          <w:rFonts w:cs="Arial" w:ascii="Bookman Old Style" w:hAnsi="Bookman Old Style"/>
          <w:sz w:val="22"/>
          <w:szCs w:val="22"/>
        </w:rPr>
        <w:t>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Gabinete do Executivo Municipal de Formosa do Sul, em 02 de março de 2012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ind w:left="5244" w:hanging="4536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244" w:hanging="453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EXO I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2"/>
          <w:szCs w:val="22"/>
        </w:rPr>
        <w:t>ORIENTAÇÕES DA PROGRESSÃO POR MÉRIT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O método de Avaliação de Desempenho utilizado é o de escala gráfica, com a utilização de pontos, cujo formulário é composto por Fatores e Graus de Avalia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Este modelo de Avaliação de Desempenho é utilizado para fins de concessão da Progressão por Méri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Este questionário contém, na vertical, 5 (cinco) Fatores de Avaliação, e na horizontal, 4 (quatro) Graus, distribuídos por pontos que variam de 1 (um) a 10 (dez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4. O número máximo de pontos possíveis a serem atingidos na avaliação será de 50 (cinqüenta) po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5. O avaliador deverá proceder sua avaliação por Fator, seqüencialmente, observando em qual dos graus mais se enquadra o desempenho do avaliado, atribuindo-lhe um número e transcrevendo-o para a coluna de pontos corresponden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 Os pontos apostos nos Fatores de Avaliação deverão ser somados e o resultado encontrado, transcrito na linha correspondente ao total de Po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7. Terá direito a Progressão por Mérit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1 – O Servidor da Secretaria Municipal da Educação que atingir, no mínimo, 80% (oitenta por cento) dos pontos possíveis da Avaliação de Desempenho e comprovar, no mínimo, 80 horas de curso realizados no ano de 2011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2 – O Servidor das demais Secretarias Municipais que atingir, no mínimo, 70% (setenta por cento) dos pontos possíveis da Avaliação de Desempenho e comprovar, no mínimo, 12 horas de curso realizados no ano de 2011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OME DO SERVIDOR AVALIADO: _____________________________________________</w:t>
      </w:r>
    </w:p>
    <w:p>
      <w:pPr>
        <w:pStyle w:val="Normal"/>
        <w:spacing w:before="0" w:after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RGO: _____________________________________________</w:t>
      </w:r>
    </w:p>
    <w:p>
      <w:pPr>
        <w:pStyle w:val="Normal"/>
        <w:spacing w:before="0" w:after="24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ARIA MUNICIPAL: _____________________________________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ANO DA AVALIAÇÃO: 2011</w:t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  <w:t xml:space="preserve">       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984"/>
        <w:gridCol w:w="1985"/>
        <w:gridCol w:w="1984"/>
        <w:gridCol w:w="1701"/>
      </w:tblGrid>
      <w:tr>
        <w:trPr>
          <w:trHeight w:val="241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ATORES  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VALIAÇÃO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          R         A         U         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NTOS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 – 2 -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 – 5 -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 – 8 -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 - ASSIDUIDADE E PONTUALIDAD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nsidere a freqüência, pontualidade e as saídas antecipad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nstantemente falta ao trabalho, chega atrasado e sai do local de trabalho sem autorização e justificati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empre justifica as eventuais faltas ou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tras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ede autorização antecipadamente Quando precisa faltar ou ausentar-se do trabal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É assíduo, pontual e cumpridor do horário de traba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I – PRODUTIVIDAD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valie o volume e quantidade de trabalho executado normalment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ção inadequada, sempre abaixo das exigências. Muito lent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dução apenas aceitável. Satisfaz as exigênc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Sempre mantém uma boa produção. As vezes   ultrapassa as exigênci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trapassa sempre as exigências. Muito rápi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II - RESPONSABILIDAD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valie a maneira como o Servidor se dedica ao trabalho, se cumpre os prazos, ordens, determinações, Lei e regulamentos. Considere quanta fiscalização é necessária para conseguir os resultados desejado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ão se pode confiar nem mesmo depender de seus serviços. Necessita de constante fiscaliz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É confiável, dependendo de vigilância 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0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Dedica-se ao trabalho, merece confiança e raramente necessita de fiscaliz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ssume e cumpre as suas atividades, merece a máxima confiança. Não é preciso fiscaliz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V - DISCIPLINA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valia se o servidor cumpre ou não as determinações superior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É Indisciplinada não cumpre as determinações dos superior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Eventualmente é indisciplinada, descumprindo algumas determinaçõe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Quase sempre cumpre as determinações superior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É disciplinada e cumpre integralmente as determinações dos superior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 - CRIATIVIDAD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ngenhosidade e capacidade de criar e executar as idéias e projetos próprios ou de outro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xecuta apenas as atividades rotineiras. Tem poucas idéias e   dificuldades na execução de novos proje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s vezes apresenta novas idéias e proje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reqüentemente apresenta boas idéias e projetos, executando-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m sempre ótimas idéias e capacidade de executar novos proje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OTAL DE PONTOS - - - - - - - 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SULTADO DA AVALIAÇÃO DE DESEMPENH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98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 Número de Fatores avaliad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Número de pontos possíveis dos fatores avaliad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 Soma de pontos efetivamente obtid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 Resultado da Avaliação: (Item 3 dividido pelo item 2 x 10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ARECER DA COMISSÃO DE AVALIAÇÃO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Data ___/___/___</w:t>
        <w:tab/>
        <w:t>_______________________________________________________________</w:t>
        <w:tab/>
        <w:t xml:space="preserve">  </w:t>
        <w:tab/>
        <w:t xml:space="preserve">______________________________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Arial" w:ascii="Bookman Old Style" w:hAnsi="Bookman Old Style"/>
        </w:rPr>
        <w:t>Assinatura Membros da Comissão</w:t>
        <w:tab/>
        <w:tab/>
        <w:tab/>
        <w:tab/>
        <w:tab/>
        <w:tab/>
        <w:tab/>
        <w:t>Servidor Avaliad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ARECER DO SETOR DE PESSOAL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Data ___/___/___</w:t>
        <w:tab/>
        <w:t>____________________________</w:t>
      </w:r>
      <w:r>
        <w:rPr>
          <w:rFonts w:cs="Arial" w:ascii="Bookman Old Style" w:hAnsi="Bookman Old Style"/>
          <w:sz w:val="22"/>
          <w:szCs w:val="22"/>
        </w:rPr>
        <w:t>_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3969"/>
      <w:jc w:val="both"/>
    </w:pPr>
    <w:rPr>
      <w:rFonts w:ascii="Tahoma" w:hAnsi="Tahoma" w:cs="Tahoma"/>
      <w:sz w:val="24"/>
    </w:rPr>
  </w:style>
  <w:style w:type="paragraph" w:styleId="Textoembloco">
    <w:name w:val="Texto em bloco"/>
    <w:basedOn w:val="Normal"/>
    <w:qFormat/>
    <w:pPr>
      <w:ind w:left="1134" w:right="1183" w:hanging="0"/>
      <w:jc w:val="both"/>
    </w:pPr>
    <w:rPr>
      <w:rFonts w:ascii="Tahoma" w:hAnsi="Tahoma" w:cs="Tahoma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7" w:leader="dot"/>
      </w:tabs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1:00Z</dcterms:created>
  <dc:creator>NESTOR</dc:creator>
  <dc:description/>
  <cp:keywords/>
  <dc:language>en-US</dc:language>
  <cp:lastModifiedBy>Controle interno</cp:lastModifiedBy>
  <cp:lastPrinted>2011-03-29T16:56:00Z</cp:lastPrinted>
  <dcterms:modified xsi:type="dcterms:W3CDTF">2012-04-05T18:37:00Z</dcterms:modified>
  <cp:revision>6</cp:revision>
  <dc:subject/>
  <dc:title>MODELOS DE ATOS DE PESSOAL</dc:title>
</cp:coreProperties>
</file>