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ESTADO DE SANTA CATARINA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O MUNICIPAL N.º 3125, DE 28 DE MARÇO DE 2012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DISPÕE SOBRE PRORROGAÇÃO DO PRAZO DO DECRETO MUNICIPAL N.º 3078, DE 29 DE DEZEMBRO DE 2011 E DÁ OUTRAS PROVIDÊNCIAS”.</w:t>
      </w:r>
    </w:p>
    <w:p>
      <w:pPr>
        <w:pStyle w:val="Normal"/>
        <w:ind w:left="3540" w:hanging="0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>Prefeito Municipal de Formosa do Sul, Estado de Santa Catarina, no uso de suas atribuições legais que lhe confere o Artigo 71, da Lei Orgânica Municipal,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ind w:firstLine="74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4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 xml:space="preserve">Art.1º </w:t>
      </w:r>
      <w:r>
        <w:rPr>
          <w:rFonts w:cs="Tahoma" w:ascii="Bookman Old Style" w:hAnsi="Bookman Old Style"/>
          <w:sz w:val="20"/>
          <w:szCs w:val="20"/>
        </w:rPr>
        <w:t>Fica prorrogado o prazo de que trata o artigo 5,º do Decreto Municipal N.º 3078/2011, por mais 90 dias (noventa dias), iniciando-se no dia 29 de março  de 2012 até 26 de junh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Art. 2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  <w:t>Gabinete do Executivo Municipal de Formosa do Sul, em 28 de març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ab/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gistrado e Publicado em data supra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4:00Z</dcterms:created>
  <dc:creator>Willyam</dc:creator>
  <dc:description/>
  <cp:keywords/>
  <dc:language>en-US</dc:language>
  <cp:lastModifiedBy>Vilsa</cp:lastModifiedBy>
  <cp:lastPrinted>2012-03-29T11:24:00Z</cp:lastPrinted>
  <dcterms:modified xsi:type="dcterms:W3CDTF">2012-03-29T14:25:00Z</dcterms:modified>
  <cp:revision>3</cp:revision>
  <dc:subject/>
  <dc:title>ESTADO DE SANTA CATARINA</dc:title>
</cp:coreProperties>
</file>