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DECRETO MUNICIPAL N.º 3132, de 05 de abril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 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I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36.000,00 (trinta e seis mil reai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 -</w:t>
        <w:tab/>
        <w:tab/>
        <w:tab/>
        <w:t xml:space="preserve">              SECR. DE TRANSP.OBRAS E SERV.PUBL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 -</w:t>
        <w:tab/>
        <w:tab/>
        <w:tab/>
        <w:t xml:space="preserve">              DEPARTAMENTO DE OBRAS E SERVIÇOS PÚBLIC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 -</w:t>
        <w:tab/>
        <w:tab/>
        <w:t xml:space="preserve">              URBANISM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.451-</w:t>
        <w:tab/>
        <w:tab/>
        <w:t xml:space="preserve">              INFRAESTRUTURA URBAN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.451.0010 -</w:t>
        <w:tab/>
        <w:t xml:space="preserve">              INFRAESTRUTURA URBAN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.451.0010.1.007000   PAVIMENTAÇÃO DE VIAS URBAN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4.4.90.00.0000                      Aplicações Diretas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Desp.912 – Fonte -  0300       SUPERAVIT – Recurso Ordinários     R$  36.000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Superávit Financeir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05 de abril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Tahoma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5:00Z</dcterms:created>
  <dc:creator>Willyam</dc:creator>
  <dc:description>Utilizar em impressos oficiais.</dc:description>
  <cp:keywords/>
  <dc:language>en-US</dc:language>
  <cp:lastModifiedBy>Vilsa</cp:lastModifiedBy>
  <cp:lastPrinted>2012-04-12T11:35:00Z</cp:lastPrinted>
  <dcterms:modified xsi:type="dcterms:W3CDTF">2012-04-12T18:41:00Z</dcterms:modified>
  <cp:revision>6</cp:revision>
  <dc:subject>Documento Padrão para Impressos</dc:subject>
  <dc:title>DPI</dc:title>
</cp:coreProperties>
</file>