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33, de 05 de abril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96.400,00 (cento e noventa e seis mil e quatrocentos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 -</w:t>
        <w:tab/>
        <w:tab/>
        <w:tab/>
        <w:t xml:space="preserve">              SECR. DE TRANSP.OBRAS E SERV.PUBL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 -</w:t>
        <w:tab/>
        <w:tab/>
        <w:tab/>
        <w:t xml:space="preserve">              DEPARTAMENTO DE OBRAS E SERVIÇOS PÚBLIC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 -</w:t>
        <w:tab/>
        <w:tab/>
        <w:t xml:space="preserve">              URBANISM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-</w:t>
        <w:tab/>
        <w:tab/>
        <w:t xml:space="preserve">              INFRAESTRUTURA URBAN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.0010 -</w:t>
        <w:tab/>
        <w:t xml:space="preserve">              INFRAESTRUTURA URBAN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.0010.1.007000   PAVIMENTAÇÃO DE VIAS URBAN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Desp.110–Fonte- 0124          Transferência de Convênios - Outros  R$ 196.4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Superávit Financeir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05 de abril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6:00Z</dcterms:created>
  <dc:creator>Willyam</dc:creator>
  <dc:description>Utilizar em impressos oficiais.</dc:description>
  <cp:keywords/>
  <dc:language>en-US</dc:language>
  <cp:lastModifiedBy>Vilsa</cp:lastModifiedBy>
  <cp:lastPrinted>2012-04-12T11:35:00Z</cp:lastPrinted>
  <dcterms:modified xsi:type="dcterms:W3CDTF">2012-04-12T18:46:00Z</dcterms:modified>
  <cp:revision>2</cp:revision>
  <dc:subject>Documento Padrão para Impressos</dc:subject>
  <dc:title>DPI</dc:title>
</cp:coreProperties>
</file>