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ADO DE SANTA CATAR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URA MUNICIPAL DE FORMOSA DO SU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CRETO MUNICIPAL N.º 3134, de 13 de abril de 2012.</w:t>
      </w:r>
    </w:p>
    <w:p>
      <w:pPr>
        <w:pStyle w:val="Normal"/>
        <w:ind w:left="42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jc w:val="center"/>
        <w:rPr/>
      </w:pPr>
      <w:r>
        <w:rPr>
          <w:rFonts w:cs="Tahoma" w:ascii="Bookman Old Style" w:hAnsi="Bookman Old Style"/>
          <w:b/>
          <w:sz w:val="20"/>
        </w:rPr>
        <w:t>“</w:t>
      </w:r>
      <w:r>
        <w:rPr>
          <w:rFonts w:cs="Tahoma" w:ascii="Bookman Old Style" w:hAnsi="Bookman Old Style"/>
          <w:b/>
          <w:sz w:val="20"/>
        </w:rPr>
        <w:t>DISPÕE SOBRE ABERTURA DE CRÉDITO   SUPLEMENTAR E DÁ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JORGE ANTONIO COMUNELLO, </w:t>
      </w:r>
      <w:r>
        <w:rPr>
          <w:rFonts w:cs="Tahoma" w:ascii="Bookman Old Style" w:hAnsi="Bookman Old Style"/>
          <w:sz w:val="20"/>
          <w:szCs w:val="20"/>
        </w:rPr>
        <w:t xml:space="preserve">Prefeito Municipal de Formosa do Sul, Estado de Santa Catarina, no uso de suas atribuições legais que lhe confere o art. 71, Inciso XVIII da Lei Orgânica Municipal e art. 4º, Inciso III da Lei Municipal N.º </w:t>
      </w:r>
      <w:r>
        <w:rPr>
          <w:rFonts w:cs="Bookman Old Style" w:ascii="Bookman Old Style" w:hAnsi="Bookman Old Style"/>
          <w:sz w:val="20"/>
          <w:szCs w:val="20"/>
        </w:rPr>
        <w:t>537, de 14 de dezembro de 2011 e em conformidade com a Lei Municipal N° 545, de 13 de abril de 2012</w:t>
      </w:r>
      <w:r>
        <w:rPr>
          <w:rFonts w:cs="Tahoma" w:ascii="Bookman Old Style" w:hAnsi="Bookman Old Style"/>
          <w:sz w:val="20"/>
          <w:szCs w:val="20"/>
        </w:rPr>
        <w:t>,</w:t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1º </w:t>
      </w:r>
      <w:r>
        <w:rPr>
          <w:rFonts w:cs="Tahoma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num montante de R$ 60.979,41( sessenta mil novecentos e setenta e nove reais com quarenta centavos )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 -</w:t>
        <w:tab/>
        <w:tab/>
        <w:tab/>
        <w:t xml:space="preserve">              SECR. DE SAÚDE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 -</w:t>
        <w:tab/>
        <w:tab/>
        <w:tab/>
        <w:t xml:space="preserve">              FUNDO DE SAÚD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 -</w:t>
        <w:tab/>
        <w:tab/>
        <w:t xml:space="preserve">              SAUD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.301-</w:t>
        <w:tab/>
        <w:tab/>
        <w:t xml:space="preserve">              ATENÇÃO BÁSIC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.301.0012 -</w:t>
        <w:tab/>
        <w:t xml:space="preserve">              SAUDE PARA TODOS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.301.0012.1.012000   AQUISIÇÃO DE VEÍCULOS E EQUIPAMENTOS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3.3.90.00.0000                      Aplicações Diretas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sp.939 – Fonte -  0364       SUPERAVIT – Atenção Básica         R$        8.791,01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3.3.90.00.0000                      Aplicações Diretas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sp.941 – Fonte - 0371        SUPERAVIT – Op. Crédito Interna  R$      15.000,00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3.3.90.00.0000                      Aplicações Diretas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 xml:space="preserve">Desp.942 – Fonte - 0302        SUPERAVIT – Rec. de Imp. e Tran  R$      20.481,98 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3.3.90.00.0000                      Aplicações Diretas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sp.943 – Fonte -  0312       SUPERAVIT – Serviços de Saúde     R$       1.448,54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4.4.90.00.0000                      Aplicações Diretas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Desp.940 – Fonte -  0371       SUPERAVIT– Op.Créd. Int.             R$        8.941,11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3.3.90.00.0000                      Aplicações Diretas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sp.952 – Fonte -  0367       SUPERAVIT – Assit.Farmac. Bas.    R$       3.088,72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 -</w:t>
        <w:tab/>
        <w:tab/>
        <w:tab/>
        <w:t xml:space="preserve">              SECR. DE SAÚDE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 -</w:t>
        <w:tab/>
        <w:tab/>
        <w:tab/>
        <w:t xml:space="preserve">              FUNDO DE SAÚD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 -</w:t>
        <w:tab/>
        <w:tab/>
        <w:t xml:space="preserve">              SAUDE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.304-</w:t>
        <w:tab/>
        <w:tab/>
        <w:t xml:space="preserve">              VIGILÂNCIA SANITÁRIA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05.01.10.304.0012 -</w:t>
        <w:tab/>
        <w:t xml:space="preserve">              SAUDE PARA TODOS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5.01.10.304.0012.1.029000   VIGILÂNCIA SANITÁRIA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3.3.90.00.0000                      Aplicações Diretas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sp.951 – Fonte -  0366       SUPERAVIT – Vigil. Bás.                 R$        3.228,05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Corpodetexto2"/>
        <w:ind w:firstLine="709"/>
        <w:rPr/>
      </w:pPr>
      <w:r>
        <w:rPr>
          <w:rFonts w:cs="Tahoma" w:ascii="Bookman Old Style" w:hAnsi="Bookman Old Style"/>
          <w:sz w:val="20"/>
        </w:rPr>
        <w:t>Art. 2º</w:t>
      </w:r>
      <w:r>
        <w:rPr>
          <w:rFonts w:cs="Tahoma" w:ascii="Bookman Old Style" w:hAnsi="Bookman Old Style"/>
          <w:b w:val="false"/>
          <w:sz w:val="20"/>
        </w:rPr>
        <w:t xml:space="preserve"> As despesas decorrentes do Crédito Suplementar de que trata o artigo 1.º deste decreto, correrão por conta de Superávit Financeiro.</w:t>
      </w:r>
    </w:p>
    <w:p>
      <w:pPr>
        <w:pStyle w:val="Corpodetexto2"/>
        <w:ind w:firstLine="709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b w:val="fals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ind w:firstLine="708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ind w:firstLine="708"/>
        <w:rPr/>
      </w:pPr>
      <w:r>
        <w:rPr>
          <w:rFonts w:cs="Tahoma" w:ascii="Bookman Old Style" w:hAnsi="Bookman Old Style"/>
          <w:sz w:val="20"/>
        </w:rPr>
        <w:t>Gabinete do Executivo Municipal de Formosa do Sul, em 13 de abril de 2012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JORGE</w:t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ada e publicada em data supra</w:t>
      </w:r>
    </w:p>
    <w:p>
      <w:pPr>
        <w:pStyle w:val="Heading2"/>
        <w:ind w:left="2832" w:hanging="0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jc w:val="center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6:00Z</dcterms:created>
  <dc:creator>Willyam</dc:creator>
  <dc:description>Utilizar em impressos oficiais.</dc:description>
  <cp:keywords/>
  <dc:language>en-US</dc:language>
  <cp:lastModifiedBy>Vilsa</cp:lastModifiedBy>
  <cp:lastPrinted>2012-04-18T10:03:00Z</cp:lastPrinted>
  <dcterms:modified xsi:type="dcterms:W3CDTF">2012-04-18T13:23:00Z</dcterms:modified>
  <cp:revision>4</cp:revision>
  <dc:subject>Documento Padrão para Impressos</dc:subject>
  <dc:title>DPI</dc:title>
</cp:coreProperties>
</file>