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ESTADO DE SANTA CATARI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>DECRETO MUNICIPAL N.º 3145, de 17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 xml:space="preserve">CONCEDE PROGRESSÃO POR MÉRITO AOS PROFISSIONAIS DA EDUCAÇÃO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Heading2"/>
        <w:ind w:firstLine="708"/>
        <w:jc w:val="both"/>
        <w:rPr/>
      </w:pPr>
      <w:r>
        <w:rPr>
          <w:rFonts w:cs="Bookman Old Style" w:ascii="Bookman Old Style" w:hAnsi="Bookman Old Style"/>
          <w:i w:val="false"/>
          <w:sz w:val="20"/>
          <w:szCs w:val="20"/>
        </w:rPr>
        <w:t>JORGE ANTONIO COMUNELLO,</w:t>
      </w:r>
      <w:r>
        <w:rPr>
          <w:rFonts w:cs="Bookman Old Style" w:ascii="Bookman Old Style" w:hAnsi="Bookman Old Style"/>
          <w:b w:val="false"/>
          <w:i w:val="false"/>
          <w:sz w:val="20"/>
          <w:szCs w:val="20"/>
        </w:rPr>
        <w:t xml:space="preserve"> Prefeito Municipal de  Formosa  do  Sul, Estado  de  Santa  Catarina, no uso de  suas  atribuições legais, que lhe confere o  Artigo  71, Inciso XXIV da  Lei  Orgânica Municipal, e de conformidade com o Artigo 15 da Lei  N.º 254, de 02 de julho de 2001 e posteriores,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 E C R E T A:</w:t>
      </w:r>
      <w:r>
        <w:rPr>
          <w:rFonts w:cs="Bookman Old Style" w:ascii="Bookman Old Style" w:hAnsi="Bookman Old Style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Art.1º </w:t>
      </w:r>
      <w:r>
        <w:rPr>
          <w:rFonts w:cs="Bookman Old Style" w:ascii="Bookman Old Style" w:hAnsi="Bookman Old Style"/>
        </w:rPr>
        <w:t>Fica concedida Progressão Por Mérito, no valor de 1%, calculado sobre o vencimento base de cada servidor, conforme artigo 15 da Lei N.º 254, de 02 de julho de 2001 e posteriores, aos seguintes profissionais da educaçã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ÁTIMA T. B. BAGGI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RLEI SIMONAT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DESIRA DE LOURDES M. DALL AGNOL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IVONE DE CEZA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SI B. Z. STARCK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ELIAMARA D. CASAGRAND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IVONE T. S. PEREIRA DA SILVA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IVANI JUSTINA R. FRIG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NEIMAR CONSOLI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EUSA S. L. PAVÃO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ILETE T. LORENSET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ALDEMAR LORENSET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URA MARIA CAVASIN STEDIL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ab/>
        <w:t>Art. 2</w:t>
      </w:r>
      <w:r>
        <w:rPr>
          <w:rFonts w:cs="Tahoma" w:ascii="Bookman Old Style" w:hAnsi="Bookman Old Style"/>
          <w:b w:val="false"/>
          <w:bCs w:val="false"/>
          <w:sz w:val="20"/>
          <w:szCs w:val="20"/>
        </w:rPr>
        <w:t>º As despesas decorrentes da aplicação deste Decreto correrão por conta do orçamento vigente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4"/>
        <w:ind w:firstLine="708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Art. 3º </w:t>
      </w:r>
      <w:r>
        <w:rPr>
          <w:rFonts w:cs="Tahoma" w:ascii="Bookman Old Style" w:hAnsi="Bookman Old Style"/>
          <w:b w:val="false"/>
          <w:sz w:val="20"/>
          <w:szCs w:val="20"/>
        </w:rPr>
        <w:t>Este Decreto entra em vigor na  data de  sua  publicaçã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  <w:b/>
        </w:rPr>
        <w:t xml:space="preserve">Art. 4º </w:t>
      </w:r>
      <w:r>
        <w:rPr>
          <w:rFonts w:cs="Tahoma" w:ascii="Bookman Old Style" w:hAnsi="Bookman Old Style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abinete do Executivo Municipal de  Formosa do Sul, em 17 de maio de 20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bCs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 xml:space="preserve">Prefeito Municip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Tahoma"/>
          <w:bCs/>
        </w:rPr>
      </w:pPr>
      <w:r>
        <w:rPr>
          <w:rFonts w:cs="Tahoma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56:00Z</dcterms:created>
  <dc:creator>USO PESSOAL</dc:creator>
  <dc:description/>
  <cp:keywords/>
  <dc:language>en-US</dc:language>
  <cp:lastModifiedBy>PcTaise</cp:lastModifiedBy>
  <cp:lastPrinted>2011-03-11T11:08:00Z</cp:lastPrinted>
  <dcterms:modified xsi:type="dcterms:W3CDTF">2012-05-18T12:48:00Z</dcterms:modified>
  <cp:revision>8</cp:revision>
  <dc:subject/>
  <dc:title>ESTADO DE SANTA CATARINA</dc:title>
</cp:coreProperties>
</file>