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54, de 17 de mai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TextBodyIndent"/>
        <w:ind w:left="424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CONTRATAÇÃO DE PESSOAL POR PRAZO DETERMINAD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no uso de suas atribuições legais que lhe confere o Artigo 71, Inciso XXV da Lei Orgânica Municipal, Inciso IV do artigo 2º da Lei Municipal N.º 255/2001, e Lei Complementar N.º 019 de 08 de março de 2007 e alterações posteriores, e, considerando: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 necessidade de contratação temporária para suprir vaga de servidor para atividades de interesse públic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Bookman Old Style" w:hAnsi="Bookman Old Style" w:cs="Tahoma"/>
          <w:b/>
          <w:b/>
          <w:bCs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O resultado do Teste Seletivo simplificado para contratação temporária, realizado a partir do Edital N.º 002, de 02 de maio de 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ROSANE SANTA CATARINA </w:t>
      </w:r>
      <w:r>
        <w:rPr>
          <w:rFonts w:cs="Bookman Old Style" w:ascii="Bookman Old Style" w:hAnsi="Bookman Old Style"/>
          <w:sz w:val="22"/>
          <w:szCs w:val="22"/>
        </w:rPr>
        <w:t>para o Cargo de Professor de Educação Infantil, com lotação na Secretaria Municipal de Educação, Cultura, Esporte e Turismo, carga horária de 20 (vinte) horas semanais, percebendo o vencimento constante no Grupo I, no nível II, do Anexo III, da Lei Municipal N.º 254 de 02 de julho de 2001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7 de mai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2:00Z</dcterms:created>
  <dc:creator>Vilsa</dc:creator>
  <dc:description/>
  <cp:keywords/>
  <dc:language>en-US</dc:language>
  <cp:lastModifiedBy>PcTaise</cp:lastModifiedBy>
  <cp:lastPrinted>2012-05-21T10:50:00Z</cp:lastPrinted>
  <dcterms:modified xsi:type="dcterms:W3CDTF">2012-05-24T13:24:00Z</dcterms:modified>
  <cp:revision>3</cp:revision>
  <dc:subject/>
  <dc:title>CONVITE P/ OBRAS E SERVIÇOS DE ENGENHARIA</dc:title>
</cp:coreProperties>
</file>