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ESTADO DE SANTA CATARINA</w:t>
      </w:r>
    </w:p>
    <w:p>
      <w:pPr>
        <w:pStyle w:val="Heading2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PREFEITURA MUNICIPAL DE FORMOSA DO SUL</w:t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DECRETO MUNICIPAL N.º 3159, de 28 de maio de 2012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sz w:val="20"/>
        </w:rPr>
        <w:t>“</w:t>
      </w:r>
      <w:r>
        <w:rPr>
          <w:rFonts w:cs="Tahoma" w:ascii="Bookman Old Style" w:hAnsi="Bookman Old Style"/>
          <w:sz w:val="20"/>
        </w:rPr>
        <w:t>Dispõe sobre Abertura de Crédito Suplementar e dá 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>Prefeito Municipal  de Formosa do Sul, Estado de Santa Catarina, no uso de suas atribuições legais que lhe confere o art. 71, Inciso XVIII da Lei Orgânica Municipal e art. 4º, Inciso II da Lei Municipal N.º 537, de 14 de dezembro de 2011 ,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60.000,00 ( sessenta mil   reais)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 -</w:t>
        <w:tab/>
        <w:tab/>
        <w:tab/>
        <w:t xml:space="preserve">              SECRETARIA DA SAÚDE E ASSISTÊNCIA SOCI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 -</w:t>
        <w:tab/>
        <w:tab/>
        <w:tab/>
        <w:t xml:space="preserve">              FUNDO DE SAÚD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 -</w:t>
        <w:tab/>
        <w:tab/>
        <w:t xml:space="preserve">              SAÚD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1 -</w:t>
        <w:tab/>
        <w:tab/>
        <w:t xml:space="preserve">   ATENÇÃO BÁSIC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1.0012 -</w:t>
        <w:tab/>
        <w:t xml:space="preserve">              SAÚDE PARA TODO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1.0012.2.027000  PROGRAMA DE SAÚDE BUCAL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4.4.90.00.0000                  Aplicações Diretas  ......................................................  Desp.   78 – Fonte – 0102      Receitas de Impostos e de Transferência de Impostos -  Saúde                                                                                    R$ .............  60.000,00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Art. 2º</w:t>
      </w:r>
      <w:r>
        <w:rPr>
          <w:rFonts w:cs="Tahoma" w:ascii="Bookman Old Style" w:hAnsi="Bookman Old Style"/>
          <w:sz w:val="20"/>
          <w:szCs w:val="20"/>
        </w:rPr>
        <w:t xml:space="preserve"> Para fazer frente as despesas de que trata o Artigo 1.º  deste Decreto, fica anulada parte da seguinte dotação orçamentária do orçamento vigente, no montante de R$ 60.000,00 (sessenta mil reais), conforme segue:</w:t>
      </w:r>
      <w:r>
        <w:rPr>
          <w:rFonts w:cs="Tahoma" w:ascii="Bookman Old Style" w:hAnsi="Bookman Old Style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 -</w:t>
        <w:tab/>
        <w:tab/>
        <w:tab/>
        <w:t xml:space="preserve">              SECRETARIA DA SAÚDE E ASSISTÊNCIA SOCI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 -</w:t>
        <w:tab/>
        <w:tab/>
        <w:tab/>
        <w:t xml:space="preserve">              FUNDO DE SAÚD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 -</w:t>
        <w:tab/>
        <w:tab/>
        <w:t xml:space="preserve">              SAÚD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1 -</w:t>
        <w:tab/>
        <w:tab/>
        <w:t xml:space="preserve">   ATENÇÃO BÁSIC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1.0012 -</w:t>
        <w:tab/>
        <w:t xml:space="preserve">              SAÚDE PARA TODO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1.0012.2.027000  PROGRAMA DE SAÚDE BUCAL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Aplicações Diretas  ......................................................  Desp.   77 – Fonte – 0102   Receitas de Impostos e de Transferência de Impostos -  Saúde                                                                                    R$ .............  60.000,00</w:t>
      </w:r>
    </w:p>
    <w:p>
      <w:pPr>
        <w:pStyle w:val="Corpodetexto2"/>
        <w:spacing w:lineRule="auto" w:line="240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inete do Executivo Municipal de Formosa do Sul, em 28 de maio de 2012.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ORGE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Tahoma" w:ascii="Bookman Old Style" w:hAnsi="Bookman Old Style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1:00Z</dcterms:created>
  <dc:creator>ADMIN</dc:creator>
  <dc:description/>
  <cp:keywords/>
  <dc:language>en-US</dc:language>
  <cp:lastModifiedBy>Vilsa</cp:lastModifiedBy>
  <cp:lastPrinted>2011-10-07T15:50:00Z</cp:lastPrinted>
  <dcterms:modified xsi:type="dcterms:W3CDTF">2012-06-20T14:44:00Z</dcterms:modified>
  <cp:revision>3</cp:revision>
  <dc:subject/>
  <dc:title>ESTADO  DE  SANTA  CATARINA</dc:title>
</cp:coreProperties>
</file>