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68, de 31 de maio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 xml:space="preserve">537, de 14 de dezembro de 2011 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125.00,00 (cento e vinte e cinco mil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 -</w:t>
        <w:tab/>
        <w:tab/>
        <w:tab/>
        <w:t xml:space="preserve">              SECR. DE TRANSP.OBRAS E SERV.PUBL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 -</w:t>
        <w:tab/>
        <w:tab/>
        <w:tab/>
        <w:t xml:space="preserve">              DEPARTAMENTO DE OBRAS E SERVIÇOS PÚBLIC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 -</w:t>
        <w:tab/>
        <w:tab/>
        <w:t xml:space="preserve">              URBANISM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-</w:t>
        <w:tab/>
        <w:tab/>
        <w:t xml:space="preserve">              INFRAESTRUTURA URBAN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07.01.15.451.0010 -</w:t>
        <w:tab/>
        <w:t xml:space="preserve">              INFRAESTRUTURA URBAN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.0010.1.007000   PAVIMENTAÇÃO DE VIAS URBAN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4.4.90.00.0000                      Aplicações Direta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Desp.110–Fonte- 0124          Transferência de Convênios - Outros  R$ 125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Excesso de Arrecadaçã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31 de mai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3:00Z</dcterms:created>
  <dc:creator>Willyam</dc:creator>
  <dc:description>Utilizar em impressos oficiais.</dc:description>
  <cp:keywords/>
  <dc:language>en-US</dc:language>
  <cp:lastModifiedBy>Vilsa</cp:lastModifiedBy>
  <cp:lastPrinted>2012-04-12T11:35:00Z</cp:lastPrinted>
  <dcterms:modified xsi:type="dcterms:W3CDTF">2012-06-20T14:23:00Z</dcterms:modified>
  <cp:revision>2</cp:revision>
  <dc:subject>Documento Padrão para Impressos</dc:subject>
  <dc:title>DPI</dc:title>
</cp:coreProperties>
</file>