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69 - A, de 01 de jun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LUIZ VARGAS DE LIMA</w:t>
      </w:r>
      <w:r>
        <w:rPr>
          <w:rFonts w:cs="Bookman Old Style" w:ascii="Bookman Old Style" w:hAnsi="Bookman Old Style"/>
          <w:sz w:val="24"/>
        </w:rPr>
        <w:t>, ocupante do cargo de Técnico em contabilidade a serem gozadas no período de 01/06/2012 à 30/06/2012, relativas ao período aquisitivo 02/01/2011 à 01/01/2012.</w:t>
      </w:r>
      <w:r>
        <w:rPr>
          <w:rFonts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jun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8:00Z</dcterms:created>
  <dc:creator>USO PESSOAL</dc:creator>
  <dc:description/>
  <cp:keywords/>
  <dc:language>en-US</dc:language>
  <cp:lastModifiedBy>Vilsa</cp:lastModifiedBy>
  <cp:lastPrinted>2012-06-04T16:15:00Z</cp:lastPrinted>
  <dcterms:modified xsi:type="dcterms:W3CDTF">2012-07-31T19:23:00Z</dcterms:modified>
  <cp:revision>4</cp:revision>
  <dc:subject/>
  <dc:title>ESTADO  DE  SANTA  CATARINA</dc:title>
</cp:coreProperties>
</file>