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73, de 06 de junho de 2012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II da Lei Municipal N.º </w:t>
      </w:r>
      <w:r>
        <w:rPr>
          <w:rFonts w:cs="Bookman Old Style" w:ascii="Bookman Old Style" w:hAnsi="Bookman Old Style"/>
          <w:sz w:val="20"/>
          <w:szCs w:val="20"/>
        </w:rPr>
        <w:t xml:space="preserve">537, de 14 de dezembro de 2011 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110.000,00( cento e dez mil reais)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 -</w:t>
        <w:tab/>
        <w:tab/>
        <w:tab/>
        <w:t xml:space="preserve">              SECRETARIA DE EDUCAÇÃO, CULTURA, ESPORTE E TRUISMO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04.03 -</w:t>
        <w:tab/>
        <w:tab/>
        <w:tab/>
        <w:t xml:space="preserve">              DEPARTAMENTO DE ESPORTE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3.27 -</w:t>
        <w:tab/>
        <w:tab/>
        <w:t xml:space="preserve">              DESPORTO E LAZER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3.27.812 -</w:t>
        <w:tab/>
        <w:tab/>
        <w:t xml:space="preserve">   DESPORTO COMUNITÁRI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3.27.812.0006 -</w:t>
        <w:tab/>
        <w:t xml:space="preserve">              CULTURA ESPORTE E TURISM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3.27.812.0006.2.011000  DESENVOLVIMENTO DO ESPORTE AMADOR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Aplicações Diretas  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. 975 –Fonte– 0300       SUPERAVIT -Recursos Ordinários   R$ ....... 5.000,00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 -</w:t>
        <w:tab/>
        <w:tab/>
        <w:tab/>
        <w:t xml:space="preserve">              SECRETARIA DA SAÚDE E ASSISTÊNCIA SOCI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2 -</w:t>
        <w:tab/>
        <w:tab/>
        <w:tab/>
        <w:t xml:space="preserve">              FUNDO DE ASSISTÊNCIA SOCI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2.08 -</w:t>
        <w:tab/>
        <w:tab/>
        <w:t xml:space="preserve">              ASSISTÊNCIA SOCI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2.08.243 -</w:t>
        <w:tab/>
        <w:tab/>
        <w:t xml:space="preserve">   ASSISTÊNCIA A CRIANÇA E AO ADOLESCENT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2.08.243.0007 -</w:t>
        <w:tab/>
        <w:t xml:space="preserve">              ASSISTÊNCIA SOCI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2.08.243.0007.2.012000PROGRAMA DE ATENÇÃO A CRIANÇA E ADOLESCENTE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 xml:space="preserve">3.3.90.00.0000                  Aplicações Diretas  ..................................................  Desp.1131–Fonte–0300    </w:t>
      </w:r>
      <w:r>
        <w:rPr>
          <w:rFonts w:cs="Tahoma" w:ascii="Bookman Old Style" w:hAnsi="Bookman Old Style"/>
          <w:b/>
          <w:sz w:val="20"/>
          <w:szCs w:val="20"/>
        </w:rPr>
        <w:t xml:space="preserve">    </w:t>
      </w:r>
      <w:r>
        <w:rPr>
          <w:rFonts w:cs="Tahoma" w:ascii="Bookman Old Style" w:hAnsi="Bookman Old Style"/>
          <w:b/>
          <w:bCs/>
          <w:sz w:val="20"/>
          <w:szCs w:val="20"/>
        </w:rPr>
        <w:t>SUPERAVIT -Recursos Ordinários   R$ ....... 5.000,00</w:t>
      </w:r>
      <w:r>
        <w:rPr>
          <w:rFonts w:cs="Tahoma" w:ascii="Bookman Old Style" w:hAnsi="Bookman Old Style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 -</w:t>
        <w:tab/>
        <w:tab/>
        <w:tab/>
        <w:t xml:space="preserve">              SECRETARIA DA AGRICULTURA E MEIO AMBIENT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 -</w:t>
        <w:tab/>
        <w:tab/>
        <w:tab/>
        <w:t xml:space="preserve">              DEPARTAMENTO DA AGRI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 -</w:t>
        <w:tab/>
        <w:tab/>
        <w:t xml:space="preserve">              AGRI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 -</w:t>
        <w:tab/>
        <w:tab/>
        <w:t xml:space="preserve">   EXTENSÃO RUR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.0008 -</w:t>
        <w:tab/>
        <w:t xml:space="preserve">              AGRICULTURA FAMILIAR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.0008.2.015000   MANUTENÇÃO DAS ATIV. DA SEC. DA AGRI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Aplicações Diretas  ..................................................  Desp.1075– Fonte– 0300      SUPERAVIT -Recursos Ordinários   R$ ..... 50.000,00</w:t>
      </w:r>
      <w:r>
        <w:rPr>
          <w:rFonts w:cs="Tahoma" w:ascii="Bookman Old Style" w:hAnsi="Bookman Old Style"/>
          <w:b/>
          <w:sz w:val="20"/>
          <w:szCs w:val="20"/>
        </w:rPr>
        <w:t xml:space="preserve">     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 -</w:t>
        <w:tab/>
        <w:tab/>
        <w:tab/>
        <w:t xml:space="preserve">              SECRETARIA. DE TRANSPORTES, OBRAS E SERVIÇOS PÚBLIC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2 -</w:t>
        <w:tab/>
        <w:tab/>
        <w:tab/>
        <w:t xml:space="preserve">              DEPARTAMENTO DE TRANSPORTE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2.26 -</w:t>
        <w:tab/>
        <w:tab/>
        <w:t xml:space="preserve">              TRANSPORT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2.26.782</w:t>
        <w:tab/>
        <w:tab/>
        <w:t xml:space="preserve">              TRANSPORTE RODOVIÁRI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2.26.782.0011 -</w:t>
        <w:tab/>
        <w:t xml:space="preserve">              INFRAESTRUTURA RODOVIÁRI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2.26.782.0011.2.023000  MANUTENÇÃO DO SISTEMA VIÁRIO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Aplicações Diret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.1074 – Fonte- 0300      SUPERAVIT – Recursos Ordinários R$.      50.000,00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Superávit Financeiro do Exercício Anterior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06 de junh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54:00Z</dcterms:created>
  <dc:creator>Willyam</dc:creator>
  <dc:description>Utilizar em impressos oficiais.</dc:description>
  <cp:keywords/>
  <dc:language>en-US</dc:language>
  <cp:lastModifiedBy>Vilsa</cp:lastModifiedBy>
  <cp:lastPrinted>2012-04-18T10:03:00Z</cp:lastPrinted>
  <dcterms:modified xsi:type="dcterms:W3CDTF">2012-06-20T17:54:00Z</dcterms:modified>
  <cp:revision>2</cp:revision>
  <dc:subject>Documento Padrão para Impressos</dc:subject>
  <dc:title>DPI</dc:title>
</cp:coreProperties>
</file>