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URA MUNICIPAL DE FORMOSA DO SUL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Lei Municipal  N.º 462, de 09 de setembro de 2009.</w:t>
      </w:r>
    </w:p>
    <w:p>
      <w:pPr>
        <w:pStyle w:val="Normal"/>
        <w:ind w:left="326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326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326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õe sobre a alteração do Contrato de Consórcio Público do Consórcio Intermunicipal de Saúde do Oeste de Santa Catarina - CIS-AMOSC, e dá outras providências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b/>
          <w:bCs/>
          <w:sz w:val="24"/>
        </w:rPr>
        <w:t>JORGE ANTONIO COMUNELLO</w:t>
      </w:r>
      <w:r>
        <w:rPr>
          <w:rFonts w:cs="Tahoma" w:ascii="Tahoma" w:hAnsi="Tahoma"/>
          <w:sz w:val="24"/>
        </w:rPr>
        <w:t>, Prefeito Municipal de Formosa do Sul, Estado de Santa Catarina, no uso de suas atribuições legais, apresenta o seguinte Projeto de Lei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º Fica alterado o Anexo I do Contrato de Consórcio Público do Consórcio Intermunicipal de Saúde do Oeste de Santa Catarina - CIS-AMOSC, passando a vigorar conforme Anexo Único da presente lei, com o ingresso do município de Campo Erê aprovado em assembléia geral do consórci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º Fica alterado o § 3º do artigo 2º do Contrato de Consórcio Público do CIS-AMOSC passando a vigorar com a seguinte redaçã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righ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b/>
          <w:sz w:val="24"/>
          <w:szCs w:val="24"/>
        </w:rPr>
        <w:t>Art. 2º ...............................</w:t>
      </w:r>
    </w:p>
    <w:p>
      <w:pPr>
        <w:pStyle w:val="Normal"/>
        <w:ind w:left="28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º O Município não designado no Protocolo de Intenções não poderá integrar o consórcio, salvo mediante pedido formal aprovado em Assembléia Geral do CIS-AMOSC.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3º Esta Lei entra em vigor na data de sua publicaçã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4º Revogam-se as disposições em contrári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binete do Executivo Municipal de Formosa do Sul, em 09 de setembro de 2009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JORGE ANTONIO COMUNELL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Registrado e Publicado em data sup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2">
    <w:name w:val="WW-Recuo de corpo de texto 2"/>
    <w:basedOn w:val="Normal"/>
    <w:qFormat/>
    <w:pPr>
      <w:ind w:firstLine="1416"/>
    </w:pPr>
    <w:rPr>
      <w:rFonts w:ascii="Tahoma" w:hAnsi="Tahoma" w:cs="Tahoma"/>
      <w:sz w:val="24"/>
    </w:rPr>
  </w:style>
  <w:style w:type="paragraph" w:styleId="WWCorpodetexto2">
    <w:name w:val="WW-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05:00Z</dcterms:created>
  <dc:creator>Pessoal</dc:creator>
  <dc:description/>
  <cp:keywords/>
  <dc:language>en-US</dc:language>
  <cp:lastModifiedBy>Vilsa</cp:lastModifiedBy>
  <cp:lastPrinted>2009-08-14T08:20:00Z</cp:lastPrinted>
  <dcterms:modified xsi:type="dcterms:W3CDTF">2009-09-09T20:05:00Z</dcterms:modified>
  <cp:revision>2</cp:revision>
  <dc:subject/>
  <dc:title>PROJETO DE LEI N </dc:title>
</cp:coreProperties>
</file>