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LEI MUNICIPAL N.º 471, de 02 de dezembro de 200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1416" w:firstLine="708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Suplementa verbas e dá outras providências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 xml:space="preserve">JORGE ANTONIO COMUNELLO, </w:t>
      </w:r>
      <w:r>
        <w:rPr>
          <w:rFonts w:cs="Tahoma" w:ascii="Tahoma" w:hAnsi="Tahoma"/>
          <w:sz w:val="22"/>
        </w:rPr>
        <w:t>Prefeito Municipal de Formosa do Sul, Estado de Santa Catarina, faço saber a todos os habitantes do Município que a Câmara de Vereadores aprovou e EU sanciono e promulgo a seguinte Le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1º </w:t>
      </w:r>
      <w:r>
        <w:rPr>
          <w:rFonts w:cs="Tahoma" w:ascii="Tahoma" w:hAnsi="Tahoma"/>
          <w:sz w:val="22"/>
        </w:rPr>
        <w:t>Fica o chefe do Poder Executivo Municipal autorizado a suplementar dotações orçamentárias do orçamento vigente da Prefeitura Municipal de Formosa do Sul, num montante de R$ 223.000,00 (duzentos e vinte e três mil reais), conforme segue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 -</w:t>
        <w:tab/>
        <w:tab/>
        <w:tab/>
        <w:tab/>
        <w:t xml:space="preserve">   CÂMARA DE VEREADOR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.01 -</w:t>
        <w:tab/>
        <w:tab/>
        <w:tab/>
        <w:tab/>
        <w:t xml:space="preserve">   CÂMARA DE VEREADOR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.01.01 -</w:t>
        <w:tab/>
        <w:tab/>
        <w:tab/>
        <w:t xml:space="preserve">   LEGISLATIV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.01.01.031 -</w:t>
        <w:tab/>
        <w:tab/>
        <w:t xml:space="preserve">   AÇÃO LEGISLATIV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.01.01.031-0001</w:t>
        <w:tab/>
        <w:tab/>
        <w:t xml:space="preserve">   AÇÃO LEGISLATIV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1.01.01.031.0001.2.0001000 -MANUTENÇÃO DAS ATIVIDAD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1.90.00.00.0000 –-</w:t>
        <w:tab/>
        <w:t xml:space="preserve"> 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Fonte: 0100                          Recursos Ordinários.........................R$  2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1 -</w:t>
        <w:tab/>
        <w:tab/>
        <w:tab/>
        <w:tab/>
        <w:t xml:space="preserve">  DEPARTAMENTO DE EDU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1.12 -</w:t>
        <w:tab/>
        <w:tab/>
        <w:tab/>
        <w:t xml:space="preserve">  EDU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1.12.361 -</w:t>
        <w:tab/>
        <w:tab/>
        <w:t xml:space="preserve">  ENSINO FUNDAMENT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1.12.361.0006 -</w:t>
        <w:tab/>
        <w:tab/>
        <w:t xml:space="preserve">  EDUCAÇÃO PARA TODO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1.12.361.0006.2.009000 - MANUTENÇÃO DO ENSINO FUNDAMENTA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3.1.90.00.0000                  -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Fonte: 0113                       - Recursos de Impostos .................... R$ 25.000,00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3.90.00.0000                  - Aplicações Diret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nte: 0100                       - Recursos Ordinários ........................R$ 4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1.90.00.00.0000 –-</w:t>
        <w:tab/>
        <w:t xml:space="preserve">   Aplicações Diret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nte: 0100                          Recursos Ordinários.........................R$  2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 -</w:t>
        <w:tab/>
        <w:tab/>
        <w:tab/>
        <w:tab/>
        <w:t xml:space="preserve">  DEPARTAMENTO DE EDUC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 -</w:t>
        <w:tab/>
        <w:tab/>
        <w:tab/>
        <w:t xml:space="preserve">  EDUC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5 -</w:t>
        <w:tab/>
        <w:tab/>
        <w:t xml:space="preserve">  EDUCAÇÃO INFANTI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5.0006 -</w:t>
        <w:tab/>
        <w:tab/>
        <w:t xml:space="preserve">  EDUCAÇÃO PARA TODO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1.12.365.0006.2.010000 - MANUTENÇÃO DO ENSINO INFANT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1.90.00.0000                  -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Fonte: 0113                       - Manut.e Desenv. Ens.Fund. ............  R$ 14.000,00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5.01 -</w:t>
        <w:tab/>
        <w:tab/>
        <w:tab/>
        <w:tab/>
        <w:t xml:space="preserve"> FUNDO DE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5.01.10 -</w:t>
        <w:tab/>
        <w:tab/>
        <w:tab/>
        <w:t xml:space="preserve"> SAÚD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5.01.10.301 -</w:t>
        <w:tab/>
        <w:tab/>
        <w:t xml:space="preserve"> ATENÇÃO BÁSIC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5.01.10.301.0008 -</w:t>
        <w:tab/>
        <w:tab/>
        <w:t xml:space="preserve"> SAÚDE PARA TODO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5.01.10.301.0008.2.013000 -MANUTENÇÃO DAS ATIVIDADES DE SAÚDE PÚBL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1.90.00.00.0000 - </w:t>
        <w:tab/>
        <w:t>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Fonte: 0103                       Recursos de Impostos ......................R$  7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 -</w:t>
        <w:tab/>
        <w:tab/>
        <w:tab/>
        <w:tab/>
        <w:t xml:space="preserve"> FUNDO DE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 -</w:t>
        <w:tab/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 -</w:t>
        <w:tab/>
        <w:tab/>
        <w:t xml:space="preserve"> ASSISTÊNCIA COMUNITÁR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.0011 -</w:t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2.08.244.0011.2.020000 -MANUTENÇÃO DAS ATIV. ASSIST. SOCIAL GER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1.90.00.00.0000 - </w:t>
        <w:tab/>
        <w:t>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Fonte: 0100                       Recursos de Impostos ......................R$   4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06 - </w:t>
        <w:tab/>
        <w:tab/>
        <w:tab/>
        <w:tab/>
        <w:t xml:space="preserve"> SECRETARIA DE AGRICULTURA E MEIO AMBIENT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6.01 -</w:t>
        <w:tab/>
        <w:tab/>
        <w:tab/>
        <w:tab/>
        <w:t xml:space="preserve"> DEPARTAMENTO DE AGRICULTU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6.01.20 -</w:t>
        <w:tab/>
        <w:tab/>
        <w:tab/>
        <w:t xml:space="preserve"> AGRICULTU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6.01.20.606 -</w:t>
        <w:tab/>
        <w:tab/>
        <w:t xml:space="preserve"> EXTENSÃO RUR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6.01.20.606.0005 -</w:t>
        <w:tab/>
        <w:tab/>
        <w:t xml:space="preserve"> AGRICULTURA FAMILIA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6.01.20.606.0005.2.007000-MANUTENÇÃO DAS ATIVIDADES  SEC. DE AGRICULTU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3.90.00 .00.0000-</w:t>
        <w:tab/>
        <w:t xml:space="preserve">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Fonte: 0100                        Recursos Ordinários...........................R$ 3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2º </w:t>
      </w:r>
      <w:r>
        <w:rPr>
          <w:rFonts w:cs="Tahoma" w:ascii="Tahoma" w:hAnsi="Tahoma"/>
          <w:sz w:val="22"/>
        </w:rPr>
        <w:t>Para fazer frente as despesas de que trata o Artigo 1.º  desta Lei ficam anuladas parcialmente as seguintes dotações orçamentárias do orçamento vigente, no montante de R$ 223.000,00 (duzentos e vinte e três mil reais), conforme segu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2 -</w:t>
        <w:tab/>
        <w:tab/>
        <w:tab/>
        <w:tab/>
        <w:t xml:space="preserve">  GABINETE DO PREFEI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2.02 -</w:t>
        <w:tab/>
        <w:tab/>
        <w:tab/>
        <w:tab/>
        <w:t xml:space="preserve">  CONTROLE INTERN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2.02.04 -</w:t>
        <w:tab/>
        <w:tab/>
        <w:tab/>
        <w:t xml:space="preserve">  ADMINISTRAÇÃ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2.02.04.124 - </w:t>
        <w:tab/>
        <w:tab/>
        <w:t xml:space="preserve">  CONTROLE INTERN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2.02.04.124.0004 -</w:t>
        <w:tab/>
        <w:tab/>
        <w:t xml:space="preserve">  CONTROLE INTERN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2.02.04.124.0004.2.006000 –CONTROLE INTERN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3.1.90.00.00.0000  </w:t>
        <w:tab/>
        <w:t xml:space="preserve"> 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Fonte:0100                          Recursos Ordinários ..........................R$  4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3 -</w:t>
        <w:tab/>
        <w:tab/>
        <w:tab/>
        <w:tab/>
        <w:t xml:space="preserve">  SECRETARIA DE ADM. FINANÇAS E PLANEJAMENT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3.01 -</w:t>
        <w:tab/>
        <w:tab/>
        <w:tab/>
        <w:tab/>
        <w:t xml:space="preserve">  DEPARTAMENTO DEO ADMINISTRAÇÃ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3.01.04 -</w:t>
        <w:tab/>
        <w:tab/>
        <w:tab/>
        <w:t xml:space="preserve">  ADMINISTRAÇÃ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3.01.04.122 -</w:t>
        <w:tab/>
        <w:tab/>
        <w:t xml:space="preserve">  ADMINISTRAÇÃO GER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3.01.04.122.0003 -</w:t>
        <w:tab/>
        <w:tab/>
        <w:t xml:space="preserve">  ADMINISTRAÇÃO GER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3.01.04.122.0003.2.003000 – MANUT.DAS ATIVIDADES DA ADMINISTRAÇÃ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1.90.00.0000                  -  Aplicações Diret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nte: 0100                       -  Recursos Ordinários .......................R$  35.000,00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- Aplicações Diret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onte 0100                         - Recursos Ordinários .......................R$  4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SECRETARIA DE EDUCAÇÃO, CULTURA E ESPOR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1 -</w:t>
        <w:tab/>
        <w:tab/>
        <w:tab/>
        <w:tab/>
        <w:t xml:space="preserve"> DEPARTAMENTO DE EDU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1.12 -</w:t>
        <w:tab/>
        <w:tab/>
        <w:tab/>
        <w:t xml:space="preserve"> EDU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1.12.361 -</w:t>
        <w:tab/>
        <w:tab/>
        <w:t xml:space="preserve"> ENSINO FUNDAMENT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1.12.361.0006 -</w:t>
        <w:tab/>
        <w:tab/>
        <w:t xml:space="preserve"> EDUCAÇÃO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1.12.361.0006.2.009000- MANUTENÇÃO DO ENSINO FUNDAMENT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3.90.00.00.0000     </w:t>
        <w:tab/>
        <w:t>-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Fonte: 0113                       -Manut. e Desenvol.Ens.Fund..............R$ 14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4.90.00.00.0000</w:t>
        <w:tab/>
        <w:t xml:space="preserve">           -Aplicações Diret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Fonte: 0113                       - Manut. e Desenvol.Ens.Fund.............R$ 25.000,00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 -</w:t>
        <w:tab/>
        <w:tab/>
        <w:tab/>
        <w:tab/>
        <w:t>SECRETARIA DA SAÚDE E ASSISTÊNCIA SOCI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5.01 -</w:t>
        <w:tab/>
        <w:tab/>
        <w:tab/>
        <w:tab/>
        <w:t>FUNDO DE SAÚ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                             SAÚ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 -</w:t>
        <w:tab/>
        <w:tab/>
        <w:t>ATENÇÃO BÁSIC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.0008 -</w:t>
        <w:tab/>
        <w:tab/>
        <w:t>SAÚDE PARA TOD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01.10.301.0008.2.013000-MANUT. DAS ATIV. DA SAÚDE PÚBL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3.90.00.00.0000            -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Fonte: 0103                       - Recursos de Impostos......................R$ 70.000,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7 -</w:t>
        <w:tab/>
        <w:tab/>
        <w:tab/>
        <w:tab/>
        <w:t>SECRETARIA DE TRANSP. OBRAS E SERVIÇOS PÚBLICOS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7.02 -</w:t>
        <w:tab/>
        <w:tab/>
        <w:tab/>
        <w:tab/>
        <w:t>DEPARTAMENTO DE TRANSPORTES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7.02.26 -</w:t>
        <w:tab/>
        <w:tab/>
        <w:tab/>
        <w:t>TRANSPORTES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7.02.26.782 - </w:t>
        <w:tab/>
        <w:tab/>
        <w:t>TRANSPORTE RODOVIÁRIO</w:t>
      </w:r>
    </w:p>
    <w:p>
      <w:pPr>
        <w:pStyle w:val="Corpodetexto2"/>
        <w:rPr/>
      </w:pPr>
      <w:r>
        <w:rPr>
          <w:b w:val="false"/>
          <w:bCs w:val="false"/>
        </w:rPr>
        <w:t>07.02.26.782.0009 -</w:t>
        <w:tab/>
        <w:tab/>
        <w:t>TRANSPORTES E OBRAS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7.02.26.782.0009.2.014000–MANUTENÇÃO E AMPLIAÇÃO DO PARQUE RODOVIÁRIO</w:t>
      </w:r>
    </w:p>
    <w:p>
      <w:pPr>
        <w:pStyle w:val="Corpodetexto2"/>
        <w:rPr/>
      </w:pPr>
      <w:r>
        <w:rPr/>
        <w:t>3.1.90.00.00.0000            -Aplicações Diretas</w:t>
      </w:r>
    </w:p>
    <w:p>
      <w:pPr>
        <w:pStyle w:val="Corpodetexto2"/>
        <w:rPr/>
      </w:pPr>
      <w:r>
        <w:rPr/>
        <w:t>Fonte: 0100                       -Recursos Ordinários  .........................R$ 35.000,00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. 4º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2"/>
        </w:rPr>
        <w:t>Gabinete do Executivo Municipal de Formosa do Sul, em 02 de dezembro de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>JORGE ANTONIO COMUNE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</w:t>
      </w:r>
      <w:r>
        <w:rPr>
          <w:rFonts w:cs="Tahoma" w:ascii="Tahoma" w:hAnsi="Tahoma"/>
          <w:sz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Registrada e publicada em data supra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92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i/>
        <w:i/>
        <w:iCs/>
        <w:sz w:val="20"/>
      </w:rPr>
    </w:pPr>
    <w:r>
      <w:rPr>
        <w:i/>
        <w:iCs/>
        <w:sz w:val="20"/>
      </w:rPr>
      <w:t>Rua Antônio Cella, 173 – Centro – Fone (49) 3343-0043 – Fax (49) 3343-0010</w:t>
    </w:r>
  </w:p>
  <w:p>
    <w:pPr>
      <w:pStyle w:val="Footer"/>
      <w:ind w:right="-81" w:hanging="0"/>
      <w:rPr>
        <w:sz w:val="20"/>
      </w:rPr>
    </w:pPr>
    <w:r>
      <w:rPr>
        <w:i/>
        <w:iCs/>
        <w:sz w:val="20"/>
      </w:rPr>
      <w:t>Site: www.formosa.sc.gov.br – E-mail: administracao@formosa.sc.gov.br</w:t>
    </w:r>
  </w:p>
  <w:p>
    <w:pPr>
      <w:pStyle w:val="Footer"/>
      <w:ind w:right="-81" w:hanging="0"/>
      <w:rPr>
        <w:i/>
        <w:i/>
        <w:iCs/>
        <w:sz w:val="20"/>
      </w:rPr>
    </w:pPr>
    <w:r>
      <w:rPr>
        <w:i/>
        <w:iCs/>
        <w:sz w:val="20"/>
      </w:rPr>
      <w:t>Formosa do Sul – CEP 8985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120650</wp:posOffset>
          </wp:positionV>
          <wp:extent cx="80010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PREFEITURA MUNICIPAL DE FORMOSA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PREFEITURA MUNICIPAL DE FORMOSA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  <w:lvl w:ilvl="1">
      <w:start w:val="4"/>
      <w:numFmt w:val="decimal"/>
      <w:lvlText w:val="%1.%2"/>
      <w:lvlJc w:val="left"/>
      <w:pPr>
        <w:tabs>
          <w:tab w:val="num" w:pos="2820"/>
        </w:tabs>
        <w:ind w:left="2820" w:hanging="2820"/>
      </w:pPr>
      <w:rPr/>
    </w:lvl>
    <w:lvl w:ilvl="2">
      <w:start w:val="90"/>
      <w:numFmt w:val="decimal"/>
      <w:lvlText w:val="%1.%2.%3"/>
      <w:lvlJc w:val="left"/>
      <w:pPr>
        <w:tabs>
          <w:tab w:val="num" w:pos="2820"/>
        </w:tabs>
        <w:ind w:left="2820" w:hanging="2820"/>
      </w:pPr>
      <w:rPr/>
    </w:lvl>
    <w:lvl w:ilvl="3">
      <w:start w:val="0"/>
      <w:numFmt w:val="decimalZero"/>
      <w:lvlText w:val="%1.%2.%3.%4.0"/>
      <w:lvlJc w:val="left"/>
      <w:pPr>
        <w:tabs>
          <w:tab w:val="num" w:pos="2820"/>
        </w:tabs>
        <w:ind w:left="2820" w:hanging="2820"/>
      </w:pPr>
      <w:rPr/>
    </w:lvl>
    <w:lvl w:ilvl="4">
      <w:start w:val="1"/>
      <w:numFmt w:val="decimalZero"/>
      <w:lvlText w:val="%1.%2.%3.%4.%5"/>
      <w:lvlJc w:val="left"/>
      <w:pPr>
        <w:tabs>
          <w:tab w:val="num" w:pos="2820"/>
        </w:tabs>
        <w:ind w:left="2820" w:hanging="2820"/>
      </w:pPr>
      <w:rPr/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282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2820"/>
        </w:tabs>
        <w:ind w:left="2820" w:hanging="28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20"/>
        </w:tabs>
        <w:ind w:left="2820" w:hanging="28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20"/>
        </w:tabs>
        <w:ind w:left="2820" w:hanging="28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7:00Z</dcterms:created>
  <dc:creator>Willyam</dc:creator>
  <dc:description>Utilizar em impressos oficiais.</dc:description>
  <cp:keywords/>
  <dc:language>en-US</dc:language>
  <cp:lastModifiedBy>Vilsa</cp:lastModifiedBy>
  <cp:lastPrinted>2009-12-07T10:52:00Z</cp:lastPrinted>
  <dcterms:modified xsi:type="dcterms:W3CDTF">2009-12-07T19:53:00Z</dcterms:modified>
  <cp:revision>5</cp:revision>
  <dc:subject>Documento Padrão para Impressos</dc:subject>
  <dc:title>DPI</dc:title>
</cp:coreProperties>
</file>