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URA MUNICIPAL DE FORMOSA DO SU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ECRETO MUNICIPAL N.º 2493,  De 22 de maio de 2009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2832" w:hanging="0"/>
        <w:rPr>
          <w:sz w:val="22"/>
          <w:szCs w:val="22"/>
        </w:rPr>
      </w:pPr>
      <w:r>
        <w:rPr>
          <w:sz w:val="22"/>
          <w:szCs w:val="22"/>
        </w:rPr>
        <w:t>Dispõe sobre nomeação da Comissão para as Audiências Pública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JORGE ANTONIO COMUNELLO, </w:t>
      </w:r>
      <w:r>
        <w:rPr>
          <w:rFonts w:cs="Tahoma" w:ascii="Tahoma" w:hAnsi="Tahoma"/>
          <w:sz w:val="22"/>
          <w:szCs w:val="22"/>
        </w:rPr>
        <w:t>Prefeito Municipal de Formosa do Sul, Estado de Santa Catarina, no uso das atribuições legais que lhe confere a Lei Orgânica Municipal,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>Fica nomeada a Comissão Municipal para as Audiências Públicas descentralizadas no território municipal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 -    Representante do Executivo Municipal: Luiz Vargas de Lim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 –  Representante do Legislativo Municipal: Leodir Mario Balza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Parágrafo 1.º </w:t>
      </w:r>
      <w:r>
        <w:rPr>
          <w:rFonts w:cs="Tahoma" w:ascii="Tahoma" w:hAnsi="Tahoma"/>
          <w:sz w:val="22"/>
          <w:szCs w:val="22"/>
        </w:rPr>
        <w:t>As  audiências públicas municipais serão coordenadas pela Secretária Municipal de Administração,Finanças e Planejamento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Gabinete do Executivo Municipal de Formosa do Sul, em 22 de maio de 200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JORGE ANTONIO COMUNELLO</w:t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34:00Z</dcterms:created>
  <dc:creator>USO PESSOAL®</dc:creator>
  <dc:description/>
  <cp:keywords/>
  <dc:language>en-US</dc:language>
  <cp:lastModifiedBy>Prefeitura</cp:lastModifiedBy>
  <cp:lastPrinted>2009-05-22T07:38:00Z</cp:lastPrinted>
  <dcterms:modified xsi:type="dcterms:W3CDTF">2009-05-26T20:29:00Z</dcterms:modified>
  <cp:revision>6</cp:revision>
  <dc:subject/>
  <dc:title>ESTADO DE SANTA CATARINA</dc:title>
</cp:coreProperties>
</file>