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DECRETO  MUNICIPAL   N.º 2514,  de 01 de julho de 200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ispõe sobre nomeação, em caráter temporário, de servidor público municipal e dá outras providências.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 xml:space="preserve">JORGE ANTONIO COMUNELLO, </w:t>
      </w:r>
      <w:r>
        <w:rPr>
          <w:rFonts w:cs="Tahoma" w:ascii="Tahoma" w:hAnsi="Tahoma"/>
          <w:sz w:val="22"/>
        </w:rPr>
        <w:t>Prefeito Municipal  de Formosa do Sul, Estado de Santa Catarina, no uso de suas atribuições legais que lhe confere o Artigo 71, Inciso XXV da Lei Orgânica Municipal, Inciso VIII do artigo 2º da Lei Municipal n.º 255/2001, inciso VIII do artigo 2º, e Lei Complementar N.º 019 de 08 de março de 2007 e alterações posteriores, e, consideran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A necessidade de contratação temporária para suprir vaga de servidor aposentado e atender o serviço público;</w:t>
      </w:r>
    </w:p>
    <w:p>
      <w:pPr>
        <w:pStyle w:val="TextBody"/>
        <w:rPr>
          <w:sz w:val="22"/>
        </w:rPr>
      </w:pPr>
      <w:r>
        <w:rPr>
          <w:sz w:val="22"/>
        </w:rPr>
        <w:tab/>
        <w:t>O resultado do Teste Seletivo para contratação temporária realizado a partir do Edital n.º 001/2009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>O contrato administrativo de trabalho por prazo determinado n.º 017/2009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 xml:space="preserve">Art.1º </w:t>
      </w:r>
      <w:r>
        <w:rPr>
          <w:rFonts w:cs="Tahoma" w:ascii="Tahoma" w:hAnsi="Tahoma"/>
          <w:sz w:val="22"/>
        </w:rPr>
        <w:t xml:space="preserve">Fica nomeado </w:t>
      </w:r>
      <w:r>
        <w:rPr>
          <w:rFonts w:cs="Tahoma" w:ascii="Tahoma" w:hAnsi="Tahoma"/>
          <w:b/>
          <w:bCs/>
          <w:sz w:val="22"/>
        </w:rPr>
        <w:t xml:space="preserve">CLAUDIOMAR CECCHIN – </w:t>
      </w:r>
      <w:r>
        <w:rPr>
          <w:rFonts w:cs="Tahoma" w:ascii="Tahoma" w:hAnsi="Tahoma"/>
          <w:sz w:val="22"/>
        </w:rPr>
        <w:t>brasileiro,  portador do RG n.º 2.164.230 e do CPF n.º 019269449-92, residente na cidade de Formosa do Sul,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SC, para o cargo de Motorista, nível 22,  com vencimento, jornada de trabalho e vigência descritos no contrato de trabalho temporário N.º 017/2009, obedecendo-se ao que estabelece a legislação municipal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 2º </w:t>
      </w:r>
      <w:r>
        <w:rPr>
          <w:rFonts w:cs="Tahoma" w:ascii="Tahoma" w:hAnsi="Tahoma"/>
          <w:sz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 3º </w:t>
      </w:r>
      <w:r>
        <w:rPr>
          <w:rFonts w:cs="Tahoma" w:ascii="Tahoma" w:hAnsi="Tahoma"/>
          <w:sz w:val="22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Gabinete do Executivo Municipal de Formosa do Sul, em 01 de julh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>JORGE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</w:t>
        <w:tab/>
        <w:tab/>
        <w:t xml:space="preserve">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03:00Z</dcterms:created>
  <dc:creator>Uso Pessoal</dc:creator>
  <dc:description/>
  <cp:keywords/>
  <dc:language>en-US</dc:language>
  <cp:lastModifiedBy>Prefeitura</cp:lastModifiedBy>
  <cp:lastPrinted>2009-02-16T10:35:00Z</cp:lastPrinted>
  <dcterms:modified xsi:type="dcterms:W3CDTF">2009-06-30T14:23:00Z</dcterms:modified>
  <cp:revision>6</cp:revision>
  <dc:subject/>
  <dc:title>ESTADO DE SANTA CATARINA</dc:title>
</cp:coreProperties>
</file>