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URA MUNICIPAL DE FORMOSA DO SU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DECRETO  MUNICIPAL   N.º 2531, de 10 de agosto de 200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ispõe sobre nomeação, em caráter temporário, de servidor público municipal e dá outras providências.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 xml:space="preserve">JORGE ANTONIO COMUNELLO, </w:t>
      </w:r>
      <w:r>
        <w:rPr>
          <w:rFonts w:cs="Tahoma" w:ascii="Tahoma" w:hAnsi="Tahoma"/>
          <w:sz w:val="22"/>
        </w:rPr>
        <w:t>Prefeito Municipal  de Formosa do Sul, Estado de Santa Catarina, no uso de suas atribuições legais que lhe confere o Artigo 71, Inciso XXV da Lei Orgânica Municipal, e conforme a Lei Municipal n.º 255/2001, inciso VIII do artigo 2º, Plano de Cargos do Magistério – Lei n.º 254/2001, e considerand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O resultado  do Teste Seletivo para Contratação Temporária realizado a partir do Edital N.º 002/2009, </w:t>
      </w:r>
    </w:p>
    <w:p>
      <w:pPr>
        <w:pStyle w:val="Recuodecorpodetexto2"/>
        <w:spacing w:lineRule="auto" w:line="240"/>
        <w:ind w:left="0" w:firstLine="28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A licença maternidade concedida legalmente a titular, conforme decreto Municipal N.º 2529/2009,</w:t>
      </w:r>
    </w:p>
    <w:p>
      <w:pPr>
        <w:pStyle w:val="Recuodecorpodetexto2"/>
        <w:spacing w:lineRule="auto" w:line="240"/>
        <w:ind w:left="0" w:firstLine="141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 necessidade de contratação de professor habilitado em Educação Infantil para preencher vaga da titular licenciad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>O contrato administrativo de trabalho por prazo determinado n.º 020/2009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 xml:space="preserve">Art.1º </w:t>
      </w:r>
      <w:r>
        <w:rPr>
          <w:rFonts w:cs="Tahoma" w:ascii="Tahoma" w:hAnsi="Tahoma"/>
          <w:sz w:val="22"/>
        </w:rPr>
        <w:t xml:space="preserve">Fica nomeada </w:t>
      </w:r>
      <w:r>
        <w:rPr>
          <w:rFonts w:cs="Tahoma" w:ascii="Tahoma" w:hAnsi="Tahoma"/>
          <w:b/>
          <w:bCs/>
          <w:sz w:val="22"/>
        </w:rPr>
        <w:t xml:space="preserve">IRACI LORENSET DE CEZARO– </w:t>
      </w:r>
      <w:r>
        <w:rPr>
          <w:rFonts w:cs="Tahoma" w:ascii="Tahoma" w:hAnsi="Tahoma"/>
          <w:sz w:val="22"/>
        </w:rPr>
        <w:t>brasileira, casada, portadora do RG n.º 3.886.859-8 SSP/SC e do CPF n.º 040.118.879-51, residente na cidade de Formosa do Sul,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SC, para o cargo de Professor de Educação Infantil, nível II,  com vencimento, jornada de trabalho e vigência descritos no contrato de trabalho temporário N.º 019/2009, obedecendo-se ao que estabelece a legislação municipal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 2º </w:t>
      </w:r>
      <w:r>
        <w:rPr>
          <w:rFonts w:cs="Tahoma" w:ascii="Tahoma" w:hAnsi="Tahoma"/>
          <w:sz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 3º </w:t>
      </w:r>
      <w:r>
        <w:rPr>
          <w:rFonts w:cs="Tahoma" w:ascii="Tahoma" w:hAnsi="Tahoma"/>
          <w:sz w:val="22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Gabinete do Executivo Municipal de Formosa do Sul, em 10 de agosto de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</w:rPr>
        <w:t>JORGE ANTONIO COMUNE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</w:t>
        <w:tab/>
        <w:tab/>
        <w:t xml:space="preserve">Prefeito Municipal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26:00Z</dcterms:created>
  <dc:creator>Uso Pessoal</dc:creator>
  <dc:description/>
  <cp:keywords/>
  <dc:language>en-US</dc:language>
  <cp:lastModifiedBy>Vilsa</cp:lastModifiedBy>
  <cp:lastPrinted>2009-08-17T10:27:00Z</cp:lastPrinted>
  <dcterms:modified xsi:type="dcterms:W3CDTF">2009-08-17T13:27:00Z</dcterms:modified>
  <cp:revision>6</cp:revision>
  <dc:subject/>
  <dc:title>ESTADO DE SANTA CATARINA</dc:title>
</cp:coreProperties>
</file>