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URA MUNICIPAL DE FORMOSA DO SU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ECRETO MUNICIPAL N.º 2532,  De 10 de agosto de 2009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2832" w:hanging="0"/>
        <w:rPr>
          <w:sz w:val="22"/>
          <w:szCs w:val="22"/>
        </w:rPr>
      </w:pPr>
      <w:r>
        <w:rPr>
          <w:sz w:val="22"/>
          <w:szCs w:val="22"/>
        </w:rPr>
        <w:t>Dispõe sobre nomeação da Comissão de Avaliação 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JORGE ANTONIO COMUNELLO, </w:t>
      </w:r>
      <w:r>
        <w:rPr>
          <w:rFonts w:cs="Tahoma" w:ascii="Tahoma" w:hAnsi="Tahoma"/>
          <w:sz w:val="22"/>
          <w:szCs w:val="22"/>
        </w:rPr>
        <w:t>Prefeito Municipal de Formosa do Sul, Estado de Santa Catarina, no uso das atribuições legais que lhe confere a Lei Orgânica Municipal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Fica nomeada a Comissão Municipal de Avaliação, nas pessoas abaixo relacionad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I -    Ademar André Szczepanski - Presi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 –  Silvio Fossatti - Secretári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II – Antoninho Castaldello - Memb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>A comissão deverá apurar e avaliar os danos relacionados ao acidente de trânsito  ocorrido no dia 25-07-09 envolvendo veículo da Prefeitura Municipal de Formosa do Sul e motocicleta de propriedade de Leandro Luiz Bergamaschi.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 xml:space="preserve">Art. 3º </w:t>
      </w:r>
      <w:r>
        <w:rPr>
          <w:rFonts w:cs="Tahoma" w:ascii="Tahoma" w:hAnsi="Tahoma"/>
          <w:sz w:val="22"/>
          <w:szCs w:val="22"/>
        </w:rPr>
        <w:t>A avaliação deverá conter, entre outras que a Comissão entender pertinentes, as seguintes informações:</w:t>
      </w:r>
    </w:p>
    <w:p>
      <w:pPr>
        <w:pStyle w:val="Normal"/>
        <w:ind w:firstLine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firstLine="18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I – relatório do acidente;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danos materiais; e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- valor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Art. 4º </w:t>
      </w:r>
      <w:r>
        <w:rPr>
          <w:rFonts w:cs="Tahoma" w:ascii="Tahoma" w:hAnsi="Tahoma"/>
          <w:bCs/>
          <w:sz w:val="22"/>
          <w:szCs w:val="22"/>
        </w:rPr>
        <w:t>O laudo deverá ser apresentado no prazo de 05 (cinco) dias úteis, a partir da data deste decreto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. 5º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Gabinete do Executivo Municipal de Formosa do Sul, em 10 de agosto de 200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JORGE ANTONIO COMUNELLO</w:t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em data supra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51:00Z</dcterms:created>
  <dc:creator>USO PESSOAL®</dc:creator>
  <dc:description/>
  <cp:keywords/>
  <dc:language>en-US</dc:language>
  <cp:lastModifiedBy>Vilsa</cp:lastModifiedBy>
  <cp:lastPrinted>2009-08-14T11:07:00Z</cp:lastPrinted>
  <dcterms:modified xsi:type="dcterms:W3CDTF">2009-08-14T14:07:00Z</dcterms:modified>
  <cp:revision>3</cp:revision>
  <dc:subject/>
  <dc:title>ESTADO DE SANTA CATARINA</dc:title>
</cp:coreProperties>
</file>