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DO DE SANTA CATARI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FEITURA MUNICIPAL DE FORMOSA DO SU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</w:rPr>
        <w:t>DECRETO  MUNICIPAL  N.º 2539, de 03 de setembro de 2009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rPr/>
      </w:pPr>
      <w:r>
        <w:rPr/>
        <w:t>Dispõe sobre constituição de Comissão Especial de Processo Seletivo e dá outras providências.</w:t>
      </w:r>
    </w:p>
    <w:p>
      <w:pPr>
        <w:pStyle w:val="Normal"/>
        <w:ind w:left="3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ab/>
        <w:t xml:space="preserve">JORGE ANTONIO COMUNELLO, </w:t>
      </w:r>
      <w:r>
        <w:rPr>
          <w:rFonts w:cs="Tahoma" w:ascii="Tahoma" w:hAnsi="Tahoma"/>
        </w:rPr>
        <w:t>Prefeito Municipal de Formosa do Sul, Estado de Santa Catarina, no uso de suas atribuições legais que lhe confere o Artigo 71, da Lei Orgânica Municipal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74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ab/>
        <w:t xml:space="preserve">Art.1º </w:t>
      </w:r>
      <w:r>
        <w:rPr>
          <w:rFonts w:cs="Tahoma" w:ascii="Tahoma" w:hAnsi="Tahoma"/>
        </w:rPr>
        <w:t>Fica constituída a Comissão Especial de Processo Seletivo 003/2009, o qual se destina à contratação temporária de servidores, nas pessoas abaixo relacionada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OSENEI CELLA – Presidente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NALDO SEGALIN - Secretária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LUIZETE  ROHLING LORENSET - Membro.</w:t>
      </w:r>
    </w:p>
    <w:p>
      <w:pPr>
        <w:pStyle w:val="Normal"/>
        <w:ind w:left="708" w:hanging="0"/>
        <w:jc w:val="both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  <w:b/>
          <w:bCs/>
        </w:rPr>
        <w:t xml:space="preserve">Art. 2º </w:t>
      </w:r>
      <w:r>
        <w:rPr>
          <w:rFonts w:cs="Tahoma" w:ascii="Tahoma" w:hAnsi="Tahoma"/>
        </w:rPr>
        <w:t>Caberá à Comissão Especial de Processo Seletivo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laborar as provas do processo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scalizar e aplicar as provas aos candidatos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rrigir e avaliar as provas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laborar relatório contendo a classificação dos candidatos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aminhar relatório ao Prefeito Municipal, para homologação do resultad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dotar todos os procedimentos para o fiel cumprimento das normas constantes no Edital de Abertura de Processo Seletivo n.º 003, de 03 de setembro de 2009.</w:t>
      </w:r>
    </w:p>
    <w:p>
      <w:pPr>
        <w:pStyle w:val="Normal"/>
        <w:ind w:left="708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 xml:space="preserve">Art. 3º </w:t>
      </w:r>
      <w:r>
        <w:rPr>
          <w:rFonts w:cs="Tahoma" w:ascii="Tahoma" w:hAnsi="Tahoma"/>
        </w:rPr>
        <w:t>Este Decreto entra em vigor na data de sua public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Gabinete do Executivo Municipal de Formosa do Sul, em 03 de setembro de 2009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  <w:bCs/>
        </w:rPr>
        <w:t xml:space="preserve">    JORGE ANTONIO COMUNELL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</w:t>
        <w:tab/>
        <w:t xml:space="preserve">           Prefeito Municipal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istrado e Publicado em data sup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38:00Z</dcterms:created>
  <dc:creator>Willyam</dc:creator>
  <dc:description/>
  <cp:keywords/>
  <dc:language>en-US</dc:language>
  <cp:lastModifiedBy>Vilsa</cp:lastModifiedBy>
  <cp:lastPrinted>2009-09-03T10:22:00Z</cp:lastPrinted>
  <dcterms:modified xsi:type="dcterms:W3CDTF">2009-09-03T13:38:00Z</dcterms:modified>
  <cp:revision>2</cp:revision>
  <dc:subject/>
  <dc:title>ESTADO DE SANTA CATARINA</dc:title>
</cp:coreProperties>
</file>