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STADO DE SANTA CATARIN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URA MUNICIPAL DE FORMOSA DO SUL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</w:rPr>
        <w:t>DECRETO MUNICIPAL N.º 2552, De 02 de  outubro de 2009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283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nomeação de Comissão de Avaliação de Imóveis Urbanos e Rurais e dá outras providências.</w:t>
      </w:r>
    </w:p>
    <w:p>
      <w:pPr>
        <w:pStyle w:val="Normal"/>
        <w:ind w:left="283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ab/>
        <w:t xml:space="preserve">JORGE ANTONIO COMUNELLO, </w:t>
      </w:r>
      <w:r>
        <w:rPr>
          <w:rFonts w:cs="Tahoma" w:ascii="Tahoma" w:hAnsi="Tahoma"/>
          <w:sz w:val="24"/>
        </w:rPr>
        <w:t>Prefeito Municipal de Formosa do Sul, Estado de Santa Catarina, no uso de suas atribuições legais que lhe confere o artigo 71 da Lei Orgânica Municipal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</w:rPr>
        <w:t>DECRETA: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bCs/>
          <w:sz w:val="24"/>
        </w:rPr>
        <w:t>Fica constituída a Comissão de Avaliação, com a finalidade de avaliar para fins de valor venal, os imóveis urbanos e rurais do Município de Formosa do Sul, conforme segue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</w:rPr>
        <w:tab/>
        <w:t xml:space="preserve">I – </w:t>
        <w:tab/>
        <w:t>EUNICE FOLADOR</w:t>
        <w:tab/>
        <w:tab/>
        <w:tab/>
        <w:t>-</w:t>
        <w:tab/>
        <w:t>Presidente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</w:rPr>
        <w:tab/>
        <w:t xml:space="preserve">II – </w:t>
        <w:tab/>
        <w:t xml:space="preserve">LUIZET R. LORENSET       </w:t>
        <w:tab/>
        <w:tab/>
        <w:t>-</w:t>
        <w:tab/>
        <w:t>Secretário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</w:rPr>
        <w:tab/>
        <w:t xml:space="preserve">III – </w:t>
        <w:tab/>
        <w:t>GELSI PEDRO GREGOL</w:t>
        <w:tab/>
        <w:t xml:space="preserve"> </w:t>
        <w:tab/>
        <w:t>-</w:t>
        <w:tab/>
        <w:t>Membro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</w:rPr>
        <w:tab/>
        <w:t xml:space="preserve">IV – </w:t>
        <w:tab/>
        <w:t>LEONARDO CELLA</w:t>
        <w:tab/>
        <w:tab/>
        <w:tab/>
        <w:t>-</w:t>
        <w:tab/>
        <w:t>Membro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</w:rPr>
        <w:tab/>
        <w:t xml:space="preserve">V – </w:t>
        <w:tab/>
        <w:t xml:space="preserve">VALMOR A. MALACARNE  </w:t>
        <w:tab/>
        <w:tab/>
        <w:t>-</w:t>
        <w:tab/>
        <w:t>Membro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ab/>
        <w:t xml:space="preserve">VI-     IDOVINO SIMONATTO     </w:t>
        <w:tab/>
        <w:tab/>
        <w:t>-        Membro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ab/>
        <w:t xml:space="preserve">VII-    LEO P. MIGLIAVACA    </w:t>
        <w:tab/>
        <w:t xml:space="preserve">   </w:t>
        <w:tab/>
        <w:t>-        Membro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ab/>
        <w:t xml:space="preserve">VIII-   ADEMÍRIO COMUNELLO </w:t>
        <w:tab/>
        <w:tab/>
        <w:t>-        Membro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</w:rPr>
        <w:tab/>
        <w:t xml:space="preserve">IX  -    EVANDRO MONGHOLDI </w:t>
        <w:tab/>
        <w:tab/>
        <w:t>-       Membro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 xml:space="preserve">Art. 2º </w:t>
      </w:r>
      <w:r>
        <w:rPr>
          <w:rFonts w:cs="Tahoma" w:ascii="Tahoma" w:hAnsi="Tahoma"/>
          <w:sz w:val="24"/>
        </w:rPr>
        <w:t>Fica estabelecido um prazo de 20 dias a contar desta data para apresentação dos relatórios finais de avaliação discriminados da seguinte form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</w:rPr>
        <w:t>Imóveis Rurais com indicação do valor do m2 por hect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</w:rPr>
        <w:t>Terrenos Não Edificados do Perímetro Urbano com indicação do valor do m2, por zona e setor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dificações com indicação do valor do m2, de acordo com o tipo de construção (apartamento, casa de alvenaria, casa mista, casa de madeira, sala comercial, pavilhão e barracão).   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As pessoas de que trata o Artigo 1º prestarão serviços em relevância, sem ônus para o município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Este Decreto entra em vigor na data de sua publicação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sz w:val="24"/>
        </w:rPr>
        <w:t>Revogam-se as disposições em contrár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>Gabinete do Executivo Municipal de Formosa do Sul, em 02 de outubro de 2009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RGE ANTONIO COMUNELLO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efeito Municipal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istrado e Publicado em data supra.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9:02:00Z</dcterms:created>
  <dc:creator>USO PESSOAL</dc:creator>
  <dc:description/>
  <cp:keywords/>
  <dc:language>en-US</dc:language>
  <cp:lastModifiedBy>Vilsa</cp:lastModifiedBy>
  <cp:lastPrinted>2009-10-13T16:48:00Z</cp:lastPrinted>
  <dcterms:modified xsi:type="dcterms:W3CDTF">2010-08-24T12:21:00Z</dcterms:modified>
  <cp:revision>13</cp:revision>
  <dc:subject/>
  <dc:title>ESTADO DE SANTA CATARINA</dc:title>
</cp:coreProperties>
</file>