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DE SANTA CATAR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DECRETO  MUNICIPAL  N.º 2565, de 05 de novembro de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Dispõe sobre constituição de Comissão Especial para as festividades da Semana do Município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 xml:space="preserve">JORGE ANTONIO COMUNELLO, </w:t>
      </w:r>
      <w:r>
        <w:rPr>
          <w:rFonts w:cs="Tahoma" w:ascii="Tahoma" w:hAnsi="Tahoma"/>
        </w:rPr>
        <w:t>Prefeito Municipal de Formosa do Sul, Estado de Santa Catarina, no uso de suas atribuições legais que lhe confere o Artigo 71, da Lei Orgânica Municip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 xml:space="preserve">Art.1º </w:t>
      </w:r>
      <w:r>
        <w:rPr>
          <w:rFonts w:cs="Tahoma" w:ascii="Tahoma" w:hAnsi="Tahoma"/>
        </w:rPr>
        <w:t>Fica constituída a Comissão Especial para organização e realização das Festividades Alusivas ao Aniversário do Município, nas pessoas abaixo relacionad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ILVIO FOSSATTI –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ROSENEI CELLA - Secretár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ACIR FIORESI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ACIR MALACARNE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ELSO PAZINATTO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EANDRO CASAGRANDA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DETE CICHOWICZ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ERNANDO CELLA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ÉRCIO LUNKES – Memb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ÃO KOSMAN – Membr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7" w:firstLine="52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 A Semana do Município será de 09-01-2010 à 17-01-2010.</w:t>
      </w:r>
    </w:p>
    <w:p>
      <w:pPr>
        <w:pStyle w:val="Normal"/>
        <w:ind w:left="187" w:firstLine="5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 Fica estabelecido um prazo de 30 dias a contar da realização das Festividades para apresentação dos relatórios finais e avaliação da mes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4º </w:t>
      </w:r>
      <w:r>
        <w:rPr>
          <w:rFonts w:cs="Tahoma" w:ascii="Tahoma" w:hAnsi="Tahoma"/>
          <w:bCs/>
          <w:sz w:val="22"/>
          <w:szCs w:val="22"/>
        </w:rPr>
        <w:t xml:space="preserve">Os serviços da Comissão são considerados de caráter relevante, sem ônus para o município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5º </w:t>
      </w:r>
      <w:r>
        <w:rPr>
          <w:rFonts w:cs="Tahoma" w:ascii="Tahoma" w:hAnsi="Tahoma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Gabinete do Executivo Municipal de Formosa do Sul, em 05 de novembro de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</w:t>
        <w:tab/>
        <w:t xml:space="preserve">           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12:00Z</dcterms:created>
  <dc:creator>Willyam</dc:creator>
  <dc:description/>
  <cp:keywords/>
  <dc:language>en-US</dc:language>
  <cp:lastModifiedBy>Vilsa</cp:lastModifiedBy>
  <cp:lastPrinted>2009-09-03T10:22:00Z</cp:lastPrinted>
  <dcterms:modified xsi:type="dcterms:W3CDTF">2009-11-11T17:48:00Z</dcterms:modified>
  <cp:revision>3</cp:revision>
  <dc:subject/>
  <dc:title>ESTADO DE SANTA CATARINA</dc:title>
</cp:coreProperties>
</file>