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ESTADO DE SANTA CATARI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FEITURA MUNICIPAL DE FORMOSA DO SUL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DECRETO MUNICIPAL N.º 2576, de 02 de dezembro de 2009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2832" w:hanging="0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>“</w:t>
      </w:r>
      <w:r>
        <w:rPr>
          <w:rFonts w:cs="Tahoma"/>
          <w:sz w:val="20"/>
        </w:rPr>
        <w:t>Dispõe sobre Abertura de Crédito Suplementar e dá 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ORGE ANTONIO COMUNELLO, </w:t>
      </w:r>
      <w:r>
        <w:rPr>
          <w:rFonts w:cs="Tahoma" w:ascii="Tahoma" w:hAnsi="Tahoma"/>
          <w:sz w:val="20"/>
          <w:szCs w:val="20"/>
        </w:rPr>
        <w:t>Prefeito Municipal de Formosa do Sul, Estado de Santa Catarina, no uso de suas atribuições legais que lhe confere o art. 71, Inciso XVIII da Lei Orgânica Municipal e art. 4º, Inciso III da Lei Municipal N.º 443, de 23 de dezembro de 2008, e combinado com a Lei Municipal N.º 471, de 02 de dezembro de 2009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Fica o chefe do Poder Executivo Municipal autorizado a Suplementar Dotações Orçamentárias do Orçamento vigente da Prefeitura Municipal de Formosa do Sul, num montante de R$ 223.000,00 (duzentos e vinte e três mil reais), conforme segu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 -</w:t>
        <w:tab/>
        <w:tab/>
        <w:tab/>
        <w:tab/>
        <w:t xml:space="preserve">   CÂMARA DE VEREADOR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1 -</w:t>
        <w:tab/>
        <w:tab/>
        <w:tab/>
        <w:tab/>
        <w:t xml:space="preserve">   CÂMARA DE VEREADOR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1.01 -</w:t>
        <w:tab/>
        <w:tab/>
        <w:tab/>
        <w:t xml:space="preserve">   LEGISLATIV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1.01.01.031 -</w:t>
        <w:tab/>
        <w:tab/>
        <w:t xml:space="preserve">              AÇÃO LEGISLATIV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1.01.031-0001</w:t>
        <w:tab/>
        <w:tab/>
        <w:t xml:space="preserve">   AÇÃO LEGISLATIV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1.01.01.031.0001.2.0001000 -    MANUTENÇÃO DAS ATIVIDADE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1.90.00.00.0000 –-</w:t>
        <w:tab/>
        <w:t xml:space="preserve">              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Fonte: 0100                                Recursos Ordinários.........................R$  2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 -</w:t>
        <w:tab/>
        <w:tab/>
        <w:tab/>
        <w:tab/>
        <w:t xml:space="preserve">  SECRETARIA DE EDUCAÇÃO, CULTURA E ESPORT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01 -</w:t>
        <w:tab/>
        <w:tab/>
        <w:tab/>
        <w:tab/>
        <w:t xml:space="preserve">  DEPARTAMENTO DE EDUC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01.12 -</w:t>
        <w:tab/>
        <w:tab/>
        <w:tab/>
        <w:t xml:space="preserve">  EDU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4.01.12.361 -</w:t>
        <w:tab/>
        <w:tab/>
        <w:t xml:space="preserve">             ENSINO FUNDAMENT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01.12.361.0006 -</w:t>
        <w:tab/>
        <w:tab/>
        <w:t xml:space="preserve">  EDUCAÇÃO PARA TODO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4.01.12.361.0006.2.009000-     MANUTENÇÃO DO ENSINO FUNDAMENTA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1.90.00.0000-                    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Fonte: 0113-                           Recursos de Impostos .................... R$ 25.000,00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3.90.00.0000 -                   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Fonte: 0100-                           Recursos Ordinários ........................R$ 40.000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1.90.00.00.0000-   </w:t>
        <w:tab/>
        <w:t xml:space="preserve">           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Fonte: 0100-                           Recursos Ordinários.........................R$  2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 -</w:t>
        <w:tab/>
        <w:tab/>
        <w:tab/>
        <w:tab/>
        <w:t xml:space="preserve">  SECRETARIA DE EDUCAÇÃO, CULTURA E ESPORT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01 -</w:t>
        <w:tab/>
        <w:tab/>
        <w:tab/>
        <w:tab/>
        <w:t xml:space="preserve">  DEPARTAMENTO DE EDUC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01.12 -</w:t>
        <w:tab/>
        <w:tab/>
        <w:tab/>
        <w:t xml:space="preserve">  EDU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4.01.12.365 -</w:t>
        <w:tab/>
        <w:tab/>
        <w:t xml:space="preserve">             EDUCAÇÃO INFANTI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01.12.365.0006 -</w:t>
        <w:tab/>
        <w:tab/>
        <w:t xml:space="preserve">  EDUCAÇÃO PARA TODO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4.01.12.365.0006.2.010000-     MANUTENÇÃO DO ENSINO INFANTI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1.90.00.0000-                     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Fonte: 0113-                            Manut.e Desenv. Ens.Fund. ............  R$ 14.000,00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 -</w:t>
        <w:tab/>
        <w:tab/>
        <w:tab/>
        <w:tab/>
        <w:t xml:space="preserve"> FUNDO DE SAÚ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 -</w:t>
        <w:tab/>
        <w:tab/>
        <w:tab/>
        <w:t xml:space="preserve"> SAÚ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5.01.10.301 -</w:t>
        <w:tab/>
        <w:tab/>
        <w:t xml:space="preserve">            ATENÇÃO BÁS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.301.0008 -</w:t>
        <w:tab/>
        <w:tab/>
        <w:t xml:space="preserve"> SAÚDE PARA TODO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5.01.10.301.0008.2.013000-     MANUTENÇÃO DAS ATIVIDADES DE SAÚDE PÚBLIC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1.90.00.00.0000 -       </w:t>
        <w:tab/>
        <w:t xml:space="preserve">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Fonte: 0103-                           Recursos de Impostos ......................R$  7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2 -</w:t>
        <w:tab/>
        <w:tab/>
        <w:tab/>
        <w:tab/>
        <w:t xml:space="preserve"> FUNDO DE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2.08 -</w:t>
        <w:tab/>
        <w:tab/>
        <w:tab/>
        <w:t xml:space="preserve"> ASSISTÊNCIA SOCIAL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5.02.08.244 -</w:t>
        <w:tab/>
        <w:t xml:space="preserve">            </w:t>
        <w:tab/>
        <w:t xml:space="preserve"> ASSISTÊNCIA COMUNITÁR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2.08.244.0011 -</w:t>
        <w:tab/>
        <w:tab/>
        <w:t xml:space="preserve"> ASSISTÊNCIA SOCIAL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5.02.08.244.0011.2.020000 -    MANUTENÇÃO DAS ATIV. ASSIST. SOCIAL GERA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1.90.00.00.0000 -              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Fonte: 0100                              Recursos de Impostos ......................R$   4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6 - </w:t>
        <w:tab/>
        <w:tab/>
        <w:tab/>
        <w:tab/>
        <w:t xml:space="preserve"> SECRETARIA DE AGRICULTURA E MEIO AMBI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.01 -</w:t>
        <w:tab/>
        <w:tab/>
        <w:tab/>
        <w:tab/>
        <w:t xml:space="preserve"> DEPARTAMENTO DE AGRICULTU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.01.20 -</w:t>
        <w:tab/>
        <w:tab/>
        <w:tab/>
        <w:t xml:space="preserve"> AGRICULTUR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6.01.20.606 -</w:t>
        <w:tab/>
        <w:tab/>
        <w:t xml:space="preserve">            EXTENSÃO RUR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.01.20.606.0005 -</w:t>
        <w:tab/>
        <w:tab/>
        <w:t xml:space="preserve"> AGRICULTURA FAMILIA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6.01.20.606.0005.2.007000 -    MANUTENÇÃO DAS ATIVIDADES  SEC. DE AGRICULTU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3.90.00 .00.0000-</w:t>
        <w:tab/>
        <w:t xml:space="preserve">            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Fonte: 0100-                            Recursos Ordinários...........................R$ 3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ind w:firstLine="708"/>
        <w:rPr>
          <w:rFonts w:cs="Tahoma"/>
          <w:b w:val="false"/>
          <w:b w:val="false"/>
          <w:sz w:val="20"/>
        </w:rPr>
      </w:pPr>
      <w:r>
        <w:rPr>
          <w:sz w:val="20"/>
        </w:rPr>
        <w:t xml:space="preserve">Art. 2º. </w:t>
      </w:r>
      <w:r>
        <w:rPr>
          <w:b w:val="false"/>
          <w:sz w:val="20"/>
        </w:rPr>
        <w:t>Para fazer frente as despesas de que trata o Artigo 1.º  deste Decreto ficam anuladas parcialmente as seguintes dotações orçamentárias do orçamento vigente, no montante de R$ 223.000,00 (duzentos e vinte e três mil reais), conforme segue</w:t>
      </w:r>
      <w:r>
        <w:rPr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 -</w:t>
        <w:tab/>
        <w:tab/>
        <w:tab/>
        <w:tab/>
        <w:t xml:space="preserve">  GABINETE DO PREFEI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.02 -</w:t>
        <w:tab/>
        <w:tab/>
        <w:tab/>
        <w:tab/>
        <w:t xml:space="preserve">  CONTROLE INTE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.02.04 -</w:t>
        <w:tab/>
        <w:tab/>
        <w:tab/>
        <w:t xml:space="preserve">  ADMINISTRAÇÃ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02.02.04.124 - </w:t>
        <w:tab/>
        <w:tab/>
        <w:t xml:space="preserve">             CONTROLE INTE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.02.04.124.0004 -</w:t>
        <w:tab/>
        <w:tab/>
        <w:t xml:space="preserve">  CONTROLE INTER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2.02.04.124.0004.2.006000 –    CONTROLE INTERN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1.90.00.00.0000-     </w:t>
        <w:tab/>
        <w:t xml:space="preserve">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Fonte: 0100-                            Recursos Ordinários .............................R$  4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 -</w:t>
        <w:tab/>
        <w:tab/>
        <w:tab/>
        <w:tab/>
        <w:t xml:space="preserve">  SECRETARIA DE ADM. FINANÇAS E PLANEJAME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.01 -</w:t>
        <w:tab/>
        <w:tab/>
        <w:tab/>
        <w:tab/>
        <w:t xml:space="preserve">  DEPARTAMENTO DE ADMINISTR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.01.04 -</w:t>
        <w:tab/>
        <w:tab/>
        <w:tab/>
        <w:t xml:space="preserve">  ADMINISTRAÇÃ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3.01.04.122 -</w:t>
        <w:tab/>
        <w:tab/>
        <w:t xml:space="preserve">             ADMINISTRAÇÃO GER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.01.04.122.0003 -</w:t>
        <w:tab/>
        <w:tab/>
        <w:t xml:space="preserve">  ADMINISTRAÇÃO GERAL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3.01.04.122.0003.2.003000 –    MANUT.DAS ATIVIDADES DA ADMINISTRAÇÃ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1.90.00.0000-                     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Fonte: 0100-                            Recursos Ordinários .......................R$  35.000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4.90.00.00.0000-               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Fonte: 0100-                            Recursos Ordinários .......................R$  4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 -</w:t>
        <w:tab/>
        <w:tab/>
        <w:tab/>
        <w:tab/>
        <w:t xml:space="preserve"> SECRETARIA DE EDUCAÇÃO, CULTURA E ESPORT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01 -</w:t>
        <w:tab/>
        <w:tab/>
        <w:tab/>
        <w:tab/>
        <w:t xml:space="preserve"> DEPARTAMENTO DE EDUC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01.12 -</w:t>
        <w:tab/>
        <w:tab/>
        <w:tab/>
        <w:t xml:space="preserve"> EDU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4.01.12.361 -</w:t>
        <w:tab/>
        <w:tab/>
        <w:t xml:space="preserve">            ENSINO FUNDAMENT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01.12.361.0006 -</w:t>
        <w:tab/>
        <w:tab/>
        <w:t xml:space="preserve"> EDUCAÇÃO PARA TODO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4.01.12.361.0006.2.009000-     MANUTENÇÃO DO ENSINO FUNDAMENTA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3.90.00.00.0000-     </w:t>
        <w:tab/>
        <w:t xml:space="preserve">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Fonte: 0113-                            Manut. e Desenvol.Ens.Fund..............R$ 14.000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4.90.00.00.0000-</w:t>
        <w:tab/>
        <w:t xml:space="preserve">            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Fonte: 0113-                             Manut. e Desenvol.Ens.Fund.............R$ 25.000,00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 -</w:t>
        <w:tab/>
        <w:tab/>
        <w:tab/>
        <w:tab/>
        <w:t>SECRETARIA DA SAÚDE E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 -</w:t>
        <w:tab/>
        <w:tab/>
        <w:tab/>
        <w:tab/>
        <w:t>FUNDO DE SAÚ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5.01.10-                               SAÚ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5.01.10.301 -</w:t>
        <w:tab/>
        <w:tab/>
        <w:t xml:space="preserve">           ATENÇÃO BÁSIC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5.01.10.301.0008 -</w:t>
        <w:tab/>
        <w:t xml:space="preserve">           SAÚDE PARA TODO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5.01.10.301.0008.2.013000-   MANUT. DAS ATIV. DA SAÚDE PÚBLIC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3.90.00.00.0000-             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Fonte: 0103-                          Recursos de Impostos......................R$ 7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texto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Corpodetexto2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texto2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07 -</w:t>
        <w:tab/>
        <w:tab/>
        <w:tab/>
        <w:tab/>
        <w:t>SECRETARIA DE TRANSP. OBRAS E SERVIÇOS PÚBLICOS</w:t>
      </w:r>
    </w:p>
    <w:p>
      <w:pPr>
        <w:pStyle w:val="Corpodetexto2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07.02 -</w:t>
        <w:tab/>
        <w:tab/>
        <w:tab/>
        <w:tab/>
        <w:t>DEPARTAMENTO DE TRANSPORTES</w:t>
      </w:r>
    </w:p>
    <w:p>
      <w:pPr>
        <w:pStyle w:val="Corpodetexto2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07.02.26 -</w:t>
        <w:tab/>
        <w:tab/>
        <w:tab/>
        <w:t>TRANSPORTES</w:t>
      </w:r>
    </w:p>
    <w:p>
      <w:pPr>
        <w:pStyle w:val="Corpodetexto2"/>
        <w:rPr/>
      </w:pPr>
      <w:r>
        <w:rPr>
          <w:rFonts w:cs="Tahoma"/>
          <w:b w:val="false"/>
          <w:bCs w:val="false"/>
          <w:sz w:val="20"/>
        </w:rPr>
        <w:t xml:space="preserve">07.02.26.782 - </w:t>
        <w:tab/>
        <w:tab/>
        <w:t xml:space="preserve">           TRANSPORTE RODOVIÁRIO</w:t>
      </w:r>
    </w:p>
    <w:p>
      <w:pPr>
        <w:pStyle w:val="Corpodetexto2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07.02.26.782.0009 -</w:t>
        <w:tab/>
        <w:tab/>
        <w:t>TRANSPORTES E OBRAS</w:t>
      </w:r>
    </w:p>
    <w:p>
      <w:pPr>
        <w:pStyle w:val="Corpodetexto2"/>
        <w:rPr/>
      </w:pPr>
      <w:r>
        <w:rPr>
          <w:rFonts w:cs="Tahoma"/>
          <w:b w:val="false"/>
          <w:bCs w:val="false"/>
          <w:sz w:val="20"/>
        </w:rPr>
        <w:t>07.02.26.782.0009.2.014000–   MANUTENÇÃO E AMPLIAÇÃO DO PARQUE RODOVIÁRIO</w:t>
      </w:r>
    </w:p>
    <w:p>
      <w:pPr>
        <w:pStyle w:val="Corpodetexto2"/>
        <w:rPr/>
      </w:pPr>
      <w:r>
        <w:rPr>
          <w:rFonts w:cs="Tahoma"/>
          <w:sz w:val="20"/>
        </w:rPr>
        <w:t>3.1.90.00.00.0000-                Aplicações Diretas</w:t>
      </w:r>
    </w:p>
    <w:p>
      <w:pPr>
        <w:pStyle w:val="Corpodetexto2"/>
        <w:rPr/>
      </w:pPr>
      <w:r>
        <w:rPr>
          <w:rFonts w:cs="Tahoma"/>
          <w:sz w:val="20"/>
        </w:rPr>
        <w:t>Fonte: 0100-                           Recursos Ordinários  .........................R$ 35.000,00</w:t>
      </w:r>
    </w:p>
    <w:p>
      <w:pPr>
        <w:pStyle w:val="Corpodetexto2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. 3º </w:t>
      </w:r>
      <w:r>
        <w:rPr>
          <w:rFonts w:cs="Tahoma" w:ascii="Tahoma" w:hAnsi="Tahoma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firstLine="708"/>
        <w:rPr>
          <w:rFonts w:cs="Tahoma"/>
          <w:sz w:val="20"/>
        </w:rPr>
      </w:pPr>
      <w:r>
        <w:rPr>
          <w:rFonts w:cs="Tahoma"/>
          <w:sz w:val="20"/>
        </w:rPr>
        <w:t>Gabinete do Executivo Municipal de Formosa do Sul, em 02 de dezembro de 2009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ORGE</w:t>
      </w:r>
      <w:r>
        <w:rPr>
          <w:rFonts w:cs="Tahoma" w:ascii="Tahoma" w:hAnsi="Tahoma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ada e publicada em data sup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35:00Z</dcterms:created>
  <dc:creator>ADMIN</dc:creator>
  <dc:description/>
  <cp:keywords/>
  <dc:language>en-US</dc:language>
  <cp:lastModifiedBy>Vilsa</cp:lastModifiedBy>
  <cp:lastPrinted>2009-12-07T14:19:00Z</cp:lastPrinted>
  <dcterms:modified xsi:type="dcterms:W3CDTF">2010-03-24T13:35:00Z</dcterms:modified>
  <cp:revision>2</cp:revision>
  <dc:subject/>
  <dc:title>ESTADO DE SANTA CATARINA</dc:title>
</cp:coreProperties>
</file>