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ECRETO MUNICIPAL N.º 3358, DE 05 DE ABRIL DE 201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</w:rPr>
        <w:t xml:space="preserve">JORGE ANTONIO COMUNELLO, </w:t>
      </w:r>
      <w:r>
        <w:rPr>
          <w:rFonts w:cs="Tahoma" w:ascii="Bookman Old Style" w:hAnsi="Bookman Old Style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</w:rPr>
        <w:t>565, de 19 de dezembro de 2012</w:t>
      </w:r>
      <w:r>
        <w:rPr>
          <w:rFonts w:cs="Tahoma" w:ascii="Bookman Old Style" w:hAnsi="Bookman Old Style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</w:rPr>
        <w:t xml:space="preserve">Art. 1º </w:t>
      </w:r>
      <w:r>
        <w:rPr>
          <w:rFonts w:cs="Tahoma" w:ascii="Bookman Old Style" w:hAnsi="Bookman Old Style"/>
        </w:rPr>
        <w:t>Fica o chefe do Poder Executivo Municipal autorizado a Suplementar Dotações Orçamentárias do Orçamento vigente da Prefeitura Municipal de Formosa do Sul, num montante de R$ 125.014,45 (cento e vinte e cinco mil quatorze reais e quarenta e cinco centavos)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-</w:t>
        <w:tab/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-01-</w:t>
        <w:tab/>
        <w:tab/>
        <w:tab/>
        <w:tab/>
        <w:t>FUNDO DE SAÚDE</w:t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 -</w:t>
        <w:tab/>
        <w:tab/>
        <w:tab/>
        <w:tab/>
        <w:t>SAÚDE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.301-</w:t>
        <w:tab/>
        <w:tab/>
        <w:tab/>
        <w:t>ATENÇÃO BÁSICA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.301.0012-</w:t>
        <w:tab/>
        <w:tab/>
        <w:t>SAUDE PARA TODOS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.301.0012.2.024000-</w:t>
        <w:tab/>
        <w:t>MANUTENÇÃO DO FUNDO MUNICIPAL DE SAÚDE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>3.3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17–Fonte-302</w:t>
        <w:tab/>
        <w:t>SUPERAVIT – Receita de Impostos e Tra    R$                                               4.772,72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3.3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18–Fonte-312</w:t>
        <w:tab/>
        <w:t xml:space="preserve">SUPERAVIT – Serviços de Saúde  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Tahoma" w:ascii="Bookman Old Style" w:hAnsi="Bookman Old Style"/>
          <w:b/>
          <w:bCs/>
        </w:rPr>
        <w:t>R$                                                 715,32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3.3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19–Fonte-364</w:t>
        <w:tab/>
        <w:t xml:space="preserve">SUPERAVIT – Atenção Básica  </w:t>
      </w:r>
    </w:p>
    <w:p>
      <w:pPr>
        <w:pStyle w:val="Normal"/>
        <w:ind w:left="3540" w:hanging="3540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Tahoma" w:ascii="Bookman Old Style" w:hAnsi="Bookman Old Style"/>
          <w:b/>
          <w:bCs/>
        </w:rPr>
        <w:t>R$                                            14.939,15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3.3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20–Fonte-371</w:t>
        <w:tab/>
        <w:t xml:space="preserve">SUPERAVIT – Operações de Crédito  </w:t>
      </w:r>
    </w:p>
    <w:p>
      <w:pPr>
        <w:pStyle w:val="Normal"/>
        <w:ind w:left="3540" w:hanging="3540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Tahoma" w:ascii="Bookman Old Style" w:hAnsi="Bookman Old Style"/>
          <w:b/>
          <w:bCs/>
        </w:rPr>
        <w:t>R$                                            44.404,46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4.4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21–Fonte-371</w:t>
        <w:tab/>
        <w:t xml:space="preserve">SUPERAVIT- Oper. de Crédito Interna  </w:t>
      </w:r>
    </w:p>
    <w:p>
      <w:pPr>
        <w:pStyle w:val="Normal"/>
        <w:ind w:left="3540" w:hanging="3540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Tahoma" w:ascii="Bookman Old Style" w:hAnsi="Bookman Old Style"/>
          <w:b/>
          <w:bCs/>
        </w:rPr>
        <w:t>R$                                            60.000,00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-</w:t>
        <w:tab/>
        <w:tab/>
        <w:tab/>
        <w:tab/>
        <w:tab/>
        <w:t>SECRETARIA DA SAÚDE E ASSISTÊNCIA SOCIAL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-01-</w:t>
        <w:tab/>
        <w:tab/>
        <w:tab/>
        <w:tab/>
        <w:t>FUNDO DE SAÚDE</w:t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 -</w:t>
        <w:tab/>
        <w:tab/>
        <w:tab/>
        <w:tab/>
        <w:t>SAÚDE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.301-</w:t>
        <w:tab/>
        <w:tab/>
        <w:tab/>
        <w:t>ATENÇÃO BÁSIC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05.01.10.301.0012-</w:t>
        <w:tab/>
        <w:tab/>
        <w:t>SAUDE PARA TODOS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05.01.10.301.0012.2.026000-</w:t>
        <w:tab/>
        <w:t>PROGRAMA SAÚDE DA FAMÍLI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3.3.90.00.000</w:t>
        <w:tab/>
        <w:tab/>
        <w:tab/>
        <w:t>Aplicações Diretas</w:t>
      </w:r>
    </w:p>
    <w:p>
      <w:pPr>
        <w:pStyle w:val="Normal"/>
        <w:ind w:left="3540" w:hanging="354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Desp.622–Fonte-367</w:t>
        <w:tab/>
        <w:t>SUPERAVIT – Assist.ia Farmacêutica Base    R$                                                  182,8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Art. 2º </w:t>
      </w:r>
      <w:r>
        <w:rPr>
          <w:rFonts w:cs="Bookman Old Style" w:ascii="Bookman Old Style" w:hAnsi="Bookman Old Style"/>
        </w:rPr>
        <w:t>As despesas decorrentes do Crédito Suplementar de que trata o artigo 1.º deste decreto, correrão por conta de Superávit Financeiro.</w:t>
      </w:r>
    </w:p>
    <w:p>
      <w:pPr>
        <w:pStyle w:val="Corpodetexto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</w:rPr>
        <w:t xml:space="preserve">Art. 3º </w:t>
      </w:r>
      <w:r>
        <w:rPr>
          <w:rFonts w:cs="Tahoma" w:ascii="Bookman Old Style" w:hAnsi="Bookman Old Style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Executivo Municipal de Formosa do Sul, em 05 de abril de 2013.</w:t>
      </w:r>
    </w:p>
    <w:p>
      <w:pPr>
        <w:pStyle w:val="TextBody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Tahoma" w:ascii="Bookman Old Style" w:hAnsi="Bookman Old Style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9:00Z</dcterms:created>
  <dc:creator>ADMIN</dc:creator>
  <dc:description/>
  <cp:keywords/>
  <dc:language>en-US</dc:language>
  <cp:lastModifiedBy>Administração</cp:lastModifiedBy>
  <cp:lastPrinted>2013-04-12T09:18:00Z</cp:lastPrinted>
  <dcterms:modified xsi:type="dcterms:W3CDTF">2013-04-12T12:21:00Z</dcterms:modified>
  <cp:revision>6</cp:revision>
  <dc:subject/>
  <dc:title>ESTADO  DE  SANTA  CATARINA</dc:title>
</cp:coreProperties>
</file>