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</w:r>
    </w:p>
    <w:p>
      <w:pPr>
        <w:pStyle w:val="Heading1"/>
        <w:jc w:val="center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ESTADO DE SANTA CATARINA</w:t>
      </w:r>
    </w:p>
    <w:p>
      <w:pPr>
        <w:pStyle w:val="Heading2"/>
        <w:jc w:val="center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PREFEITURA MUNICIPAL DE FORMOSA DO SUL</w:t>
      </w:r>
    </w:p>
    <w:p>
      <w:pPr>
        <w:pStyle w:val="Normal"/>
        <w:ind w:left="708" w:hanging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DECRETO MUNICIPAL N.º 3359, DE 05 DE ABRIL DE 2013.</w:t>
      </w:r>
    </w:p>
    <w:p>
      <w:pPr>
        <w:pStyle w:val="Normal"/>
        <w:ind w:left="708" w:hanging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PADRAO"/>
        <w:tabs>
          <w:tab w:val="clear" w:pos="708"/>
          <w:tab w:val="left" w:pos="8760" w:leader="none"/>
        </w:tabs>
        <w:spacing w:lineRule="auto" w:line="360"/>
        <w:ind w:left="0" w:right="-42" w:hanging="0"/>
        <w:rPr>
          <w:rFonts w:ascii="Cambria" w:hAnsi="Cambria" w:cs="Tahoma"/>
          <w:sz w:val="20"/>
        </w:rPr>
      </w:pPr>
      <w:r>
        <w:rPr>
          <w:rFonts w:cs="Cambria" w:ascii="Cambria" w:hAnsi="Cambria"/>
          <w:b/>
          <w:sz w:val="20"/>
        </w:rPr>
        <w:t xml:space="preserve">JORGE ANTONIO COMUNELLO, </w:t>
      </w:r>
      <w:r>
        <w:rPr>
          <w:rFonts w:cs="Cambria" w:ascii="Cambria" w:hAnsi="Cambria"/>
          <w:sz w:val="20"/>
        </w:rPr>
        <w:t>Prefeito Municipal  de Formosa do Sul, Estado de Santa Catarina, no uso de suas atribuições legais que lhe confere o art. 71, Inciso XVIII da Lei Orgânica Municipal e art. 4º, Inciso III da Lei Municipal  N.º 565, de 19 de dezembro de 2012.</w:t>
      </w:r>
    </w:p>
    <w:p>
      <w:pPr>
        <w:pStyle w:val="Normal"/>
        <w:ind w:firstLine="708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DECRETA:</w:t>
      </w:r>
    </w:p>
    <w:p>
      <w:pPr>
        <w:pStyle w:val="Normal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Cambria" w:hAnsi="Cambria"/>
          <w:b/>
          <w:sz w:val="22"/>
          <w:szCs w:val="22"/>
        </w:rPr>
        <w:t xml:space="preserve">Art. 1º </w:t>
      </w:r>
      <w:r>
        <w:rPr>
          <w:rFonts w:cs="Tahoma" w:ascii="Cambria" w:hAnsi="Cambria"/>
          <w:sz w:val="22"/>
          <w:szCs w:val="22"/>
        </w:rPr>
        <w:t>Fica o chefe do Poder Executivo Municipal autorizado a Suplementar Dotações Orçamentárias do Orçamento vigente da Prefeitura Municipal de Formosa do Sul, num montante de R$ 154.953,37 (cento e cinquenta e quatro mil novecentos e cinquenta e três reais e trinta e sete centavos).</w:t>
      </w:r>
    </w:p>
    <w:p>
      <w:pPr>
        <w:pStyle w:val="Normal"/>
        <w:jc w:val="both"/>
        <w:rPr>
          <w:rFonts w:cs="Tahoma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02 -</w:t>
        <w:tab/>
        <w:tab/>
        <w:tab/>
        <w:tab/>
        <w:t>GABINETE DO PREFEITO</w:t>
        <w:tab/>
        <w:tab/>
        <w:tab/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02.01 –</w:t>
        <w:tab/>
        <w:tab/>
        <w:tab/>
        <w:tab/>
        <w:t xml:space="preserve"> GABINETE DO PREFEITO</w:t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>02.01.04 -</w:t>
        <w:tab/>
        <w:tab/>
        <w:tab/>
        <w:t xml:space="preserve">ADMINISTRAÇÃO             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02.01.04.121 -</w:t>
        <w:tab/>
        <w:tab/>
        <w:tab/>
        <w:t>PLANAEJAMENTO E ORÇAMENTO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02.01.04.121.0002-</w:t>
        <w:tab/>
        <w:tab/>
        <w:t>ADMINISTRAÇÃO SUPERIOR</w:t>
        <w:tab/>
        <w:t xml:space="preserve">    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02.01.04.121.0002.2.002000</w:t>
        <w:tab/>
        <w:t>MANUTENÇÃO DO GABINETE DO PREFEITO</w:t>
      </w:r>
    </w:p>
    <w:p>
      <w:pPr>
        <w:pStyle w:val="Normal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3.1.90.00.00.00.00</w:t>
        <w:tab/>
        <w:tab/>
        <w:t xml:space="preserve"> Aplicações Diretas</w:t>
      </w:r>
    </w:p>
    <w:p>
      <w:pPr>
        <w:pStyle w:val="Normal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Desp 627– Fonte – 300</w:t>
        <w:tab/>
        <w:t xml:space="preserve"> Superavit  Recursos  Ordinários    R$                          13.000,00</w:t>
      </w:r>
    </w:p>
    <w:p>
      <w:pPr>
        <w:pStyle w:val="Normal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02 -</w:t>
        <w:tab/>
        <w:tab/>
        <w:tab/>
        <w:tab/>
        <w:t>GABINETE DO PREFEITO</w:t>
        <w:tab/>
        <w:tab/>
        <w:tab/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02.02 –</w:t>
        <w:tab/>
        <w:tab/>
        <w:tab/>
        <w:tab/>
        <w:t>CONTROLE INTERNO</w:t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>02.02.04 -</w:t>
        <w:tab/>
        <w:tab/>
        <w:tab/>
        <w:t xml:space="preserve">ADMINISTRAÇÃO             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02.02.04.124 -</w:t>
        <w:tab/>
        <w:tab/>
        <w:tab/>
        <w:t>CONTROLE INTERNO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02.02.04.124.0002-</w:t>
        <w:tab/>
        <w:tab/>
        <w:t>ADMINISTRAÇÃO SUPERIOR</w:t>
        <w:tab/>
        <w:t xml:space="preserve">    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02.02.04.124.0002.2.003000</w:t>
        <w:tab/>
        <w:t>CONTROLE SUPERIOR</w:t>
      </w:r>
    </w:p>
    <w:p>
      <w:pPr>
        <w:pStyle w:val="Normal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3.1.90.00.00.00.00</w:t>
        <w:tab/>
        <w:tab/>
        <w:t xml:space="preserve"> Aplicações Diretas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Desp 626– Fonte – 300</w:t>
        <w:tab/>
        <w:t>Superavit  Recursos Ordinários    R$                               7.000,00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>03 -</w:t>
        <w:tab/>
        <w:tab/>
        <w:tab/>
        <w:tab/>
        <w:t>SECRETARIA DE ADM. FINANÇAS E PLANEJAMENTO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03.01 –</w:t>
        <w:tab/>
        <w:tab/>
        <w:tab/>
        <w:tab/>
        <w:t>DEPARTAMENTO DE ADMINISTRAÇÃO</w:t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>03.01.04 -</w:t>
        <w:tab/>
        <w:tab/>
        <w:tab/>
        <w:t xml:space="preserve">ADMINISTRAÇÃO             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03.01.04.122 -</w:t>
        <w:tab/>
        <w:tab/>
        <w:tab/>
        <w:t>ADMINISTRAÇÃO GERAL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03.01.04.122.0003-</w:t>
        <w:tab/>
        <w:tab/>
        <w:t>ADMINISTRAÇÃO GERAL</w:t>
        <w:tab/>
        <w:t xml:space="preserve">    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03.01.04.122.0003.1.010000</w:t>
        <w:tab/>
        <w:t>CONSTRUÇÃO DO CENTRO ADMINISTRATIVO</w:t>
      </w:r>
    </w:p>
    <w:p>
      <w:pPr>
        <w:pStyle w:val="Normal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4.4.90.00.00.00.00</w:t>
        <w:tab/>
        <w:tab/>
        <w:t xml:space="preserve"> Aplicações Diretas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Desp 625– Fonte – 300</w:t>
        <w:tab/>
        <w:t>Superavit  Recursos Ordinários   R$                             50.000,00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>03 -</w:t>
        <w:tab/>
        <w:tab/>
        <w:tab/>
        <w:tab/>
        <w:t>SECRETARIA DE ADM. FINANÇAS E PLANEJAMENTO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03.02 –</w:t>
        <w:tab/>
        <w:tab/>
        <w:tab/>
        <w:tab/>
        <w:t>DEPARTAMENTO DE FINANÇAS E CONTABILIDADE</w:t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>03.02.04 -</w:t>
        <w:tab/>
        <w:tab/>
        <w:tab/>
        <w:t xml:space="preserve">ADMINISTRAÇÃO             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03.02.04.123 -</w:t>
        <w:tab/>
        <w:tab/>
        <w:tab/>
        <w:t>ADMINISTRAÇÃO FINANCEIRA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03.02.04.123.0003-</w:t>
        <w:tab/>
        <w:tab/>
        <w:t>ADMINISTRAÇÃO GERAL</w:t>
        <w:tab/>
        <w:t xml:space="preserve">    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03.02.04.123.0003.2.005000</w:t>
        <w:tab/>
        <w:t>MANUTENÇÃO DAS ATIVIDADES DA CONTADORIA</w:t>
      </w:r>
    </w:p>
    <w:p>
      <w:pPr>
        <w:pStyle w:val="Normal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3.1.90.00.00.00.00</w:t>
        <w:tab/>
        <w:tab/>
        <w:t xml:space="preserve"> Aplicações Diretas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Desp 624– Fonte – 300</w:t>
        <w:tab/>
        <w:t>Superavit  Recursos Ordinários   R$                             45.000,00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>04 -</w:t>
        <w:tab/>
        <w:tab/>
        <w:tab/>
        <w:tab/>
        <w:t>SECRETARIA DE EDUCAÇÃO, CULTURA E ESPORTES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04.01 –</w:t>
        <w:tab/>
        <w:tab/>
        <w:tab/>
        <w:tab/>
        <w:t>DEPARTAMENTO DE EDUCAÇÃO,  CULTURA E ESPORTE</w:t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>04.01.12 -</w:t>
        <w:tab/>
        <w:tab/>
        <w:tab/>
        <w:t xml:space="preserve">EDUCAÇÃO             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04.01.12.361 -</w:t>
        <w:tab/>
        <w:tab/>
        <w:tab/>
        <w:t>ENSINO FUNDAMENTAL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04.01.12.361.0005-</w:t>
        <w:tab/>
        <w:tab/>
        <w:t>EDUCAÇÃO PARA TODOS</w:t>
        <w:tab/>
        <w:t xml:space="preserve">    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04.01.12.361.0005.2.008000</w:t>
        <w:tab/>
        <w:t>TRANSPORTE ESCOLAR</w:t>
      </w:r>
    </w:p>
    <w:p>
      <w:pPr>
        <w:pStyle w:val="Normal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3.3.90.00.00.00.00</w:t>
        <w:tab/>
        <w:tab/>
        <w:t xml:space="preserve"> Aplicações Diretas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Desp. 637– Fonte – 358</w:t>
        <w:tab/>
        <w:t>Superavit  Recursos Ordinários   R$                                5.252,92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>04 -</w:t>
        <w:tab/>
        <w:tab/>
        <w:tab/>
        <w:tab/>
        <w:t>SECRETARIA DE EDUCAÇÃO, CULTURA E ESPORTES</w:t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>04.01 –</w:t>
        <w:tab/>
        <w:tab/>
        <w:tab/>
        <w:tab/>
        <w:t xml:space="preserve">DEPARTAMENTO DE EDUCAÇÃO </w:t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>04.01.12 -</w:t>
        <w:tab/>
        <w:tab/>
        <w:tab/>
        <w:t xml:space="preserve">EDUCAÇÃO             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04.01.12.306 -</w:t>
        <w:tab/>
        <w:tab/>
        <w:tab/>
        <w:t>ALIMENTAÇÃO E NUTRIÇÃO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04.01.12.306.0004-</w:t>
        <w:tab/>
        <w:tab/>
        <w:t>SUPLEMENTAÇÃO ESCOLAR</w:t>
        <w:tab/>
        <w:t xml:space="preserve">    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04.01.12.306.0004.2.006000</w:t>
        <w:tab/>
        <w:t>ALIMENTAÇÃO ESCOLAR</w:t>
      </w:r>
    </w:p>
    <w:p>
      <w:pPr>
        <w:pStyle w:val="Normal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3.3.90.00.00.00.00</w:t>
        <w:tab/>
        <w:tab/>
        <w:t xml:space="preserve"> Aplicações Diretas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Desp. 638– Fonte – 360</w:t>
        <w:tab/>
        <w:t>Superavit  Recursos Ordinários   R$                                1.222,95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>05 -</w:t>
        <w:tab/>
        <w:tab/>
        <w:tab/>
        <w:tab/>
        <w:t>SECRETARIA DA SAÚDE E ASSISTÊNCIA SOCIAL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05.02 –</w:t>
        <w:tab/>
        <w:tab/>
        <w:tab/>
        <w:tab/>
        <w:t>FUNDO DE ASSISTÊNCIA SOCIAL</w:t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>05.02.08 -</w:t>
        <w:tab/>
        <w:tab/>
        <w:tab/>
        <w:t xml:space="preserve">ASSISTÊNCIA SOCIAL             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05.02.08.241 -</w:t>
        <w:tab/>
        <w:tab/>
        <w:tab/>
        <w:t>ASSISTÊNCIA AO IDOSO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05.02.08.241.0007-</w:t>
        <w:tab/>
        <w:tab/>
        <w:t>ASSISTÊNCIA SOCIAL</w:t>
        <w:tab/>
        <w:t xml:space="preserve">    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05.02.08.241.0007.2.031000</w:t>
        <w:tab/>
        <w:t>PROGRAMAS  SOCIAIS DA TERCEIRA IDADE</w:t>
      </w:r>
    </w:p>
    <w:p>
      <w:pPr>
        <w:pStyle w:val="Normal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3.3.90.00.00.00.00</w:t>
        <w:tab/>
        <w:tab/>
        <w:t xml:space="preserve"> Aplicações Diretas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Desp. 631– Fonte – 358</w:t>
        <w:tab/>
        <w:t>Superavit  Recursos Ordinários   R$                                5.093,70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>05 -</w:t>
        <w:tab/>
        <w:tab/>
        <w:tab/>
        <w:tab/>
        <w:t>SECRETARIA DA SAÚDE E ASSISTÊNCIA SOCIAL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05.02 –</w:t>
        <w:tab/>
        <w:tab/>
        <w:tab/>
        <w:tab/>
        <w:t>FUNDO DE ASSISTÊNCIA SOCIAL</w:t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>05.02.08 -</w:t>
        <w:tab/>
        <w:tab/>
        <w:tab/>
        <w:t xml:space="preserve">ASSISTÊNCIA SOCIAL             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05.02.08.243 -</w:t>
        <w:tab/>
        <w:tab/>
        <w:tab/>
        <w:t>ASSISTÊNCIA A CRIANÇA E AO ADOLESCENTE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05.02.08.243.0007-</w:t>
        <w:tab/>
        <w:tab/>
        <w:t>ASSISTÊNCIA SOCIAL</w:t>
        <w:tab/>
        <w:t xml:space="preserve">    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05.02.08.243.0007.2.012000</w:t>
        <w:tab/>
        <w:t>PROGRAMA DE ATENÇÃO A CRIANÇA E ADOLESCENTE</w:t>
      </w:r>
    </w:p>
    <w:p>
      <w:pPr>
        <w:pStyle w:val="Normal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3.3.90.00.00.00.00</w:t>
        <w:tab/>
        <w:tab/>
        <w:t xml:space="preserve"> Aplicações Diretas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Desp. 632– Fonte – 350</w:t>
        <w:tab/>
        <w:t>Superavit  Recursos Ordinários       R$                         11.080,37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>05 -</w:t>
        <w:tab/>
        <w:tab/>
        <w:tab/>
        <w:tab/>
        <w:t>SECRETARIA DA SAÚDE E ASSISTÊNCIA SOCIAL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05.02 –</w:t>
        <w:tab/>
        <w:tab/>
        <w:tab/>
        <w:tab/>
        <w:t>FUNDO DE ASSISTÊNCIA SOCIAL</w:t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>05.02.08 -</w:t>
        <w:tab/>
        <w:tab/>
        <w:tab/>
        <w:t xml:space="preserve">ASSISTÊNCIA SOCIAL             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05.02.08.244 -</w:t>
        <w:tab/>
        <w:tab/>
        <w:tab/>
        <w:t>ASSISTÊNCIA COMUNITÁRIA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05.02.08.244.0007-</w:t>
        <w:tab/>
        <w:tab/>
        <w:t>ASSISTÊNCIA SOCIAL</w:t>
        <w:tab/>
        <w:t xml:space="preserve">    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05.02.08.244.0007.2.013000</w:t>
        <w:tab/>
        <w:t>PROGRAMA DE ASSIST. SOCIAL GERAL- PBF/PBI</w:t>
      </w:r>
    </w:p>
    <w:p>
      <w:pPr>
        <w:pStyle w:val="Normal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3.3.90.00.00.00.00</w:t>
        <w:tab/>
        <w:tab/>
        <w:t xml:space="preserve"> Aplicações Diretas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Desp. 633– Fonte – 352</w:t>
        <w:tab/>
        <w:t>Superavit  Recursos Ordinários       R$                          4.18664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>07 -</w:t>
        <w:tab/>
        <w:tab/>
        <w:tab/>
        <w:tab/>
        <w:t>SECRETARIA DE TRANSP. OBRAS E SRVIÇOS PÚBLICOS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07.01 –</w:t>
        <w:tab/>
        <w:tab/>
        <w:tab/>
        <w:tab/>
        <w:t>DEPARTAMENTO DE OBRAS E SERVIÇOS PÚBLICO</w:t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>07.01.15 -</w:t>
        <w:tab/>
        <w:tab/>
        <w:tab/>
        <w:t xml:space="preserve">URBANISMO             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07.01.15.452 -</w:t>
        <w:tab/>
        <w:tab/>
        <w:tab/>
        <w:t>SERVIÇOS  URBANOS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07.01.15.452.0010-</w:t>
        <w:tab/>
        <w:tab/>
        <w:t>INFRAESTRUTURA URBANA</w:t>
        <w:tab/>
        <w:t xml:space="preserve">    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07.01.15.452.0010.2.020000</w:t>
        <w:tab/>
        <w:t>TRAFEGO URBANO ,SEGURANÇA E ILUMIN. PUBLICA</w:t>
      </w:r>
    </w:p>
    <w:p>
      <w:pPr>
        <w:pStyle w:val="Normal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3.3.90.00.00.00.00</w:t>
        <w:tab/>
        <w:tab/>
        <w:t xml:space="preserve"> Aplicações Diretas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Desp 623– Fonte – 300</w:t>
        <w:tab/>
        <w:t>Superavit  Recursos Ordinários   R$                                6.000,43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3.3.90.00.00.00.00</w:t>
        <w:tab/>
        <w:tab/>
        <w:t xml:space="preserve"> Aplicações Diretas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Desp 634– Fonte – 354</w:t>
        <w:tab/>
        <w:t>Superavit  Recursos Ordinários  R$                                    374,18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3.3.90.00.00.00.00</w:t>
        <w:tab/>
        <w:tab/>
        <w:t xml:space="preserve"> Aplicações Diretas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Desp 635– Fonte – 355</w:t>
        <w:tab/>
        <w:t>Superavit  Recursos Ordinários  R$                                 1.689,75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3.3.90.00.00.00.00</w:t>
        <w:tab/>
        <w:tab/>
        <w:t xml:space="preserve"> Aplicações Diretas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Desp 636– Fonte – 356</w:t>
        <w:tab/>
        <w:t>Superavit  Recursos Ordinários  R$                                 1.08383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>07 -</w:t>
        <w:tab/>
        <w:tab/>
        <w:tab/>
        <w:tab/>
        <w:t>SECRETARIA DE TRANSP. OBRAS E SRVIÇOS PÚBLICOS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07.02 –</w:t>
        <w:tab/>
        <w:tab/>
        <w:tab/>
        <w:tab/>
        <w:t>DEPARTAMENTO DE TRANSPORTES</w:t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>07.02.26 -</w:t>
        <w:tab/>
        <w:tab/>
        <w:tab/>
        <w:t xml:space="preserve">TRANSPORTE       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07.02.26.782 -</w:t>
        <w:tab/>
        <w:tab/>
        <w:tab/>
        <w:t>TRANSPORTE RODOVIÁRIO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07.02.26.782.0011-</w:t>
        <w:tab/>
        <w:tab/>
        <w:t>INFRAESTRUTURA RODOVIÁRIA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07.02.26.782.0011.2.023000</w:t>
        <w:tab/>
        <w:t>MANUTENÇÃO DO SISTEMA VIÁRIO</w:t>
      </w:r>
    </w:p>
    <w:p>
      <w:pPr>
        <w:pStyle w:val="Normal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3.3.90.00.00.00.00</w:t>
        <w:tab/>
        <w:tab/>
        <w:t xml:space="preserve"> Aplicações Diretas</w:t>
      </w:r>
    </w:p>
    <w:p>
      <w:pPr>
        <w:pStyle w:val="Normal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Desp 628– Fonte – 316</w:t>
        <w:tab/>
        <w:t xml:space="preserve">Superavit Contribuição de Intervenção de domínio Público 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Tahoma" w:ascii="Cambria" w:hAnsi="Cambria"/>
          <w:b/>
          <w:bCs/>
          <w:sz w:val="22"/>
          <w:szCs w:val="22"/>
        </w:rPr>
        <w:t>R$                                    148,82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3.3.90.00.00.00.00</w:t>
        <w:tab/>
        <w:tab/>
        <w:t xml:space="preserve"> Aplicações Diretas</w:t>
      </w:r>
    </w:p>
    <w:p>
      <w:pPr>
        <w:pStyle w:val="Normal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Desp 630– Fonte – 344</w:t>
        <w:tab/>
        <w:t xml:space="preserve">Superavit Fundo Especial do Petróleo 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Tahoma" w:ascii="Cambria" w:hAnsi="Cambria"/>
          <w:b/>
          <w:bCs/>
          <w:sz w:val="22"/>
          <w:szCs w:val="22"/>
        </w:rPr>
        <w:t>R$                                3.819,78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rt. 2º </w:t>
      </w:r>
      <w:r>
        <w:rPr>
          <w:rFonts w:cs="Cambria" w:ascii="Cambria" w:hAnsi="Cambria"/>
          <w:sz w:val="22"/>
          <w:szCs w:val="22"/>
        </w:rPr>
        <w:t>As despesas decorrentes do Crédito Suplementar de que trata o artigo 1.º deste decreto, correrão por conta de Superávit Financeiro.</w:t>
      </w:r>
    </w:p>
    <w:p>
      <w:pPr>
        <w:pStyle w:val="Normal"/>
        <w:ind w:left="708" w:hanging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abinete do Executivo Municipal de Formosa do Sul, em 05 de abril de 2013.</w:t>
      </w:r>
    </w:p>
    <w:p>
      <w:pPr>
        <w:pStyle w:val="TextBody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JORGE ANTONIO COMUNELLO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</w:t>
      </w:r>
      <w:r>
        <w:rPr>
          <w:rFonts w:cs="Tahoma" w:ascii="Bookman Old Style" w:hAnsi="Bookman Old Style"/>
          <w:b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Registrada e publicada em data supra.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AO">
    <w:name w:val="PADRAO"/>
    <w:qFormat/>
    <w:pPr>
      <w:widowControl w:val="false"/>
      <w:bidi w:val="0"/>
      <w:ind w:lef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09:00Z</dcterms:created>
  <dc:creator>ADMIN</dc:creator>
  <dc:description/>
  <cp:keywords/>
  <dc:language>en-US</dc:language>
  <cp:lastModifiedBy>Administração</cp:lastModifiedBy>
  <cp:lastPrinted>2013-04-12T11:02:00Z</cp:lastPrinted>
  <dcterms:modified xsi:type="dcterms:W3CDTF">2013-04-12T14:05:00Z</dcterms:modified>
  <cp:revision>4</cp:revision>
  <dc:subject/>
  <dc:title>ESTADO  DE  SANTA  CATARINA</dc:title>
</cp:coreProperties>
</file>