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MUNICÍPIO DE FORMOSA DO SUL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DECRETO MUNICIPAL Nº 6203, DE 02 DE FEVEREIRO DE 2024.</w:t>
      </w:r>
    </w:p>
    <w:p>
      <w:pPr>
        <w:pStyle w:val="TextBodyIndent"/>
        <w:ind w:left="2127" w:firstLine="33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DISPÕE SOBRE A DISPENSA DA COMPROVAÇÃO DA VACINAÇÃO CONTRA A COVID-19 NO ATO DA MATRÍCULA OU REMATRÍCULA NA REDE PÚBLICA MUNICIPAL DE ENSINO. </w:t>
      </w:r>
    </w:p>
    <w:p>
      <w:pPr>
        <w:pStyle w:val="TextBodyIndent"/>
        <w:ind w:left="3402" w:hanging="0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spacing w:lineRule="auto" w:line="312" w:before="0" w:after="120"/>
        <w:ind w:firstLine="1077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FERNANDO ALVES CORREA</w:t>
      </w:r>
      <w:r>
        <w:rPr>
          <w:rFonts w:cs="Calibri Light" w:ascii="Calibri Light" w:hAnsi="Calibri Light"/>
          <w:color w:val="000000"/>
          <w:sz w:val="24"/>
          <w:szCs w:val="24"/>
        </w:rPr>
        <w:t>, Prefeito Municipal em Exercício do Município de Formosa do Sul, Estado de Santa Catarina, no uso de suas atribuições legais e em conformidade com o art. 71 da Lei Orgânica Municipal,</w:t>
      </w:r>
    </w:p>
    <w:p>
      <w:pPr>
        <w:pStyle w:val="Normal"/>
        <w:spacing w:lineRule="auto" w:line="312" w:before="0" w:after="120"/>
        <w:ind w:firstLine="1077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 w:before="0" w:after="120"/>
        <w:ind w:firstLine="1077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DECRETA:</w:t>
      </w:r>
    </w:p>
    <w:p>
      <w:pPr>
        <w:pStyle w:val="Normal"/>
        <w:spacing w:lineRule="auto" w:line="312" w:before="0" w:after="120"/>
        <w:ind w:firstLine="1077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 w:before="0" w:after="120"/>
        <w:ind w:firstLine="1077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Art. 1º A Rede Pública Municipal de Ensino fica dispensada de exigir dos pais ou responsáveis legais, no ato de matrícula ou rematrícula, a apresentação do comprovante de vacinação contra a COVID-19 nas crianças e adolescentes. </w:t>
      </w:r>
    </w:p>
    <w:p>
      <w:pPr>
        <w:pStyle w:val="Recuodecorpodetexto3"/>
        <w:spacing w:lineRule="auto" w:line="312" w:before="0" w:after="120"/>
        <w:ind w:firstLine="1077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Art. 4º Este Decreto entra em vigor na data de sua publicação.</w:t>
      </w:r>
    </w:p>
    <w:p>
      <w:pPr>
        <w:pStyle w:val="Normal"/>
        <w:spacing w:lineRule="auto" w:line="312" w:before="0" w:after="120"/>
        <w:ind w:left="2410" w:hanging="241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TextBody"/>
        <w:spacing w:lineRule="auto" w:line="312" w:before="0" w:after="120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Gabinete do Executivo Municipal de Formosa do Sul, em 02 de fevereiro de 2024.</w:t>
      </w:r>
    </w:p>
    <w:p>
      <w:pPr>
        <w:pStyle w:val="TextBody"/>
        <w:spacing w:lineRule="auto" w:line="312" w:before="0" w:after="120"/>
        <w:ind w:firstLine="708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TextBody"/>
        <w:spacing w:lineRule="auto" w:line="312" w:before="0" w:after="120"/>
        <w:ind w:firstLine="708"/>
        <w:jc w:val="center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FERNANDO ALVES CORREA</w:t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REFEITO MUNICIPAL EM EXERCÍCIO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/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  <w:sz w:val="28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9:16:00Z</dcterms:created>
  <dc:creator>ELOIR</dc:creator>
  <dc:description/>
  <cp:keywords/>
  <dc:language>en-US</dc:language>
  <cp:lastModifiedBy>Procuradoria Municipal</cp:lastModifiedBy>
  <cp:lastPrinted>2022-01-03T09:46:00Z</cp:lastPrinted>
  <dcterms:modified xsi:type="dcterms:W3CDTF">2024-02-02T19:24:00Z</dcterms:modified>
  <cp:revision>4</cp:revision>
  <dc:subject/>
  <dc:title>DECRETO N</dc:title>
</cp:coreProperties>
</file>