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LEI MUNICIPAL N.º 900 DE 20 DE FEVEREIRO DE 2024</w:t>
      </w:r>
    </w:p>
    <w:p>
      <w:pPr>
        <w:pStyle w:val="Heading2"/>
        <w:ind w:left="1416" w:firstLine="708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2"/>
        <w:ind w:left="1416" w:firstLine="708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Heading2"/>
        <w:spacing w:lineRule="auto" w:line="360"/>
        <w:ind w:left="3686" w:hanging="992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</w:t>
      </w:r>
      <w:r>
        <w:rPr>
          <w:rFonts w:cs="Tahoma" w:ascii="Cambria" w:hAnsi="Cambria"/>
          <w:b/>
          <w:bCs/>
          <w:sz w:val="22"/>
          <w:szCs w:val="22"/>
        </w:rPr>
        <w:t>“</w:t>
      </w:r>
      <w:r>
        <w:rPr>
          <w:rFonts w:cs="Tahoma" w:ascii="Cambria" w:hAnsi="Cambria"/>
          <w:b/>
          <w:bCs/>
          <w:sz w:val="22"/>
          <w:szCs w:val="22"/>
        </w:rPr>
        <w:t>DISPÕE SOBRE ABERTURA DE CRÉDITO SUPLEMENTAR E DÁ OUTRAS PROVIDÊNCIAS”.</w:t>
      </w:r>
    </w:p>
    <w:p>
      <w:pPr>
        <w:pStyle w:val="Heading2"/>
        <w:ind w:left="1416" w:firstLine="7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Heading2"/>
        <w:ind w:left="3686" w:hanging="1562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JORGE ANTONIO COMUNELLO, </w:t>
      </w:r>
      <w:r>
        <w:rPr>
          <w:rFonts w:cs="Tahoma" w:ascii="Cambria" w:hAnsi="Cambria"/>
          <w:sz w:val="22"/>
          <w:szCs w:val="22"/>
        </w:rPr>
        <w:t>Prefeito Municipal de Formosa do Sul, Estado de Santa Catarina, no uso de suas atribuições legais que lhe confere o art. 71, Inciso XVIII da Lei Orgânica Municipal e, Lei Municipal N.º 895/2023, de 20 de dezembro de 2023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rt. 1º </w:t>
      </w:r>
      <w:r>
        <w:rPr>
          <w:rFonts w:cs="Cambria" w:ascii="Cambria" w:hAnsi="Cambria"/>
          <w:sz w:val="22"/>
          <w:szCs w:val="22"/>
        </w:rPr>
        <w:t>Fica o chefe do Poder Executivo Municipal autorizado, a suplementar dotações orçamentárias do Fundo de Saúde num montante R$ 873.038,00 (Oitocentos e setenta e três mil com trinta e oito reais), referente Superávit do Exercício Anterior, conforme detalhamento que segu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TIDADE 2- FUNDO DE SAÚD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1.012</w:t>
      </w:r>
      <w:r>
        <w:rPr>
          <w:rFonts w:cs="Cambria" w:ascii="Cambria" w:hAnsi="Cambria"/>
          <w:sz w:val="22"/>
          <w:szCs w:val="22"/>
        </w:rPr>
        <w:tab/>
        <w:tab/>
        <w:t>AQUISÇÃO DE VEICULOS E EQUIPAMENTOS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4.4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1 FONTE: 2.755.7002.0088 Recursos Ordinários Alie. de bens R$.......857,43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2</w:t>
      </w:r>
      <w:r>
        <w:rPr>
          <w:rFonts w:cs="Cambria" w:ascii="Cambria" w:hAnsi="Cambria"/>
          <w:sz w:val="22"/>
          <w:szCs w:val="22"/>
        </w:rPr>
        <w:tab/>
        <w:tab/>
        <w:t>SAÚDE</w:t>
      </w:r>
      <w:r>
        <w:rPr>
          <w:rFonts w:cs="Cambria" w:ascii="Cambria" w:hAnsi="Cambria"/>
          <w:b/>
          <w:bCs/>
          <w:sz w:val="22"/>
          <w:szCs w:val="22"/>
        </w:rPr>
        <w:t xml:space="preserve">  - </w:t>
      </w:r>
      <w:r>
        <w:rPr>
          <w:rFonts w:cs="Cambria" w:ascii="Cambria" w:hAnsi="Cambria"/>
          <w:sz w:val="22"/>
          <w:szCs w:val="22"/>
        </w:rPr>
        <w:t>ADMININISTRAÇÃO GERAL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1.90.00.00.00.00.00 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3 FONTE: 2.604.0000.0054</w:t>
        <w:tab/>
        <w:t>Recursos Ordinários .............R$...............8.955,2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4 FONTE: 2.706.3110.0076</w:t>
        <w:tab/>
        <w:tab/>
        <w:t>Recursos Ordinários ..R$........... 290.810,3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3</w:t>
      </w:r>
      <w:r>
        <w:rPr>
          <w:rFonts w:cs="Cambria" w:ascii="Cambria" w:hAnsi="Cambria"/>
          <w:sz w:val="22"/>
          <w:szCs w:val="22"/>
        </w:rPr>
        <w:tab/>
        <w:tab/>
        <w:t>SAÚDE – ATENÇÃO BASIC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5 FONTE:2.600.0000.1038</w:t>
        <w:tab/>
        <w:t>Recursos Ordinários ..........R$..................78.491,0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5 FONTE:2.621.0000.1167</w:t>
        <w:tab/>
        <w:t>Recursos Ordinários ..........R$..................102.517,52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5 FONTE:2.700.3110.0078 Recursos Ordinários ..........R$.....................172,6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5 FONTE:2.700.3120.0077 Recursos Ordinários ..........R$...................83.503,7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5 FONTE:2.710.3210.0079 Recursos Ordinários ..........R$.....................101.347,1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4</w:t>
      </w:r>
      <w:r>
        <w:rPr>
          <w:rFonts w:cs="Cambria" w:ascii="Cambria" w:hAnsi="Cambria"/>
          <w:sz w:val="22"/>
          <w:szCs w:val="22"/>
        </w:rPr>
        <w:tab/>
        <w:tab/>
        <w:t>SAÚDE – ASSISTENCIA HOSPITALAR E AMBULATORIAL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0 FONTE: 2.600.0000.1138</w:t>
        <w:tab/>
        <w:tab/>
        <w:t>Recursos Ordinários ....R$...............6.0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0 FONTE: 2.600.0000.1238</w:t>
        <w:tab/>
        <w:tab/>
        <w:t>Recursos Ordinários ..R$.............17.065,5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0 FONTE:2.600.0000.1438 Recursos Ordinários ..........R$......................19.214,17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3.90.00.00.00.00.00 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10 FONTE: 2.600.0000.1538</w:t>
        <w:tab/>
        <w:t>Recursos Ordinários......R$........................21.887,3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3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1 FONTE: 2.621.0000.1367 Recursos Ordinários ..........R$.....................2.026.2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5</w:t>
      </w:r>
      <w:r>
        <w:rPr>
          <w:rFonts w:cs="Cambria" w:ascii="Cambria" w:hAnsi="Cambria"/>
          <w:sz w:val="22"/>
          <w:szCs w:val="22"/>
        </w:rPr>
        <w:tab/>
        <w:tab/>
        <w:t>SAÚDE – SUPORTE PROFILÁTICO E TERAPEUTIC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3 FONTE:2.621.0000.1067 Recursos Ordinários ..........R$...................2.546,26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3 FONTE:2.621.0000.1267 Recursos Ordinários ..........R$.................38.537,89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3 FONTE:2.600.0000.1638 Recursos Ordinários ..........R$................15.949,04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6</w:t>
      </w:r>
      <w:r>
        <w:rPr>
          <w:rFonts w:cs="Cambria" w:ascii="Cambria" w:hAnsi="Cambria"/>
          <w:sz w:val="22"/>
          <w:szCs w:val="22"/>
        </w:rPr>
        <w:tab/>
        <w:tab/>
        <w:t>SAÚDE – VIGILANCIA SANITÁR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5 FONTE:2.600.0000.1838 Recursos Ordinários ..........R$.................52.415,35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7</w:t>
      </w:r>
      <w:r>
        <w:rPr>
          <w:rFonts w:cs="Cambria" w:ascii="Cambria" w:hAnsi="Cambria"/>
          <w:sz w:val="22"/>
          <w:szCs w:val="22"/>
        </w:rPr>
        <w:tab/>
        <w:tab/>
        <w:t>SAÚDE – VIGILANCIA EPIDEMOLÓGI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8 FONTE:2.621.0000.1167 Recursos Ordinários ..........R$..................10.000,00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18 FONTE:2.600.0000.1938 Recursos Ordinários ..........R$..................15.914,48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ÓRGÃO-05</w:t>
      </w:r>
      <w:r>
        <w:rPr>
          <w:rFonts w:cs="Cambria" w:ascii="Cambria" w:hAnsi="Cambria"/>
          <w:sz w:val="22"/>
          <w:szCs w:val="22"/>
        </w:rPr>
        <w:tab/>
        <w:tab/>
        <w:tab/>
        <w:t>SECRETARIA DA SAÚDE E ASSISTÊNCIA SOCI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NIDADE- 01</w:t>
        <w:tab/>
      </w:r>
      <w:r>
        <w:rPr>
          <w:rFonts w:cs="Cambria" w:ascii="Cambria" w:hAnsi="Cambria"/>
          <w:sz w:val="22"/>
          <w:szCs w:val="22"/>
        </w:rPr>
        <w:tab/>
        <w:tab/>
        <w:t>FUNDO DE SAU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J./ATIV.-2.048</w:t>
      </w:r>
      <w:r>
        <w:rPr>
          <w:rFonts w:cs="Cambria" w:ascii="Cambria" w:hAnsi="Cambria"/>
          <w:sz w:val="22"/>
          <w:szCs w:val="22"/>
        </w:rPr>
        <w:tab/>
        <w:tab/>
        <w:t>SAÚDE – NUTRIÇÃO E SAUDE DO TRABALHAD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3.3.90.00.00.00.00.00</w:t>
        <w:tab/>
        <w:t>Aplicações Diret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sp. 20 FONTE:2.600.0000.1738 Recursos Ordinários ..........R$..................4.826,56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t. 2º</w:t>
      </w:r>
      <w:r>
        <w:rPr>
          <w:rFonts w:cs="Tahoma" w:ascii="Cambria" w:hAnsi="Cambria"/>
          <w:sz w:val="22"/>
          <w:szCs w:val="22"/>
        </w:rPr>
        <w:t xml:space="preserve"> Para fazer frente às despesas de que trata o Artigo 1.º desta Lei, serão utilizados recursos provenientes do superávit financeiro do exercício anterior no montante de R$ </w:t>
      </w:r>
      <w:r>
        <w:rPr>
          <w:rFonts w:cs="Cambria" w:ascii="Cambria" w:hAnsi="Cambria"/>
          <w:sz w:val="22"/>
          <w:szCs w:val="22"/>
        </w:rPr>
        <w:t>873.038,00 (Oitocentos e setenta e três mil com trinta e oito reai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b/>
          <w:sz w:val="22"/>
          <w:szCs w:val="22"/>
        </w:rPr>
        <w:t xml:space="preserve">Art. </w:t>
      </w:r>
      <w:bookmarkStart w:id="0" w:name="_GoBack"/>
      <w:bookmarkEnd w:id="0"/>
      <w:r>
        <w:rPr>
          <w:rFonts w:cs="Tahoma" w:ascii="Cambria" w:hAnsi="Cambria"/>
          <w:b/>
          <w:sz w:val="22"/>
          <w:szCs w:val="22"/>
        </w:rPr>
        <w:t xml:space="preserve">3º </w:t>
      </w:r>
      <w:r>
        <w:rPr>
          <w:rFonts w:cs="Tahoma" w:ascii="Cambria" w:hAnsi="Cambria"/>
          <w:sz w:val="22"/>
          <w:szCs w:val="22"/>
        </w:rPr>
        <w:t>Este Lei entra em vigor na data de sua publicação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Gabinete do Executivo Municipal de Formosa do Sul, em 20 de fevereiro de 2024.</w:t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ind w:firstLine="708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32"/>
      <w:szCs w:val="24"/>
    </w:rPr>
  </w:style>
  <w:style w:type="character" w:styleId="Ttulo2Char">
    <w:name w:val="Título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19:00Z</dcterms:created>
  <dc:creator>Willyam</dc:creator>
  <dc:description>Utilizar em impressos oficiais.</dc:description>
  <cp:keywords/>
  <dc:language>en-US</dc:language>
  <cp:lastModifiedBy>Administração</cp:lastModifiedBy>
  <cp:lastPrinted>2024-02-03T09:08:00Z</cp:lastPrinted>
  <dcterms:modified xsi:type="dcterms:W3CDTF">2024-02-20T17:41:00Z</dcterms:modified>
  <cp:revision>4</cp:revision>
  <dc:subject>Documento Padrão para Impressos</dc:subject>
  <dc:title>DPI</dc:title>
</cp:coreProperties>
</file>